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autoSpaceDE w:val="false"/>
        <w:spacing w:lineRule="auto" w:line="240" w:before="0" w:after="0"/>
        <w:jc w:val="center"/>
        <w:rPr/>
      </w:pPr>
      <w:r>
        <w:rPr>
          <w:rFonts w:cs="Times New Roman" w:ascii="Times New Roman" w:hAnsi="Times New Roman"/>
          <w:sz w:val="24"/>
          <w:szCs w:val="24"/>
        </w:rPr>
        <w:t xml:space="preserve">ПРИДНЕСТРОВСКОЙ МОЛДАВСКОЙ РЕСПУБЛИ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ЕДИНОГО ТАРИФНО-КВАЛИФИКАЦИОННОГО СПРАВОЧНИК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 И ПРОФЕССИЙ РАБОЧИХ, ВЫПУСК 44: «ОБЩИЕ ПРОФЕССИИ ПРОИЗВОДСТВА ТЕКСТИЛЯ», «ХЛОПЧАТОБУМАЖНОЕ ПРОИЗВОДСТВО», «ЛЬНЯНОЕ ПРОИЗВОДСТВО», «ШЕРСТЯНОЕ ПРОИЗВОДСТВО», «ШЁЛКОВОЕ ПРОИЗВОДСТВО», «ШЕЛКОМОТАЛЬНОЕ ПРОИЗВОДСТВО», «ТРИКОТАЖНОЕ ПРОИЗВОДСТВО», «ВАЛЯЛЬНО-ВОЙЛОЧНОЕ ПРОИЗВОДСТВО», «ПРОИЗВОДСТВО ТЕКСТИЛЬНОЙ ГАЛАНТЕРЕИ», «ПЕНЬКО-ДЖУТОВОЕ ПРОИЗВОДСТВО», «ПРОИЗВОДСТВО ВАТЫ», «ПРОИЗВОДСТВО НЕТКАНЫХ МАТЕРИАЛОВ», «СЕТЕВЯЗАЛЬНОЕ ПРОИЗВОДСТВО», «РУЧНОЕ ТКАЧЕСТВ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7 октября 2009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З 09-4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 Министерство промышленност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08"/>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  п р и к а з ы в а ю:</w:t>
      </w:r>
    </w:p>
    <w:p>
      <w:pPr>
        <w:pStyle w:val="Normal"/>
        <w:spacing w:lineRule="auto" w:line="240" w:before="0" w:after="0"/>
        <w:ind w:firstLine="567"/>
        <w:jc w:val="both"/>
        <w:rPr>
          <w:rStyle w:val="Style14"/>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 Утвердить Единый тарифно-квалификационный справочник работ и профессий рабочих, </w:t>
      </w:r>
      <w:r>
        <w:rPr>
          <w:rStyle w:val="Style14"/>
          <w:rFonts w:cs="Times New Roman" w:ascii="Times New Roman" w:hAnsi="Times New Roman"/>
          <w:b w:val="false"/>
          <w:color w:val="000000"/>
          <w:sz w:val="24"/>
          <w:szCs w:val="24"/>
          <w:u w:val="none"/>
        </w:rPr>
        <w:t xml:space="preserve">выпуск </w:t>
      </w:r>
      <w:bookmarkStart w:id="0" w:name="sub_2"/>
      <w:r>
        <w:rPr>
          <w:rStyle w:val="Style14"/>
          <w:rFonts w:cs="Times New Roman" w:ascii="Times New Roman" w:hAnsi="Times New Roman"/>
          <w:b w:val="false"/>
          <w:color w:val="000000"/>
          <w:sz w:val="24"/>
          <w:szCs w:val="24"/>
          <w:u w:val="none"/>
        </w:rPr>
        <w:t>44:</w:t>
      </w:r>
      <w:r>
        <w:rPr>
          <w:rFonts w:cs="Times New Roman" w:ascii="Times New Roman" w:hAnsi="Times New Roman"/>
          <w:b/>
          <w:sz w:val="24"/>
          <w:szCs w:val="24"/>
        </w:rPr>
        <w:t xml:space="preserve"> </w:t>
      </w:r>
      <w:r>
        <w:rPr>
          <w:rFonts w:cs="Times New Roman" w:ascii="Times New Roman" w:hAnsi="Times New Roman"/>
          <w:sz w:val="24"/>
          <w:szCs w:val="24"/>
        </w:rPr>
        <w:t>«Общие профессии производства текстиля», «Хлопчатобумажное производство», «Льняное производство», «Шерстяное производство», «Шёлковое производство», «Шелкомотальное производство», «Трикотажное производство», «Валяльно-войлочное производство», «Производство текстильной галантереи», «Пенько-джутовое производство», «Производство ваты», «Производство нетканых материалов», «Сетевязальное производство», «Ручное ткачество»</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лагается).</w:t>
      </w:r>
    </w:p>
    <w:p>
      <w:pPr>
        <w:pStyle w:val="Normal"/>
        <w:spacing w:lineRule="auto" w:line="240" w:before="0" w:after="0"/>
        <w:ind w:firstLine="567"/>
        <w:rPr/>
      </w:pPr>
      <w:bookmarkEnd w:id="0"/>
      <w:r>
        <w:rPr>
          <w:rFonts w:cs="Times New Roman" w:ascii="Times New Roman" w:hAnsi="Times New Roman"/>
          <w:sz w:val="24"/>
          <w:szCs w:val="24"/>
        </w:rPr>
        <w:t>2. Настоящий Приказ вступает в силу со дня подпис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р                                                                                                                                     Е. Чер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0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Тирасполь</w:t>
      </w:r>
    </w:p>
    <w:p>
      <w:pPr>
        <w:pStyle w:val="Normal"/>
        <w:autoSpaceDE w:val="false"/>
        <w:spacing w:lineRule="auto" w:line="240" w:before="0" w:after="0"/>
        <w:ind w:right="80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октября 2009 года</w:t>
      </w:r>
    </w:p>
    <w:p>
      <w:pPr>
        <w:pStyle w:val="Normal"/>
        <w:autoSpaceDE w:val="false"/>
        <w:spacing w:lineRule="auto" w:line="240" w:before="0" w:after="0"/>
        <w:ind w:right="8079" w:hanging="0"/>
        <w:jc w:val="center"/>
        <w:rPr>
          <w:rFonts w:ascii="Times New Roman" w:hAnsi="Times New Roman" w:cs="Times New Roman"/>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6</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Приказу Министерств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о социальной защите и труду</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7 октября 2009 года № 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ИНЫЙ ТАРИФНО-КВАЛИФИКАЦИОН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 РАБОТ И ПРОФЕССИЙ РАБОЧИХ</w:t>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пуск 44</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е профессии производства текстиля», «Хлопчатобумажное производство», «Льняное производство», </w:t>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Шерстяное производство», «Шёлковое производство», «Шелкомотальное производство», «Трикотажное производство», «Валяльно-войлочное производство», «Производство текстильной галантереи», «Пенько-джутовое производство», «Производство ваты», «Производство нетканых материалов», «Сетевязальное производство», «Ручное ткачество»</w:t>
      </w:r>
    </w:p>
    <w:p>
      <w:pPr>
        <w:pStyle w:val="Heading1"/>
        <w:spacing w:before="0" w:after="0"/>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Введение</w:t>
      </w:r>
    </w:p>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bCs/>
          <w:lang w:eastAsia="ru-RU"/>
        </w:rPr>
      </w:pPr>
      <w:r>
        <w:rPr>
          <w:rFonts w:cs="Times New Roman" w:ascii="Times New Roman" w:hAnsi="Times New Roman"/>
        </w:rPr>
        <w:t>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 собственности и организационно-правовых форм, где имеются указанные в настоящем выпуске виды работ, и содержит 14 разделов: раздел 1 «Общие профессии производства текстиля»</w:t>
      </w:r>
      <w:r>
        <w:rPr>
          <w:rFonts w:eastAsia="Times New Roman" w:cs="Times New Roman" w:ascii="Times New Roman" w:hAnsi="Times New Roman"/>
          <w:bCs/>
          <w:lang w:eastAsia="ru-RU"/>
        </w:rPr>
        <w:t>,</w:t>
      </w:r>
      <w:r>
        <w:rPr>
          <w:rFonts w:cs="Times New Roman" w:ascii="Times New Roman" w:hAnsi="Times New Roman"/>
          <w:bCs/>
        </w:rPr>
        <w:t xml:space="preserve"> раздел 2 </w:t>
      </w:r>
      <w:r>
        <w:rPr>
          <w:rFonts w:cs="Times New Roman" w:ascii="Times New Roman" w:hAnsi="Times New Roman"/>
        </w:rPr>
        <w:t xml:space="preserve">«Хлопчатобумажное производство», </w:t>
      </w:r>
      <w:r>
        <w:rPr>
          <w:rFonts w:cs="Times New Roman" w:ascii="Times New Roman" w:hAnsi="Times New Roman"/>
          <w:bCs/>
        </w:rPr>
        <w:t xml:space="preserve"> </w:t>
      </w:r>
      <w:r>
        <w:rPr>
          <w:rFonts w:eastAsia="Times New Roman" w:cs="Times New Roman" w:ascii="Times New Roman" w:hAnsi="Times New Roman"/>
          <w:bCs/>
          <w:lang w:eastAsia="ru-RU"/>
        </w:rPr>
        <w:t xml:space="preserve">раздел 3 </w:t>
      </w:r>
      <w:r>
        <w:rPr>
          <w:rFonts w:cs="Times New Roman" w:ascii="Times New Roman" w:hAnsi="Times New Roman"/>
        </w:rPr>
        <w:t xml:space="preserve">«Льняное производство», </w:t>
      </w:r>
      <w:r>
        <w:rPr>
          <w:rFonts w:eastAsia="Times New Roman" w:cs="Times New Roman" w:ascii="Times New Roman" w:hAnsi="Times New Roman"/>
          <w:bCs/>
          <w:lang w:eastAsia="ru-RU"/>
        </w:rPr>
        <w:t xml:space="preserve"> раздел 4 </w:t>
      </w:r>
      <w:r>
        <w:rPr>
          <w:rFonts w:cs="Times New Roman" w:ascii="Times New Roman" w:hAnsi="Times New Roman"/>
        </w:rPr>
        <w:t>«Шерстяное производство»,</w:t>
      </w:r>
      <w:r>
        <w:rPr>
          <w:rFonts w:eastAsia="Times New Roman" w:cs="Times New Roman" w:ascii="Times New Roman" w:hAnsi="Times New Roman"/>
          <w:bCs/>
          <w:lang w:eastAsia="ru-RU"/>
        </w:rPr>
        <w:t xml:space="preserve"> раздел 5 </w:t>
      </w:r>
      <w:r>
        <w:rPr>
          <w:rFonts w:cs="Times New Roman" w:ascii="Times New Roman" w:hAnsi="Times New Roman"/>
        </w:rPr>
        <w:t xml:space="preserve">«Шёлковое производство», </w:t>
      </w:r>
      <w:r>
        <w:rPr>
          <w:rFonts w:eastAsia="Times New Roman" w:cs="Times New Roman" w:ascii="Times New Roman" w:hAnsi="Times New Roman"/>
          <w:bCs/>
          <w:lang w:eastAsia="ru-RU"/>
        </w:rPr>
        <w:t xml:space="preserve">раздел 6 </w:t>
      </w:r>
      <w:r>
        <w:rPr>
          <w:rFonts w:cs="Times New Roman" w:ascii="Times New Roman" w:hAnsi="Times New Roman"/>
        </w:rPr>
        <w:t xml:space="preserve">«Шелкомотальное производство», </w:t>
      </w:r>
      <w:r>
        <w:rPr>
          <w:rFonts w:eastAsia="Times New Roman" w:cs="Times New Roman" w:ascii="Times New Roman" w:hAnsi="Times New Roman"/>
          <w:bCs/>
          <w:lang w:eastAsia="ru-RU"/>
        </w:rPr>
        <w:t xml:space="preserve">раздел 7 </w:t>
      </w:r>
      <w:r>
        <w:rPr>
          <w:rFonts w:cs="Times New Roman" w:ascii="Times New Roman" w:hAnsi="Times New Roman"/>
        </w:rPr>
        <w:t>«Трикотажное производство»,</w:t>
      </w:r>
      <w:r>
        <w:rPr>
          <w:rFonts w:eastAsia="Times New Roman" w:cs="Times New Roman" w:ascii="Times New Roman" w:hAnsi="Times New Roman"/>
          <w:bCs/>
          <w:lang w:eastAsia="ru-RU"/>
        </w:rPr>
        <w:t xml:space="preserve"> раздел 8 </w:t>
      </w:r>
      <w:r>
        <w:rPr>
          <w:rFonts w:cs="Times New Roman" w:ascii="Times New Roman" w:hAnsi="Times New Roman"/>
        </w:rPr>
        <w:t xml:space="preserve">«Валяльно-войлочное производство», </w:t>
      </w:r>
      <w:r>
        <w:rPr>
          <w:rFonts w:eastAsia="Times New Roman" w:cs="Times New Roman" w:ascii="Times New Roman" w:hAnsi="Times New Roman"/>
          <w:bCs/>
          <w:lang w:eastAsia="ru-RU"/>
        </w:rPr>
        <w:t xml:space="preserve">раздел 9 </w:t>
      </w:r>
      <w:r>
        <w:rPr>
          <w:rFonts w:cs="Times New Roman" w:ascii="Times New Roman" w:hAnsi="Times New Roman"/>
        </w:rPr>
        <w:t>«Производство текстильной галантереи», раздел 10 «Пенько-джутовое производство», раздел 11 «Производство ваты», раздел 12 «Производство нетканых материалов», раздел 13 «Сетевязальное производство», раздел 14 «Ручное ткачество».</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арифно-квалификационная характеристика каждой профессии имеет две части.</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Часть «Характеристика работ» содержит описание работ, которые должен уметь выполнять рабочий.</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Style2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Тарифно-квалификационные характеристики</w:t>
      </w:r>
    </w:p>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дел 1. ОБЩИЕ ПРОФЕССИИ ПРОИЗВОДСТВА ТЕКСТИЛЯ</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 Аппаратчик аппрет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аппретирования, стабилизации, обработки грунталатексом, сушки, ширения тканей, ковров, полотна, ворса искусственного меха, головных уборов, текстильно-галантерейных изделий и нетканых полотен для несминаемой, водоотталкивающей, огнеупорной и других видов отделки на аппретурно-сушильном барабане, аппретурно-сушильно-ширильном агрегате с фильцкаландром, сушильно-стабилизационном агрегате, аппретурно-сушильно-ширильном агрегате, аппретурной, сушильно-ширильной, аппретурно-сушильно-ширильной машинах, шлихтовально-барабанной машине, на плюсовках, сагрегированных и несагрегированных с сушильно-ширильной машиной под руководством аппаратчика аппретирования более высокой квалификации; заправка ткани, полотна, искусственного меха, ковров, текстильно-галантерейных изделий, головных уборов в обслуживаемые машины, агрегаты, линии; приготовление рабочего раствора; заполнение плюсовки крахмальным аппретом; регулирование подачи рабочего раствора, давления пара, скорости движения ткани, полотна, ковров и других изделий и их натяжения; ликвидация отрывов ткани; обработка поверхности головных уборов ацетоном или спиртом и сушка их; контроль качества продукции, поступающей для обработки и отделки, в соответствии с государственными стандартами; клеймение концов ткани, полотна и изделий; заполнение паспортов изготавливаемой продукции; транспортирование обработанной продукции, роспуск швов, сшивание полотна и изделий; чистка обслуживаемых машин и смазка трущихся поверхност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технологический процесс аппретирования; предельное давление пара, нормы влажности при обработке изготавливаемой продукции; правила заправки тканей, полотен и др. в машины, агрегаты, линии; ассортимент изготавливаемой продукции и требования, предъявляемые к ее качеству; рецептуру применяемого рабочего раство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2. Аппаратчик аппрет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аппретирования, стабилизации, обработки латексом, термообработки, пропитки, промывки, ширения, сушки тканей, ковров, полотна, полипропиленовой пленочной ткани, ворса искусственного меха, текстильно-галантерейных изделий, нетканых полотен, ленты для застежек-молний и других изделий для несминаемой, водоотталкивающей, огнеупорной, малоусадочной и других видов отделок на аппретурно-сушильном барабане, сушильно-ширильномагрегате с фальцкаландром; аппретурных машинах; аппретурно-сушильно-ширильных и сушильно-стабилизационных агрегатах; на плюсовках, сагрегированных и несагрегированных с сушильной машиной; сушильно-ширильных агрегатах и машинах; обеспечение непрерывности процесса аппретирования, качества обрабатываемой продукции, экономного расходования пара, электроэнергии, химических растворов; регулирование температуры и уровня пропитывающих растворов, температуры в сушильных камерах и термокамерах, скорости движения ткани и других полотен и изделий и их натяжения; ликвидация отрывов ткани и полотна; обеспечение правильной стабилизации изделий, волокна, искусственного меха; вулканизация латекса; контроль за правильным размером кромки и ширины ткани, равномерным нанесением слоя латекса, разрезанием полотен по длине, равномерной накаткой полотна на выходе; предупреждение образования засечек, загнутых кромок, разрывов ткани; отбор проб для проверки концентрации пропитывающих растворов; обеспечение равномерного отжима полотен, дозировки и концентрации пропитывающих растворов; наблюдение за работой применяемых контрольно-измерительных приборов, автоматических регулирующих устройств и вентиляции; обслуживание раскатного устройства и электротельфера; транспортирование готовой продукции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технологический процесс обработки изготавливаемой продукции; принцип действия систем автоматического регулирования технологического процесса аппретирования; требования, предъявляемые к качеству аппретир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 Аппаратчик аппрет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аппретирования, мерсеризации, пропитки химическим раствором, ширения, сушки, термообработки, промывки, стабилизации тканей, нетканых полотен, полипропиленовой пленочной ткани, подпарки полотен и искусственного меха и других видов изделий для несминаемой, водоотталкивающей, огнеупорной или других аналогичных видов отделки на поточных линиях, аппретурно-отделочных линиях и агрегатах с автоматическим регулированием технологического процесса, сушильно-стабилизационных агрегатах с автоматическим управлением; обеспечение синхронности в работе машин агрегата, линии; наблюдение с пульта управления за процессом аппретирования, термостабилизации, сушки, ширения во всех секциях применяемых поточных линий и агрегатов по показаниям контрольно-измерительных приборов и средств автоматики; в трикотажном производстве – выполнение работ по наладке и ремонту оборудования сушильно-ширильной машины; контроль за качеством аппретирования полотна, ткани, искусственного меха и других изделий, шириной отделанной ткани, степенью ее влажности в соответствии с государственным стандарт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основные химические вещества, применяемые при аппретировании и стабилизации различных видов тканей и изделий; правила обращения с ними; концентрацию и рецептуру пропиточных растворов; требования, предъявляемые к аппретированию, термостабилизации и сушке; ассортимент обрабатыв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ыравнивание: коврового полотна по петельным рядам и рисунка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проклеивание: изнаночной стороны коврового полотна на клеевом агрегат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табилизация, ширение, сушка: коврового полотна на клеевом агрегате;</w:t>
      </w:r>
    </w:p>
    <w:p>
      <w:pPr>
        <w:pStyle w:val="Normal"/>
        <w:autoSpaceDE w:val="false"/>
        <w:spacing w:lineRule="auto" w:line="240" w:before="0" w:after="0"/>
        <w:ind w:firstLine="567"/>
        <w:jc w:val="both"/>
        <w:rPr/>
      </w:pPr>
      <w:r>
        <w:rPr>
          <w:rFonts w:cs="Times New Roman" w:ascii="Times New Roman" w:hAnsi="Times New Roman"/>
          <w:color w:val="000000"/>
        </w:rPr>
        <w:t>г) сшивка: ковровых полоте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 Аппаратчик запари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паривания пряжи на шпулях, лоскута и обрези в специальных запарных сосудах и камерах; разборка лоскута и обрези по видам и размерам; регулирование температурного режима запаривания и давления в запарных сосудах и камерах; загрузка, выгрузка и транспортирование лоскута, обрези и кассет со шпулями в установленное место; проверка качества запари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правила эксплуатации запарных сосудов и камер; режим запаривания; виды обрези, лоскута и правила их разбор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 Аппаратчик запари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паривания, эмульсирования утка, ткани, валяной обуви перед насадкой на колодки, предстабилизация и стабилизация трикотажного полотна и изделий в камерах, эмульсирующих машинах, чанах, аппаратах, автоклавах, запаривание капроновых сетей и делей под руководством аппаратчика запаривания более высокой квалификации; подсортировка валяной обуви по видам и размерам; сшивка ткани и роспуск швов; контроль качества ведения технологического процесса; растяжка запаренной валяной обуви; проверка исправности работы обслуживаемого оборудования и применяемых контрольно-измерительных приборов; загрузка, выгрузка и транспортирование продукции в установленное место;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и устройство обслуживаемого оборудования, правила эксплуатации и ухода за ним; технологический режим запаривания, эмульсирования и растяжки; ассортимент обрабатываемой продукции; требования, предъявляемые к качеству изделий после запари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 Аппаратчик запари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паривания пряжи, ткани, кордных нитей, крученого шелка, ленты из химических волокон, платков, капроновых сетей и делей, чулочно-носочных изделий, верхних и бельевых трикотажных изделий, полуфабрикатов, изделий художественной росписи и полотна; запаривание и прессование контурных линий на погонах для настрочки галуна, перемычки, шарфов и косынок в аппаратах, камерах, котлах, автоклавах, волокноусадочных машинах с программным управлением, зрельниках непрерывного действия, запарных машинах, машинах-прессах, формах и камерах; обертывание навоев с кордными нитями огнестойкой тканью; прием, загрузка и выгрузка продукции, транспортирование в установленное место; наблюдение за применяемыми приспособлениями, контрольно-измерительными приборами, давлением пара и равномерной подачей его в оборудование; соблюдение установленного технологического режима запаривания и прессования; проверка качества запаривания продукции и прессования контурных ли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обслуживаемого оборудования, правила эксплуатации и ухода за ним; ассортимент обрабатываемой продукции; технологический режим запаривания; требования, предъявляемые к качеству изделий после запари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 Аппаратчик запари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паривания эластичных полотен и тканей в запарных машинах с двумя запарными зонами в соответствии с технологическим режимом; проверка состояния камер, цепного поля и накатного устройства; наблюдение за режимом запаривания; проверка ширины, плотности, качества запариваемых полотен и тканей; сшивка полотен и тканей; обслуживание электротельфера; транспортирование продукции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запарной машины, электротельфера, накатного устройства, кинематического привода, правила эксплуатации и ухода за ними; режим запаривания; артикулы полотен и тканей; требования, предъявляемые к качеству изделий после запари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 Аппаратчик мерсериз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мерсеризации хлопчатобумажной суровой или крашеной пряжи и ткани на мерсеризационных машинах под руководством аппаратчика мерсеризации более высокой квалификации; прием пряжи; транспортирование пряжи и ткани; расправка мотков пряжи на швилях и надевание их на валы машины; заправка ткани в мерсеризационную машину; сшивка концов ткани и укладка ее в тележку; наблюдение за уровнем и концентрацией химических растворов в емкостях, добавлением в необходимых случаях раствора или воды; чистка и промывка мерсеризационной машины, смазка трущихся ча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мерсеризационных машин, правила и графики ухода за ними; виды и линейную плотность пряжи, правила расправки ее на швилях; ассортимент обрабатываемых тканей; требуемую ширину ткани после обработки; режим мерсеризации; концентрацию применяемых растворов и их действие на ткань.</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 Аппаратчик мерсериз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мерсеризации ткани, хлопчатобумажной суровой или крашеной пряжи на мерсеризационных машинах различных систем, сагрегированных с барабанами и на мерсеризационных агрегатах под руководством аппаратчика мерсеризации более высокой квалификации; ведение процесса мерсеризации, кисловки, промывки и сушки пряжи с соблюдением технологического режима; установка валиков на шпулярник мерсеризационного агрегата; перевязывание жгутов и заправка их через жгутоукладчик; приготовление раствора щелочей соответствующей концентрации по рецепту и заливка его в ванны; регулирование подачи пара; заправка ткани в мерсеризационную машину или в секции мерсеризационного агрегата; предупреждение образования загнутых кромок на ткани; проверка пряжи на отсутствие щелочи, наблюдение за ходом технологического процесса, натяжением, отжимом и сушкой ткани, пряжи, прохождением ткани в мерсеризационной машине и качеством ее обработки, за работой разбрызгивателей и щелочеулавливателей; периодическая проверка ширины ткани на выходе; съем, укладка и транспортирование мерсеризационной пряжи; чистка и промывка ванн и всех рабочих емкостей; травление валов соляной кислотой; чистка мерсеризационных машин и агрегатов,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работу обслуживаемого оборудования, правила ухода за ним; ассортимент обрабатываемых тканей, пряжи; требования, предъявляемые к качеству ткани и пряжи после обработки; приемы заправки ткани в мерсеризационную машину или мерсеризационный агрегат; рецептуру химических растворов для мерсеризации и кисловки и их свойства; режим кисловки, промывки и сушки, влияние температуры и других факторов на процесс мерсеризации; правила обращения с химическими материал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 Аппаратчик мерсериз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мерсеризации ткани, трикотажного полотна, хлопчатобумажной суровой или крашеной пряжи на мерсеризационных агрегатах, сагрегированных с барабанами; установка валиков со жгутом на шпулярник мерсеризационного агрегата; приготовление и заливка химических растворов определенной концентрации в распределительные баки; заполнение ванн раствором; заправка продукции; проверка исправности автоматических устройств и контрольно- измерительных приборов, осуществляющих контроль за процессом мерсеризации; регулирование по показаниям контрольных приборов режимов обработки: скорости движения и натяжения ткани, температуры, уровня и концентрации растворов в ваннах и на плюсовках мерсеризационного агрегата, давления пара в сушильных барабанах; обеспечение сопряженности в работе машин мерсеризацирнного агрегата; наблюдение за прохождением ткани, полотна в мерсеризационном агрегате и за качеством их обработки; замена таз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режим мерсеризации в зависимости от обработки пряжи, полотна и ткани; концентрацию растворов и их действие на ткань, полотно и пряжу; требования, предъявляемые к качеству обрабатываемой пряжи и ткани полотна; назначение и правила эксплуатации автоматических устройств, осуществляющих контроль и управление технологическим процессом мерсериза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 Аппаратчик парафинирования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арафинирования ткани на специальном аппарате или машине; транспортирование ткани и парафина к рабочему месту; заправка обслуживаемых аппарата, машины расплавленным парафином и тканью; наблюдение за равномерным нанесением на ткань слоя парафина; регулирование скорости движения ткани и работы сушильных цилиндров; соблюдение установленного температурного режима парафинирования; наблюдение за работой самоклада и предотвращение наматывания ткани на его ведущий ролик; взвешивание кусков ткани и определение количества парафина, нанесенного на ткань; транспортирование ткани в установленное место;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правила ухода за ним; виды и артикулы обрабатываемой ткани; норму нанесения парафина на ткань; температурный режим парафинир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 Аппаратчик плюс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питывания ткани, нетканого полотна химическими растворами на плюсовках; заправка ткани и полотен в плюсовку, сшивка концов; приготовление и наполнение ванн раствором и водой; нагрев раствора до необходимой температуры; наблюдение за процессом пропитки, отжима и сушки, движения ткани, нетканых полотен в плюсовке; периодическая проверка качества пропитывания и отжима ткани; промывка ванн; вырезка образцов для лабораторных испытаний; клеймение, транспортирование ткани, полотна и изделий в установленное место; проверка заправочных роли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обслуживаемых машин, регулирующих устройств и контрольно-измерительных приборов, правила эксплуатации и ухода за ними; ассортимент ткани, нетканых полотен; химические материалы и их свойства; режимы пропитывания и сушки, влажность ткани, нетканого полотна после отжима; требования, предъявляемые к качеству ткани, полотен; способы приготовления раств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 Аппаратчик плюс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питывания химическими растворами ткани, полотна на плюсовке, сагрегированной с плито-воздушной сушилкой или сушильными барабанами; наблюдение за движением ткани, полотна в плюсовке и сушилке, концентрацией, температурой, уровнем раствора и воды; периодическая проверка качества пропитывания, режима и сушки ткани; просмотр ткани; разогрев сушилок, ведение процесса сушки в соответствии с установленным режим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обслуживаемого оборудования, контрольно- измерительных приборов, правила эксплуатации и ухода за ними; ассортимент ткани, полотна; свойства применяемых химических материалов; режим пропитки и сушки ткани; требования, предъявляемые к качеству пропитки; правила пользования паропровод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 Аппаратчик пропи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питывания пряжи химическими суспензиями, промывки, кисловки, мыловки, подсиньки, умягчения, замочки и других видов обработки пряжи на кисловочно-промывных, пропиточных машинах и аппаратах; ведение процесса пропитывания хлопка, ворса искусственного меха водоотталкивающими, противогнилостными и другими составами в плюсовках, котлах, аппликаторных машинах и красильных линиях; подготовка сырья к процессу пропитки: надевание пряжи на колки или катушки, заправка полотна искусственного меха в пропиточную машину; сшивка кусков полотна; приготовление пропиточного раствора и загрузка им ванн, пуск пара; поддержание установленного технологического режима работы и уход за обслуживаемым оборудованием; наблюдение за нормальным поступлением химического раствора, равномерным нанесением его на ворс, степенью погружения щеток в раствор, правильным натяжением и отжимом, скоростью прохождения продукции в обслуживаемых машинах, исправным состоянием оборудования и его ограждений; перекачка раствора в котел; чистка и смазка трущихся поверхностей применяемых машин и оборудования; транспортирование продукции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сорт и линейную плотность пряжи; свойства применяемых химических растворов, назначение и правила обращения с ними; влияние кислот, щелочей и других используемых химических растворов на пряжу, хлопок, искусственный мех; технологический режим обработки продукции; требования, предъявляемые к химической обработке и качеству продукции; рецептуру и концентрацию пропиточных растворов, способы их приготовления; правила пользования паропроводной и водопроводной системо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пропитывание противоожигаемыми составами на центрифугальном гидроэкстракторе с последующей сушкой ленты, тесьмы, шну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 Аппаратчик релаксации и стабилизации пряжи, ткани и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терморелаксации пряжи в автоклаве, работающем при повышенном давлении и под вакуумом; загрузка и выгрузка ящиков с початками; ведение процесса термостабилизации ткани, нетканого и трикотажного полотна в термокамере или стабилизационной машине; заправка ткани, полотна в камеру, машину; осмотр, уход, чистка и смазка обслуживаемого оборудования; регулирование процесса релаксации и стабилизации по показаниям контрольно- измерительных приборов; транспортирование ткани, полот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и применяемыми контрольно-измерительными приборами; режимы терморелаксации и термостабилизации; правила обращения с сосудами, работающими под давле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 Аппаратчик термообработки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термообработки ткани, полотна в зрельных аппаратах в соответствии с технологическим режимом под руководством аппаратчика более высокой квалификации; контроль качества ткани, полотна; накатка подкладки на валики самонаклада, клеймение или нашивка ярлыков на концы кусков ткани, полотна; транспортирование ткани, полотна; чистка обслуживаемых аппаратов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режимы чистки и смазки; ассортимент ткани, правила заправки и сшивки ткани и полот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 Аппаратчик термообработки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термообработки ткани, полотна в зрельных аппаратах в соответствии с технологическим режимом; заправка ткани; регулирование температуры и влажности воздуха, натяжения и скорости прохождения ткани, полотна в зрельнике в зависимости от вида ткани, полотна и красителей; предупреждение обрывов ткани, полотна; контроль за работой вытяжного вентилятора, состоянием направляющих роликов и устройств для обогрева термокамеры; проверка качества ткани, полотна; транспортирование ткани, полот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зрельного аппарата, правила эксплуатации и ухода за ним, режим чистки и смазки; ассортимент тканей, полотен; температурный режим вызревания; скорость движения ткани, полотна в зрельном аппарат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 Аппаратчик увлажне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увлажнение ткани перед ширением на увлажнительной машине; транспортирование ткани к рабочему месту, заправка в увлажнительную машину; наблюдение за равномерным увлажнением и накатыванием ткани на ролик или укладкой ее на тележку; предотвращение образования засечек, загнутых кромок и подмочки ткани; при укладке увлажненной ткани – наблюдение за качеством и отбор ткани с дефектами; снятие ролика; транспортирование увлажненной ткани в установленное место; уход за применяемой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увлажнительной машины, правила эксплуатации и ухода за ней; ассортимент ткани и требуемую степень ее увлаж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 Бахром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разование бахромы определенной длины путем удаления нитей с краев изделий вручную; срезание кромки и разрезание ткани на изделия; осыпание нитей с расчесыванием бахромы; складывание и транспортирование ткани и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 размер изделий; установленную длину бахромы; приемы расчесывания бахром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 Бахром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разование бахромы путем обвязывания платков и других штучных изделий на бахромонаметочной машине или вязание бахромы и кистей вручную крючком или язычковой иглой в соответствии с установленным рисунком; разрезание бахромы, контроль количества изделий в куске, качества бахромы; заправка бахронаметочной машины и наметка бахромы; связывание кистей и изготовление бахромы с пукольком; складывание, транспортирование изделий;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бахромонаметочной машины; ассортимент обрабатываемых изделий; виды бахромы и требования, предъявляемые к ее качеству; приемы ручного вязания бахром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 Бахром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разование бахромы на бахромокрутильной и бахромной машинах, расправка, сшивка и заправка платков и других штучных изделий непрерывной лентой; последовательное выполнение рабочих приемов по скручиванию бахромы; наблюдение за работой механизмов, натяжением платков и качеством крутки бахромы; проборка нитей основы в бердо и галево; транспортирование и складывание изделий; уход за обслуживаемыми машин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бахромокрутильной и бахромной машин, правила эксплуатации и ухода за ними; ассортимент бахромы и платочных изделий; виды бахромы и требования, предъявляемые к ее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 Варщик аппре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готовление и варка различных видов аппрета в варочных емкостях по заданной рецептуре в соответствии с технологическим режимом; транспортирование крахмала, муки и других материалов, дозировка и загрузка их в варочное оборудование; проверка качества аппрета; взвешивание приготовленного аппрета и подача его по трубопроводу к варочным емкостям; учет расхода материалов; чистка и промывка варочн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арочного оборудования, правила эксплуатации и ухода за ним; наименование и свойства применяемых материалов; установленную рецептуру и технологический режим приготовления аппре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 Варщик аппре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готовление и варка различных видов аппрета на основе синтетических высокополимеров в соответствии с заданными рецептами в варочных емкостях; транспортирование, дозировка и загрузка компонентов в варочное оборудование; контроль качества аппрета; учет расхода химических материалов; подача аппрета по трубопроводу к варочным емкостям; уход за варочн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арочного оборудования для варки сложного аппрета, правила эксплуатации и ухода за ним; рецептуру и технологический режим приготовления аппре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 Выгребальщик костр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гребание костры, пыли и других отходов из-под чесальных, льночесальных, пенькочесальных, грубочесальных, угароочищающих машин; очистка пневмоклапанов от пыли, костры и других отходов; разборка отходов по видам; выборка годного волокна; заготовка тары; затаривание волокна, костры с привязкой бирок и транспортирование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невмоклапанов; классификацию отходов; порядок и режим очистки пневмоклапанов, выгребания костры и других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 Выгребальщик оче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гребание очеса из ящиков льнопенькочесальных, льночесальных машин; заготовка тары и укладывание очеса в тару по номерам; взвешивание очеса; вкладывание в тару с очесом ярлыков, бирок с обозначением номера очеса, других качественных признаков и веса; транспортирование очеса к весам, месту хранения, пресс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омера очесов, порядок выборки их из ящиков льнопенькочесальных и льночесальных машин и заполнения ярлы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 Выжигальщ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жигание по дереву рисунков крупных контуров на выжигательной машине под ручную набивку под руководством выжигальщика рисунков более высокой квалификации;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работы на выжигательной машине и металлоплавильном приспособлении; технологический процесс выжигания крупных контуров рисунков; способы расплавки металла; правила отливки лекала; требования, предъявляемые к качеству лекал.</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7. Выжигальщ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жигание по дереву рисунков смешанных контуров на выжигательной машине;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работы на выжигательной машине и металлоплавильном приспособлении; технологический процесс выжигания смешанных контуров рисунков; способы расплавки металла; правила отливки лекала; состав и пропорции металлов, применяемых при отливке, требования, предъявляемые к качеству лекал.</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8. Выжигальщ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жигание по дереву рисунков мелких и турецких контуров на выжигательной машине;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работы на выжигательной машине и металлоплавильном приспособлении; технологический процесс выжигания мелких и турецких контуров рисунков повышенной сложности; способы расплавки металла; правила отливки лекала; состав и пропорции металлов, применяемых при отливке; требования, предъявляемые к качеству лекал.</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9. Граве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вручную на матрицах, валах и цинковых листах рисунков под руководством гравера более высокой квалификации; заточка грабштихелей и подготовка гравировального инструме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гравирования; глубину гравюры и зависимости от вида печати или ассортимента тка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0. Граве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вручную простых рисунков: на матрицах – одновального (однокрасочного) рисунка простого контура и штриха, оконтуривание грунтовых рисунков и ровная нарезка без травления непосредственно от руки; на цинковых листах – простого рисунка, второго контура в платочных рисунках; подготовка матриц или цинковых листов к гравированию; перевод рисунка на матрицу или цинковый лист с увеличением его, выправка рисунка; шлифовка матриц, снятие слепка с них и пробное печатание; выправка гравюры на матрицах или цинковых лист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строение простого рисунка, раппорт его; способы перевода рисунка на матрицы и цинковые листы; приемы гравирования простых рисунков на матрицах и цинковых листах; глубину гравюры в зависимости от вида печати и ассортимента ткан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1. Граве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вручную рисунков средней сложности: на матрицах – крупных фигур с открытым грунтом двух - трехвальных рисунков с точным графлением красок, накладок (полутонов), пробелов и правильных геометрических фигур (контура и штрифа), с трафлением смежных контуров; на цинковых листах – контура с закруглением и росчерком в многовальных платочных рисунках средней сложности с несложными полутонами и накладками; на валах – рисунков средней сложности; разметка и свод раппорта; выгородка красок в гравюре в зависимости от ассортимента ткани и характера фигур; подрезка и исправление контура и штрифа гравировки средней площади; поправка несложных теней и полутеней, колец и гребенок на сработавшейся поверхности вала; исправление дефектов крупных размеров; снятие слепка и пробное печатание; выправка гравюр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строение средней сложности рисунка, раппорт и графление его; способы перевода рисунка на матрицы, цинковые листы; глубину гравюры в зависимости от вида печати и ассортимента тканей; приемы гравирования рисунков средней сложности на матрицах, валах и цинковых листах, способы проверки разноски и графления их по слепку матрицы; способы подбора штрифа под каждую краску в зависимости от цвета и размера фигуры на матрицах и валах; правила работы с проекционным фонарем при гравировании на цинковых листа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2. Граве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вручную многовальных сложных рисунков: на матрицах – крупных фигур с открытым фоном в многовальных рисунках, с теневым и ровным пико, с крупными сетками, имеющими разрез в раппорте, с различной формой и размером гребенки, закругленного контура различного вида и размера, с графлением смежных контуров; на валах – многовальных рисунков, состоящих из контурных штрихов с несложными тенями (штрифными и пиковыми), с нанесением на вал колец, гребенок, квадратиков и т.п., восстановление недостающих фигур рисунка; на цинковых листах – контура с закруглением и росчерком в сложных многовальных платочных, каймовых рисунках и рисунках картинного и портретного характера со всевозможными накладками и полутонами; разметка и свод раппорта; выгородка красок в гравюре в зависимости от ассортимента ткани и характера фигур; травление и шлифовка молета; подрезка и исправление крупных штрифных площадей после травления иди нарезки на штрифной машине; углубление сработавшейся сложной гравюры – тени, пико, полутона; исправление поврежденной гравировки; нанесение штрифа на чертильной машине при гравировании на матрицах; изготовление и закалка инструмента для гравирования сложных рису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строение сложного рисунка и правила графления его; способы перевода рисунка на матрицы и цинковые листы; глубину гравюры в зависимости от вида печати и ассортимента тканей; приемы гравирования сложных рисунков на матрицах, валах и цинковых листах; способ подбора штрифа под каждую краску в зависимости от цвета и размера фигуры на молетах и валах; способы травл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3. Граве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вручную особо сложных рисунков; гравирование на электрогравировальном автомате рисунков любой сложности: на матрицах – мелких фигур в многовальных рисунках с теневой накладкой красок, сплошных пиковых, с теневым и полутоновым пико, различными сыпями, теневым контуром, мелкими сетками и тонкими диагоналями, штрифа для серебристых каландров, с графлением смежных контуров; на валах – многовальных и платочных рисунков со всевозможными тенями, полутонами и накладками, а также рисунков портретного и картинного характера с графлением смежных контуров; подгоговка матриц и валов к гравированию; перевод рисунка на молет; выправка контура; нанесение штрифа на чертильной машине; травление и шлифовка молета; снятие слепка с награвированного молета и пробное печатание; выправка гравюры; изготовление и закалка инструмента для гравирования особо сложных рисунков; сборка, разборка, чистка электрогравировального автомата и смазка трущихся поверхност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построение особо сложного рисунка, раппорта и правила трафления его; способы перевода особо сложных многокрасочных рисунков на молеты; глубину гравюры в зависимости от вида печати и ассортимента тканей; приемы гравирования особо сложных рисунков на молетах и валах; способы подбора штрифа на каждую краску в зависимости от цвета и размера фигуры на молетах и валах, способы травления и шлифовки моле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34. Граве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7-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на электронно-гравировальном автомате особо сложных рисунков; установка и проверка гравируемого вала; заточка и контроль резцов; подбор шестерен и настройка коробки скоростей на необходимую линиатуру; монтаж и ретушь оригинала; настройка фотоголовки, формы и глубины гравируемой точки; проверка раскладки растра; расчет размещения раппортов на валу, подготовка счетчика к началу гравирования; настройка режима оконтуривания, тон- корректора при тонком гравировании, коммутатора импульсов растра для гравирования фоновых растровых структур; диагностика электронно-гравировального автомата, нахождение неисправностей, замена электронных ячеек, настройка парамет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электронно-гравировального автомата, правила эксплуатации и ухода за ним; построение рисунка и раппорта любой сложности; способы изготовления цветоделенных оригиналов; способы подготовки валов для гравирования; способы выбора типа, величины растра и глубины гравюры в зависимости от ассортимента тканей, применяемых красителей и характера рисунка; способы проверки, ремонта и настройки применя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5. Декат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декатировка тканей (кроме шерстяных), трикотажных и нетканых полотен на декатировочных машинах в соответствии с технологическим режимом; подготовка декатира к работе; заправка ткани в декатир; выборка обработанной ткани или полотна в тележку или накатка на ролик; наблюдение за ходом технологического процесса, качеством декатировки и влажностью ткани на выходе, работой паропроводной системы и вакуум-насосов; наполнение ванны водой и подогрев ее до установленной температуры при работе на мокром декатире; последовательная обработка ткани паром, горячей и холодной водой; транспортирование ткани к декатировочной машине и обработанной ткани в установленное место; чистка декатировочн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декатиров, правила их эксплуатации; правила заправки декатира, обращения с транспортными средствами; ассортимента тканей; приемы гравирования особо сложных рисунков на молетах и валах; способы подбора штрифа на каждую краску в зависимости от цвета и размера фигуры на молетах и валах, способы травления и шлифовки молета.</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6. Декат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декатировка шерстяных тканей на мокром и заключительном декатире, войлоков на самопрессе, головных уборов в декатировочных котлах в соответствии с технологическим режимом; подготовка обслуживаемого оборудования к работе; заправка, загрузка продукции; сшивание войлоков в непрерывное полотно; наблюдение за процессом декатировки; контроль качества декатировки, снятие с форм, отметка размера, фасона и центра головного убора; наблюдение за давлением пара, работой вакуум-насоса, отводов конденсата, качеством декатировки и влажностью ткани на выходе; выгрузка обработанной продукции, заполнение паспортов на нее; транспортирование продукции, уход за обслуживаемым оборудованием и смазка трущихся поверхност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контрольно-измерительных приборов, правила эксплуатации и ухода за ними; ассортимент декатируемой продукции; технологический режим декатировки; правила заполнения паспортов на обработанную продукцию; правила заправки обслуживаемого оборудования и регулирования рабочих органов; методы определения центра головных уб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37. Декат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декатировка шерстяных тканей под давлением в автоклавном декатире, оснащенном пультом программного управления; установка необходимого режима декатировки; подготовка обслуживаемого оборудования к работе; подбор ткани по артикулам и мере, сшивка в непрерывное полотно, заправка в автоклавный декатир; накатка ткани и спутника с помощью автоматики; обеспечение плотной намотки спутника с помощью нажимного цилиндра; контроль за транспортированием цилиндра от накатного устройства в автоклав и фиксация запорного устройства; наблюдение за показаниями контрольно-измерительных приборов, работой вакуум-насосов, отводов конденсата; контроль качества декатировки; транспортирование тележек пустых и с тканью в установленное место; наблюдение за правильной укладкой ткани; чистка автоклавного декатир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оборудования и контрольно-измерительных приборов, правила эксплуатации и ухода за ними; правила эксплуатации пульта управления автоклавного декатира; ассортимент обрабатываемых тканей, технологический режим декатировки; правила заправки ткани в автоклавный декатир и регулирования его рабочих органов; требования, предъявляемые к качеству декатировки; пороки декатировки, причины их возникновения и способы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8. Заготовщик карт и паковочны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готовка и подбор карт по номерам; подготовка вспомогательных материалов для перевязки кусков ткани, картона, тесьмы, бумаги; транспортирование их в установленное место; вставка пистонов в отверстия карт с закреплением их на специальном приспособлении; связывание концов карт на специальной машине или специальном ремне; проверка, ремонт карт с ткацких станков; исправление вязки карт; замена непригодных карт новыми, вставка выпавших пистонов, замена спиц; разрезание износившихся вязок и подбор карт по номерам для вязки на специальной машине, ее чистка и смаз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его эксплуатации и ухода за ним; порядок подборки и нумерации карт, намотки тесьмы или ниток, приемы крепления пистонов; правила вязки и намотки тесьмы; способы соединения и ремонта карт; требования, предъявляемые к качеству карт; виды паков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9. Заготовщик химических растворов и крас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готовка химических растворов и красок; фильтрация химических и красильных растворов согласно требованиям, предъявляемым к качеству этих растворов, под руководством заготовщика химических растворов и красок более высокой квалификации; транспортирование красок и пустой тары; взвешивание красок и пустой тары; учет расхода красителей и материалов; чистка обслуживаемого оборудования и промывка емкостей в соответствии с техническими требования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правила эксплуатации и ухода за ним; наименование и свойства красителей, химических материалов и их марки; требования, предъявляемые к качеству красильных и химических растворов; установленную рецептуру красок; правила ведения первичного учета химических растворов и крас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0. Заготовщик химических растворов и крас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готовка химических, протравных, хлорных растворов и красок в соответствии с утвержденными режимами и рецептами для обработки и крашения тканей и сетей в емкостях, консервирования сетей; проверка качества красителей и химических материалов, их взвешивание и загрузка в емкости; маркировка емкостей с красками; регулирование подачи пара, давления и продолжительности образования однородной массы заготовляемых растворов, соблюдение установленной их концентрации, обеспечение ими бесперебойного снабжения потребителей (разлив в тару или подача по трубопроводу); отбор проб красок для анализа; транспортирование химических растворов и крас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назначение регулирующих устройств и контрольно-измерительных приборов, правила пользования и ухода за ними; рецептуру и технологический режим изготовления химических растворов и красок; наименования, свойства, качество и назначение химических материалов и красителей, их марки и классы; признаки готовности химических растворов и красок; химические реакции при смешивании различных химикатов; требования, предъявляемые к качеству заготовляемых химических растворов и крас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1. Заготовщик химических растворов и крас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готовка химических, красильных и хлорных растворов, противоожигаемой пропитки и загусток в емкостях; приготовление маточных растворов, синтетических моющих средств и серий красок по рецептам согласно расписанию и заказу с подбором тонов, рабочего раствора для клеевых нетканых полотен; расчеты купюровки для приготовления красок всех групп (кубовых, протравных, черноанилиновых, диазокрасок, проционных и др.) по установленным рецептам; распаковка химических материалов и транспортирование тары; загрузка и развешивание в определенной последовательности химических растворов в емкости; соблюдение установленной концентрации химических растворов; определение готовности растворов, загусток и красок; проверка качества приготовленных крас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оборудования и контрольно-измерительных приборов, правила эксплуатации и ухода за ними; ассортимент вырабатываемых тканей и изделий; рецептуру и технологический режим приготовления связующего раствора, загусток, мыла, красильных, хлорных, маточных растворов и красок, признаки их готовности; химические реакции при смешивании различных химикатов; способы приготовления серий красок и восстановления кубовых красок; требования, предъявляемые к качеству приготовленных растворов, загусток и серий крас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2. Заливщик игольно-платин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ливка вручную расплавленного металла (сплав свинца с баббитом) в формы для изготовления плиток с игольно-платинными изделиями к вязальным машинам; приготовление компонентов для сплава металла; включение и выключение тигельной печи; подготовка инструмента для работы и тары для установки залитых игольно-платинных изделий; получение игл и платин, промывка их в бензине; подбор и вставка в пресс-форму платин и игл вручную, проверка и выравнивание их по горизонтали и по глубине осадки; заливка форм с деталями расплавленным металлом вручную заливочной ложкой; обрубка литников у плиток на обрубочном станке; набор остывших плиток с иглами в шаблоны и правка их с соблюдением установленных технологических требований (игольного шага и высоты игл); проверка качества заливки; укладывание изготовленных игольно-платинных изделий в тару в установленном порядке; при изготовлении игольно-платинных изделий к основовязальным быстроходным машинам типа «вертелка» системы «кокетт» – лужение деталей (платин, крючковых игл), опускание в расплавленную канифоль, в сплав металла, протирка и промывка их в бензине; переплавление остатков металла и возвращенных плиток с использованными иглами; отбор игл, пригодных для повторного использ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тигельной печи, обрубочного станка, пресс-формы; состав сплава и удельный вес компонентов в сплаве, технологический и температурный режим заливки, позиции игольно-платинных изделий и классы машин, к которым они изготовляются; требования, предъявляемые к иглам, платинам и изготовляемым игольно-платинным изделия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3. Замачивальщик шелка-сыр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замачивания шелка-сырца согласно установленному режиму в ванне, вакуум-аппарате; подготовка шелка к замачиванию: завертывание в салфетку и укладывание в ванну, вакуум-аппарат, установка стержней с шелком-сырцом в кассету и загрузка в бак; приготовление эмульсии для замачивания по рецептам; наблюдение за температурой, давлением и направлением циркуляции эмульсии; выгрузка шелка, укладка и установка стержней шелка-сырца на тележку, транспортирование; сбор мотовил и стержн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вакуум-аппарата; технологический режим замачивания шелка-сырца; требования, предъявляемые к качеству замачивания; рецептуру и способы приготовления эмульсии для замачивания; порядок замачивания и загрузки шелка-сырц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4. Заправщик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правка проходного аппарата лентой, тесьмой и полотном в процессе крашения, заправка сетевязальных машин под руководством заправщика оборудования более высокой квалификации; подготовка полуфабриката к заправке и проборке; проборка и присучивание нитей основ на основовязальных машинах; наработка полоски полотна; сшивание концов тесьмы, лент, полотна с заправкой их на стойку и установкой тормозных колодок; наблюдение за прохождением продукции и расправка изделий на роликах до первой красильной ванны; ведение учета заправок основ; заготовка арката и рамных шнуров, сматывание нитей с мотков или катушек определенной длины, разрезание их и перевязывание в пучки; вывязывание петли в соответствии с заправкой ткани, связывание заготовленного арката десятками; при заготовке рамных шнуров – скручивание нитей, надевание карабинчиков и закрепление их; замена челночных шпуль и их транспортировани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ого оборудования, правила ухода за ним; линейную плотность перерабатываемых нитей; требования, предъявляемые к качеству изделий, полотна, нитей арката и рамных шнуров, навиванию на шпули; порядок заправки и сшивки ленты, тесьмы и полотна; степень натяжения изделий; правила заготовки арката и рамных шну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5. Заправщик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правка жаккардовых машин под руководством заправщика оборудования более высокой квалификации; аксминстерских коврово-ткацких станков, плетельных и плетельно-бассонных и уточно-вязальных машин, вышивальных машин «автомат» ворсовой основой, нитями гладких и рисунчатых основ, полотнами; сетевязальных машин с заменой челночных шпуль; проборка и присучивание нитей рисунчатых основ, аркатных шнуров в соответствии с технологической картой; подготовка оборудования и основ к заправке и проборке, срез и установка основ; предварительная проверка веретен, шпуль и натяжных приспособлений; заготовка подвесов, прикрепление их к лицам; выравнивание уборки по линейке, концов нитей по высоте ворса; дополнительное наматывание (перехват полотна); разборка нитей основы по цветам и оттенкам; регулирование работы механизмов оборудования; замена рамных шнуров арката, лиц новыми по мере их износа; проверка качества заправки, обслуживаемых машин и оборудования; наработка полоски полотна после проборки и присучивания основы; устранение сбитого рисунка; ликвидация обрывов нитей; надевание петель ластика и деталей чулочно-носочных, перчаточных и верхних трикотажных изделий на заправочную гребенку; чистка обслуживаемых машин и оборудования, смазка трущихся поверхностей; сбор и сдача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классы обслуживаемых машин и правила эксплуатации и ухода за ними, взаимодействие их отдельных механизмов; способы разводки деккерных и нитеводительных патентов; способы различных видов вязания, правила заправки полотна по системам и классам машин; артикулы полотна, изделий; степень натяжения полотна, заправочную карту; заправочные расчеты петельных изделий; виды и структуру вышиваемых изделий; виды переплетений и рисунков, свойства перерабатываемого сырья; виды и линейную плотность пряжи; требования, предъявляемые к качеству пряжи, нитей, тканей, полотна,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6. Заправщик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правка основы на ткацких и лентоткацких станках с соблюдением параметров заправки; заправка и перезаправка уточно-вязальных жаккардовых, уточно-вязальных, основовязальных и гардиновязальных машин соответственно заправочным расчетам по видам переплетений и рисункам; двух-, трех- и четырехгребеночных основовязальных однофонтурных машин типа «Веретелка», кружевных и аналогичных машин гладкими основами из искусственных и синтетических волокон и хлопчатобумажной пряжи различной линейной плотности; заправка заправочных гребенок котонных машин, сборка жаккардовых механизмов под руководством заправщика текстильного оборудования более высокой квалификации; установка гребенок в рабочее положение, навоев с основами и всех деталей, собирание игл и крючков для жаккардовых машин, надевание шнуров на крючки, провязывание аркатных шнуров и связывание их согласно расчету проборки в кассейную доску; пропитывание шнуров и арката специальным составом; наработка полоски полотна; ликвидация обрывов ни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заимодействие и принципы работы основных механизмов обслуживаемых машин, правила эксплуатации и ухода за ними; правила заправки основ и жаккардовых машин; виды проборки, переплетений и рисунков; порядок разборки сменных шестерен ткацкого станка; виды и линейную плотность пряжи; артикулы вырабатываемой продукции; параметры заправок по артикулам; требования, предъявляемые к качеству заправки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7. Заправщик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правка, сборка и перезаправка жаккардовых машин, основовязальных жаккардовых, гардиновязальных и кружевных машин, основовязальных и тюлевых машин всех систем и классов соответственно рисунку заправляемой ткани, заправочным расчетам по видам переплетений и рисунков, двух-, трех- и четырехгребеночных основовязальных однофонтурных машин типа «Вертелка» основами рисунчатых, ажурных переплетений на смешанных видах сырья; двухфонтурных основовязальных машин и кружевных машин основой из искусственных и синтетических нитей и хлопчатобумажной пряжи различной линейной плотности; подготовка арката в пучки для проборки в кассейную доску; установка гребенок для заправки нитей в соответствии с раппортом рисунка; проборка в кассейную доску аркатных шнуров согласно проборному расчету; проверка правильности заправки обслуживаемых машин, ликвидация обрывов нитей и дефектов заправки; чистка машин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заимодействие, кинематические схемы и принципы работы основных механизмов обслуживаемых машин, правила эксплуатации и ухода за ними; правила сборки и заправки жаккардовых машин; заправочные карты и раппорты рисунков; ассортимент и заправочные расчеты тканей; расчет проборки в кассейную доску, размеры и свойства игл и крючков; технологию пропитки и просушки арката; порядок нанесения олифы на аркатные шнур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8. Изготовитель парафиновых колец</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изготовления парафиновых колец для парафинирования пряжи; загрузка плавильных аппаратов парафином; подогрев и заливка парафина в подготовленные формы; съем готовых парафиновых колец, проверка их качества и отбраковка поврежденных колец; укладка и транспортирование колец.</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лавильных аппаратов и форм для изготовления парафиновых колец, правила эксплуатации и ухода за ними; рецептуру парафинового состава; требования, предъявляемые к качеству парафиновых колец; правила укладывания готовых колец.</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9. Каланд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лажно-тепловой отделки ткани, трикотажного и нетканого полотен, трикотажных, текстильно-галантерейных изделий и спецотделки искусственного меха на трикотажной основе на гладильно-отпаривающих машинах и каландрах различных типов с соблюдением заданного технологического режима; подготовка обслуживаемого оборудования к работе, транспортирование ткани, полотна, изделий, сшивка кусков ткани и заправка их в гладильно-отпаривающую машину; регулирование подачи пара, системы нагрева и увлажнения в зависимости от свойств волокна, вида ткани и изделий; периодическая проверка качества выходящей ткани, полотна и других изделий в установленном порядке, выявление дефектов; клеймение концов ткани и изделий; съем продукции; при обслуживании каландра, сагрегированного с термокамерой – наблюдение за температурой термокамеры; при обслуживании газового каландра – регулирование подачи газа и воздуха в газовую камеру и наблюдение за нормальным горением газа; при обслуживании каландра, сагрегированного с мерильной машиной – обслуживание мерильной машины с периодической проверкой ширины и штапа тканей, снятием промеренной ткани и укладкой ее в тележку; при обслуживании тиснильного каландра – наблюдение за равномерным тиснением и рельефностью рисунка; транспортирование отделанных тканей, полотен и изделий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и машинами; взаимодействие отдельных их частей, способы заправки и перезаправки; ассортимент и артикулы отделываемых тканей, полотен и изделий; технологические режимы отделки; правила накатки; требования, предъявляемые к качеству изделий в соответствии с государственным стандартом; при обслуживании каландра, сагрегированного с термокамерой – правила обращения с термокамерой; при обслуживании каландра, сагрегированного с мерильной машиной – способы заправки ткани в машину и степень натяжения при размеривании; при обслуживании газового каландра – правила обращения с газом; при обслуживании тиснильного каландра – степень нагрева металлического вала.</w:t>
      </w:r>
    </w:p>
    <w:p>
      <w:pPr>
        <w:pStyle w:val="Normal"/>
        <w:autoSpaceDE w:val="false"/>
        <w:spacing w:lineRule="auto" w:line="240" w:before="0" w:after="0"/>
        <w:ind w:firstLine="567"/>
        <w:jc w:val="both"/>
        <w:rPr/>
      </w:pPr>
      <w:r>
        <w:rPr>
          <w:rFonts w:cs="Times New Roman" w:ascii="Times New Roman" w:hAnsi="Times New Roman"/>
          <w:color w:val="000000"/>
        </w:rPr>
        <w:t xml:space="preserve">При выполнении вручную шлифовки, доводки и прикатки поверхности вала и работ по регулированию узлов и систем каландра (системы нагрева, механизма высоты укладывания полотна и др.)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0. Кисл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кисловки, промывки и подсиньки пряжи после мерсеризации в промывных машинах, аппаратах и барках; получение и транспортирование химических материалов, приготовление растворов кислоты и подсиньки; навешивание мотков пряжи на планки (шесты) или упаковка мотков пряжи в мешочки, наполнение барок водой, подогрев воды;  загрузка мотков пряжи в промывную машину или барку; ведение и регулирование процессов кисловки, промывки до полной нейтрализации пряжи и подсиньки в соответствии с установленным режимом; перегрузка пряжи в процессе обработки из одной барки в другую, выгрузка обработанной продукции; чистка и промывка промывных машин и бар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промывных машин и барок, применяемых контрольно-измерительных приборов и автоматических аппаратов; свойства щелочей и кислот и их действие на пряжу в процессе кисловки и промывки; правила обращения с химикат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1. Коллекционер образцов тканей и трикотажного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ллекционирование образцов тканей и трикотажного полотна с новыми рисунками под руководством коллекционера образцов тканей и трикотажного полотна более высокой квалификации; наклеивание образцов и ярлыков в книги с указанием номера, вида и рисунка ткани; складывание отобранных образцов для хранения или отправ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тканей и трикотажных полотен, номера рисунков и расцветок; правила вырезания образцов тканей и трикотажных полотен, их размеры и порядок х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2. Коллекционер образцов тканей и трикотажного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ллекционирование образцов тканей и трикотажного полотна по расцветкам и рисункам; наклеивание образцов тканей в альбом для расписания заказа на соответствующий период; подготовка и контроль качества образцов тканей для выставки, художественного совета, ярмарки, заказчиков и экспортных поставок; подготовка образцов для наклеивания их в стеллажные, кипные карты или в специальные листы для тканей, направляемых на упаковку или контейнеры; оформление кипной карты с указанием номера стеллажа или кипы, даты, сортности, артикула и вида, количества кусков и мет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тканей и трикотажных полотен, номера рисунков, расцветок; правила вырезания образцов тканей и их размеры; порядок ведения книг образцов тканей и трикотажного полотна; правила хранения образцов; государственные стандарты на качество тка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3. Комплект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мплектование и свертывание вручную в куфты мотков пряжи, нитей; связывание мотков, куфт пряжи или ластиков в цепь установленной длины и веса, рулонов тесьмы; проверка перевязки мотков и куфт с исправлением дефектов перевязки; транспортирование продукции; навешивание мотков на перевес или крючки и расправка их; отбраковка некачественных мотков, пряжи или ластиков по внешнему виду; сдача отбракованной продукции в установленном порядке; отсчет установленного количества мотков, снятие и свертывание их в куфты; укладка куфт в тар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и линейную плотность пряжи и нитей; внешние пороки пряжи, ластиков, тесьмы; порядок подбора куфт по количеству мотков в зависимости от линейной плотности пряжи и нити; правила перевязки и связы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4. Комплект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мплектование вручную в соответствии с действующими правилами и по установленным признакам партии пряжи, сетей, суровых тканей, полотна, фурнитуры, спаренной валяной обуви, войлоков и войлочных кругов, колодок для валяной обуви, нетканых материалов, чулочно-носочных и перчаточных изделий для последующей обработки под руководством комплектовщика более высокой квалификации; взвешивание сетей; транспортирование продукции, подбор фурнитуры; вдевание эластичной ленты в фурнитуру; раскладывание ткани лицевой стороной в тележки или на стол с выбрасыванием концов кусков для их сшивки; развязывание и растряска мотков пряжи и лент; проверка колодок для валяной обуви по размерам, степени износа; связывание нитей в непрерывный жгут; клеймение лицевой стороны обоих концов каждого куска ткани, полотна и ведение учета скомплектованной продукции; сшивка концов ткани и полотна; оформление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вырабатываемых тканей, пряжи, сетей, полотна, фурнитуры, правила подбора и комплектования партии; порядок оформления документации; правила вдевания эластичной ленты в фурнитур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5. Комплект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мплектование и подборка в пары вручную готовых тканей, нетканых материалов, полотна, лент, пряжи, тесьмы, шнуров, головных уборов, войлочных изделий, валенок и других изделий по установленным признакам и действующим правилам для упаковки и отправки потребителям; выявление внешних пороков пряжи, контроль диаметра бобин, возвращение на перемотку и исправление пороков; строгий контроль номеров пряжи и партий; подготовка тары и сопроводительных ярлыков; упаковка пряжи в упаковочную тару; учет упакованных бобин; заполнение сопроводительных документов; транспортирование готовой продукции; выкладывание подобранных партий в стеллажные клетки; сверка сопроводительных документов, составление описи кусков и отчетност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рисунки вырабатываемых тканей и полотна; виды отделок и пропиток; ассортимент изделий, пряжи; правила упаков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6. Комплект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мплектование: пряжи вручную по установленным признакам и действующим правилам для отправки потребителям; пряжи для изготовления ковров заданного ассортимента; самостоятельная замена пряжи одних цветов и оттенков на другие без нарушения общей композиции рисунка ковра и цветовой гаммы; выявление внешних пороков пряжи, контроль диаметра бобин, возвращение на перемотку и исправление пороков; разборка пряжи, учет бобин, упакованных в упаковочную тару, контроль номеров пряжи и партий; подготовка тары и сопроводительных ярлыков; упаковка пряжи в упаковочную тару в установленном порядке; заполнение сопроводительных ярлыков; клеймение готовой продукции для упаковки и отправки; участие в рассмотрении претензий и рекламаций по качеству продукции и упаков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вырабатываемых тканей, пряжи, ковров и их технические рисунки; общую композицию рисунка ковра; возможные варианты замены одних цветов другими; порядок ведения учета комплектования пряж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7. Контролер измерения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измерения длины ленты, изделий, кружев, нетканых полотен, тканей, тесьмы, трикотажных полотен, прошивок, шнура, шитья вручную; складывание в куски или закатывание в рулоны промеренной продукции; запись на этикетках, маршрутной карте или ярлыках артикула, сорта, метража и прикрепление их к куску или рулону; клеймение полотна; транспортирование продукции к рабочему мест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артикулы, ширины и рисунки всех видов изделий; правила измерения, намотки и складывания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8. Контролер измерения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измерения кружев, ковровых изделий, трикотажных полотен, нетканых полотен, ткани, тесьмы, лент, шнура и складывание на обслуживаемых машинах или ручных станках; раскладка кусков полотна по артикулам и ширинам с подбором по рисункам; укомплектование настила прикладом, подбор раскладок или трафаретов к настилу; транспортирование продукции, заправка в обслуживаемую машину; обеспечение нормального натяжения полотна, ткани и правильности сложения с совмещением кромок; выявление пороков; запись результатов измерения, прикрепление этикеток (ярлыков) к промеренной продукции, клеймение полотна; регулирование правильности сдваивания ткани, длины штампа; укладывание полотна по видам, артикулам и сортам; чистка и смазка обслуживаем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их эксплуатации, уход, режим чистки и смазки; ассортимент, артикулы, ширину и рисунки продукции; порядок подбора полотна для настила и раскладки на стеллажах; план раскроя; нормы расхода приклад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9. Контролер измерения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измерения ткани, гардинно-кружевного, тюлевого, трикотажного и нетканого полотна на мерильно-складально-дублировочных машинах; заправка концов полотна в машину; наблюдение за равномерным движением полотна; съем, клеймение, оформление этикеток и складывание полотна по видам, артикулам и сорту; транспортирование продукции; чистка и смазка обслуживаем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тдельных механизмов мерильно-складально-дублировочной машины, правила ее эксплуатации и ухода; правила измерения и складывания полотна; ассортимент, артикулы и ширину измеряемого полотна.</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0. Контролер измерения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измерения ткани, гардинно-тюлевого и кружевного полотна с одновременным контролем качества и сортировкой мерного лоскута на мерильно-складально-дублировочных машинах; выявление производственных дефектов и их вырезка; наблюдение за качеством намотки полотна, за соблюдением меры длины намотки полотна в соответствии с государственными стандартами, маркировка хазовых концов; сортировка мерного лоскута согласно техническим условиям, сбор и сдача вырезов (отходов); заправка полотна в обслуживаемую машину и на мотовило (вал), съем продукции; ведение процесса измерения и намотки в рулоны меха искусственного на мерильно-намоточной машине; заправка полотна в обслуживаемую машину, установка шпуль на прижимное устройство, качественный пристрел пистолетом концов рулона меха к шпуле, проставление штампа, промер меха, снятие показаний счетчика, вырезка дефектных мест, отделение одного рулона от другого, снятие рулона с машины и упаковка меха, пришив ярлыков; уход за обслуживаемыми машин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тдельных механизмов обслуживаемых машин; инструкции по разбраковке выпускаемой продукции, государственные стандарты и технические условия на нее; правила маркировки продукции, вырезания пороков; порядок заполнения сопроводительной и учетной документации; приемы регулирования ровности и плотности намотки продукции; правила эксплуатации применяемого оборудования и ухода за ним.</w:t>
      </w:r>
    </w:p>
    <w:p>
      <w:pPr>
        <w:pStyle w:val="Normal"/>
        <w:tabs>
          <w:tab w:val="clear" w:pos="708"/>
          <w:tab w:val="left" w:pos="2955" w:leader="none"/>
        </w:tabs>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ab/>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1. Контролер каче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качества сырья и полуфабрикатов по технологическим переходам в соответствии с государственными стандартами и техническими условиями при помощи измерительных приборов и шаблонов; клеймение или нашивка ярлыков на кусках ткани, полотне, выявление внешних дефектов полуфабрикатов в процессе их изготовления и сообщение о них помощнику мастера для принятия мер по их исправлению; возврат полуфабрикатов, несоответствующих техническим условиям и требованиям к качеству, с оформлением соответствующего документа; в шелкомотальном производстве – отбор дефектных мотков шелка-сырца, проверка правильности провязки и куфтования мотков, прессования куфт в пачки и упаковка в кипы; рассортировка отработанных отходов по цвету, засоренности, зажиренности и другим признакам; ведение документации по контролю качества сырья и полуфабрика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артикулы, виды контролируемого сырья и полуфабрикатов; государственные стандарты, технические условия и требования к качеству сырья и полуфабрикатов; порядок составления смесок сырья; назначение и правила пользования применяемыми измерительными приборами и инструментом; правила ведения первичной документации и порядок записи результатов контроля в соответствующих журналах, картах; правила проверки куфтования и упаковки шелка-сырца; порядок оформления документации о непригодности полуфабрикатов к дальнейшей переработк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олокно короткое льняное и пенько-джутовое – контроль каче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детали авто прокладок – контроль каче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оконный сдир – контроль качества на чистоту и правильность распр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ленты, очес, ровница, уток, холсты – контроль каче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мотки шелка-сырца – контроль каче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нити, ленты, пряжа, тесьма, шнуры на бобинах – контроль качества намотки, размеров и плотно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отварка и сушка холстов – контроль качества;</w:t>
      </w:r>
    </w:p>
    <w:p>
      <w:pPr>
        <w:pStyle w:val="Normal"/>
        <w:autoSpaceDE w:val="false"/>
        <w:spacing w:lineRule="auto" w:line="240" w:before="0" w:after="0"/>
        <w:ind w:firstLine="567"/>
        <w:jc w:val="both"/>
        <w:rPr/>
      </w:pPr>
      <w:r>
        <w:rPr>
          <w:rFonts w:cs="Times New Roman" w:ascii="Times New Roman" w:hAnsi="Times New Roman"/>
          <w:color w:val="000000"/>
        </w:rPr>
        <w:t>з) сортировка и подготовка волокна – контроль правильнос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2. Контролер каче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качества сырья, полуфабрикатов и готовых изделий в соответствии с государственными стандартами, техническими условиями и инструкциями; контроль плотности, ширины и меры тканей, массы сукон и полотен, размеров полуфабрикатов и изделий пенько-джутового и валяльно-войлочного производств; контроль за соблюдением установленных смесок волокна, правильности сортности и подготовки волокна, качества прочеса; определение годности полуфабрикатов валяльно-войлочного производства; принятие мер по предупреждению пороков и дефектов в изделиях и полуфабрикатах, в случае необходимости – возврат их для дополнительной обработки и устранения дефектов; удаление дефектов пряжи; нанесение на куски полотна соответствующих реквизитов; снятие наработанных катушек; контроль чистки пряжи; составление первичных документов о результатах контроля по установленным формам; транспортирование контролируемой продукции к рабочему месту; уход за применя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артикулы и виды контролируемого сырья, полуфабрикатов и изделий и требования, предъявляемые к их качеству, действующие государственные стандарты и технические условия; установленные смески сырья; назначение и устройство браковочной машины; меры по устранению и предупреждению дефектов в пряже и полуфабрикатах; порядок ведения контрольно-учетной первичной документа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контроль каче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волокно длинное льняное и пенько-джутов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изделия перчаточные, чулочно-нос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изделия сетевязального и текстильно-галантерейного производства (кроме готовой продукции гардинного, тюлевого и кружевного производст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изделия круче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мотки пряжи после краш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мотки отваренного шелка-сырц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намотка и натяжение нит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 полотна нетка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 полуфабрикаты шерстяного и валяльно-войлочного производст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 полотно суровое трикотажное и вышитое, мех искусственный на трикотажной основ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 пряжа хлопчатобумажная, льняная, шелковая, шерстяная, штапельная, из шелковых и штапельных отходов, искусственных и синтетических волокон, из натурального шелка после опали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ткани суровые ткацкого производ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 ткани в переходах отделочного производ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4) шерсть мытая по видам, тонине, длине, состоянию и цвет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5) лента шерстяная;</w:t>
      </w:r>
    </w:p>
    <w:p>
      <w:pPr>
        <w:pStyle w:val="Normal"/>
        <w:autoSpaceDE w:val="false"/>
        <w:spacing w:lineRule="auto" w:line="240" w:before="0" w:after="0"/>
        <w:ind w:firstLine="567"/>
        <w:jc w:val="both"/>
        <w:rPr/>
      </w:pPr>
      <w:r>
        <w:rPr>
          <w:rFonts w:cs="Times New Roman" w:ascii="Times New Roman" w:hAnsi="Times New Roman"/>
          <w:color w:val="000000"/>
        </w:rPr>
        <w:t>16) лента, ровница для производства трикотажной пряж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3. Контролер каче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качества готовых тканей, трикотажного полотна, ковров и ковровых изделий в соответствии с государственными стандартами, техническими условиями и инструкциями; выявление пороков и определение их сортности; контроль плотности, ширины и меры ткани, массы полотна и сукон, размеров трикотажных и других изделий, соответствия данных о мере и массе тканей и размеров изделий записям сопроводительной документации и учетным данным; выборочный контроль качества полуфабриката трикотажного производства; подборка гардинно-тюлевых изделий по видам, артикулам и сортам; соблюдение установленного объема выборочной проверки; возвращение контролируемых тканей и изделий для повторной обработки и исправления пороков; клеймение готовой продукции; участие в рассмотрении претензий и рекламаций по качеству продукции от торговых баз и потребителей; оформление паспорта на готовые изделия и актов на продукцию пониженного качества; ведение учетной документации о результатах контроля по установленным формам; участие в разработке и осуществлении мероприятий по устранению дефектов и повышению качества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контролируемой готовой ткани и изделий, номера и виды рисунков, размеры изделий; виды дефектов и систему их оценки в баллах или других условных единицах; причины возникновения пороков; государственные стандарты, технические условия и инструкции по контролю качества готовых тканей и изделий; устройство применяемых машин, инструмента и приборов; правила удаления (вырезки) пороков в тканях, клеймения и маркировки продукции; порядок формирования кусков ткани и меры по сокращению выхода мерного и весового лоскута; порядок определения сортности тканей, изделий и оформление соответствующих документов, актов на продукцию пониженных сортов, не соответствующую требованиям государственных стандартов и техническим условия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контроль каче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изделия верхнего трикотажа из хлопчатобумажной, льняной, шерстяной, шелковой пряжи и пряжи из синтетических и искусственных волокон;</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изделия готовые валяльно-войлочного производ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изделия готовые трикотажного производства (женское и мужское бель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ткани готовые хлопчатобумажные, льняные, шерстяные, шелковые, трикотажные и вышитые полотна, искусственные меха на трикотажной основ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одукция готовая гардинного, тюлевого и кружевного производств, вышитое полотно, изделия художественной роспис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пряжа чистошерстяная, ватин для отправки потребителя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пряжа для трикотажного производ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выборочный контроль и исправление ошибок в определении сортности, допущенных контролерами более низких разряд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вата гигроскопическая, хирургическа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изделия веревочные, канатные, ниточные, перчаточные, чулочно-нос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изделия текстильно-галантерейного производства (кроме готовой продукции гардинного, тюлевого и кружевного производст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отки пряжи после краш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олотна нетканые, суровые трикотажные и вышит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полуфабрикаты валяльно-войлочного производства, шелк крученый и крашены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пряжа хлопчатобумажная, льняная, шерстяная, шелковая;</w:t>
      </w:r>
    </w:p>
    <w:p>
      <w:pPr>
        <w:pStyle w:val="Normal"/>
        <w:autoSpaceDE w:val="false"/>
        <w:spacing w:lineRule="auto" w:line="240" w:before="0" w:after="0"/>
        <w:ind w:firstLine="567"/>
        <w:jc w:val="both"/>
        <w:rPr/>
      </w:pPr>
      <w:r>
        <w:rPr>
          <w:rFonts w:cs="Times New Roman" w:ascii="Times New Roman" w:hAnsi="Times New Roman"/>
          <w:color w:val="000000"/>
        </w:rPr>
        <w:t>8) ткани суровые хлопчатобумажные, льняные, шелковые, шерстяные, пенько-джутовы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4. Контролер качест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иодическая проверка кроя, поступающего на конвейер, и качества выполнения операций на рабочих местах; контроль готовой продукции в соответствии с требованиями конфекционной карты; выборочный контроль качества и определение сортности готовых тканей всех видов, готовых изделий верхнего и бельевого трикотажа и художественной росписи, валяльно-войлочных изделий, ковровых изделий; готовых гардинных, тюлевых и кружевных полотен и изделий в соответствии с государственными стандартами и техническими условиями; соблюдение установленного объема выборки для повторного контроля; возвращение тканей и изделий для повторной обработки или устранения пороков; оформление актов на продукцию пониженного качества и брак; участие в контрольных разбраковках и рассмотрении претензий и рекламаций по качеству продукции от торговых баз, магазинов и потребителей, и осуществлении мероприятий по повышению качества продукции;  проверка правильности упаковки и маркировки готовых изделий; ведение карт контроля качества выполнения операций исполнителями, работающими на конвейер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готовой продукции; виды дефектов и системы оценки их в баллах; причины возникновения дефектов; государственные стандарты, технические условия и инструкции по контролю качества готовой продукции; порядок формирования кусков ткани и меры по сокращению выхода мерного и весового лоскута; методы определения плотности трикотажного полотна; порядок учета качества продукции (сортности) и оформления первичной документации; порядок оформления актов на некачественную продукцию, учета тканей, возвращаемых для повторной обработки и устранения дефек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ыборочный контроль правильности определения качества (сортно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изделия готовые бельевого и верхнего трикотажа и их крой, художественной росписи, валяльно-войлочные (обувь, головные уборы, технические изделия), ковров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ковры и ковровые издел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родукция готовая гардинного, тюлевого, кружевного производств, нетканые полотна;</w:t>
      </w:r>
    </w:p>
    <w:p>
      <w:pPr>
        <w:pStyle w:val="Normal"/>
        <w:autoSpaceDE w:val="false"/>
        <w:spacing w:lineRule="auto" w:line="240" w:before="0" w:after="0"/>
        <w:ind w:firstLine="567"/>
        <w:jc w:val="both"/>
        <w:rPr/>
      </w:pPr>
      <w:r>
        <w:rPr>
          <w:rFonts w:cs="Times New Roman" w:ascii="Times New Roman" w:hAnsi="Times New Roman"/>
          <w:color w:val="000000"/>
        </w:rPr>
        <w:t>4) ткани готовые хлопчатобумажные, льняные, шелковые, шерстяные, трикотажные и вышитые полот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5. Контролер технологического процес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соблюдения параметров технологического процесса выполняемого на машинах, станках и аппаратах с использованием соответствующих контрольно-измерительных приборов; измерение скорости и частоты вращения рабочих органов машин, станков по технологическим переходам; проведение наблюдений для определения уровня обрывности полуфабрикатов или готовых изделий, изготавливаемых на машинах и станках; измерение прочности пряжи и тканей на динамометрах, температуры и влажности в производственных помещениях; проверка обрывности, плотности намотки пряжи, плотности ткани, полуфабрикатов и готовых изделий, размеров паковок с использованием шаблонов, концентрации химических растворов; контроль засоренности хлопка-сырца, хлопка-волокна, льняного волокна, прочеса, правильности сортировки коконов по сортам, калибрам, качеству смески и влажности волокна на кондиционных аппаратах, намотки полуфабрикатов и пряжи; наблюдение за длительностью выполнения рабочих приемов, их повторяемостью (число случаев в единицу времени или на единицу продукции); запись результатов наблюдения и контроля в первичной документации установленной формы; статистическая обработка результатов наблюде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технологического процесса; устройство применяемого оборудования и правила пользования контрольно-измерительными приборами; способы проведения замеров и наблюдений; формы первичной документации и правила ее запол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6. Контролер технологического процес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соблюдения параметров технологического процесса, выполняемого на машинах, станках, аппаратах с использованием соответствующих контрольно-измерительных приборов; контроль соблюдения рациональных методов организации труда и методов многостаночного обслуживания; контроль эффективности использования оборудования и рабочего времени, контроль за соблюдением нормативов затрат рабочего времени и перерывов в работе оборудования; проведение сложных хронометражных наблюдений, фотографий рабочего времени и работы оборудования; заполнение установленных форм первичной документации о результатах наблюдения; статистическая обработка и анализ результатов наблюдений, сравнение с действующими нормативами; ведение документации по результатам контроля и наблюдений (контрольных журналов, книг, карточе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характеристики применяемого оборудования; основы технологического процесса и нормирования труда; методы организации труда и рабочие приемы; причины простоев оборудования; порядок организации и нормирования труда при многостаночном обслуживании; устройство, назначение и правила работы с контрольно-измерительными приборами; методы проведения наблюдений за ходом технологического процесса и организацией труда рабочих; формы первичной документации для учета результатов контроля и хронометражных наблюдений, порядок их заполнения; нормативы затрат рабочего времени и перерывов в работе применя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7. Копировщик рисунков и кар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пирование с оригинала на кальку или пленку несложных рисунков с большими фигурами и открытым фоном, рисунков теневых с ровным пико для набивки или печати, карт для машин «Жаккарда» и вышивальных автоматов на копировальной машине; скалывание иглой и обрисовка рассчитанного художником технического рисунка на бумагу или картон для выполнения изделия-эталона; проверка и свод раппорта; соблюдение допуска на растекание красок при копировании рисунка; подгонка рисунка под окружность печатного вала; подготовка размера раппорта для вытачивания матриц при копировании на кальку; цветоделение, ретушь негативов светонепроницаемой краской при копировании на пленку; нарезка картона на карты с нумерацией их; заправка в копировальную машину комплекта заготовленных карт; досекание вручную недостающих отверстий и заклеивание лишних; сшивка карт; уборка комплекта готовых карт; перенесение технического рисунка на кальку, контроль качества рисунка, печатание рабочего скола на печатной машине или стеклографе; сдача работы в установленном порядке; уход за обслуживаемыми машин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обслуживаемого оборудования, правила эксплуатации и ухода за ним; приемы работ по копированию карт и несложных рисунков; правила построения плана рисунка; раппорт и правила свода его; трафление рисунка; рецептуру составления краски для копирования; требования, предъявляемые к копированию рисунков в зависимости от способа гравирования, к качеству изготовления копий карт и их сшиванию; способы цветоделения, ретуширования; технологию кружевоплетения; приемы выполнения скола и технологию печатания его; свойства применяем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8. Копировщик рисунков и кар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пирование с оригинала на кальку, пленку или миллиметровую бумагу сложных теневых растровых рисунков и рисунков восточного орнамента с обводным контуром; размножение рисунков; перенесение рисунков на патронную бумагу по соответствующему расчету в гардинно-тюлевом и кружевном производств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работы по копированию сложных рисунков; требования, предъявляемые к копированию сложных рисунков; рецептуру составления краски для копир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9. Копировщик рисунков и кар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пирование с оригинала на кальку, пленку или миллиметровую бумагу контура особо сложных многовальных рисунков для набивки или печати с небольшими фигурами, имеющими извилистые ломаные линии, с сеткой и тонкими диагоналями, теневых, сплошных пиковых, полутоновых рисунков с различными сыпями; рисунков для изготовления манер под ручную набивку изделий; деление скопированного рисунка на части для последующего изготовления лекал; перенос составных частей рисунка на поверхность деревянных болванок и каждой расцветки – на отдельные деревянные щит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работы по копированию особо сложных многовальных рисунков для фотомеханического гравирования; цветоделение и графление рисунка; назначение и технологию изготовления манер; порядок переноса рисунков с бумаги на деревянные болванки и щиты; признаки деления рисунка на составные части для изготовления лекал.</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0. Копировщик рисунков и кар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пирование особо сложных многовальных рисунков на пленку с выделением всех зон тональности; корректирование раппорта с учетом размера вала-оригинала; цветоделение кроков с накладками; ретушь рисунка на валу-оригинале, устранение дефектов и проверка графления на растровых монтажах; ретушь стыков тоновых оригиналов, оригинала для изменения тональной градации; копирование монораппортовых кроков на валу-оригинал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работы по копированию особо сложных многовальных рисунков для фотомеханического гравирования; принцип и возможность воспроизведения тональных градаций; цветоделение и трафление рисун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1. Крас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рашения в хлопко-красильных проходных аппаратах и аппаратах центрифугального типа; выполнение подготовительных работ перед процессом крашения, подготовка питателя к работе и др.; набивка волокна в корзину и взвешивание его; транспортирование и выгрузка окрашенного волокна; регулирование подачи воды и растворов в промывные коробки; чистка обслуживаем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ухода за ним; сорта хлопка; правила заправки корзины центрифугального аппарата волокном по весу и плотности набивки; режим крашения, промывки и отжим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2. Крас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рашения, пропитки, промывки и отжима хлопка, пряжи, нитей, чесальной ленты, ткани, нетканых, гардинных, тюлевых, кружевных и трикотажных полотен, шнуров, ленты, тесьмы, сетей, чулочно-носочных изделий, натуральных и химических волокон, шелка в мотках, валяной обуви, головных уборов, войлока с отваркой в красильных машинах и аппаратах различных систем, котлах, плюсовках, барках, линиях, агрегатах, центрифугах и другом красильном, промывном и отжимном оборудовании различных систем и типов в соответствии с заданным технологическим режимом под руководством красильщика более высокой квалификации; подготовка продукции к крашению; укладка пряжи в корзины; замочка пряжи; развязывание партий пачек изделий, сшивка и роспуск кусков и полотен; загрузка продукции, залив красильных и химических растворов в оборудование и регулирование их уровня; отбор проб при крашении; наблюдение за ходом технологического процесса, за показаниями контрольно-измерительных приборов и автоматического регулирования процесса; промывка, отжим и обработка продукции химикатами; периодическая проверка качества крашения; клеймение продукции; загрузка и транспортирование продукции; выгрузка и транспортирование продукции; спуск или перекачивание раствора; чистка обслуживаем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регулирующими устройствами и применяемыми контрольно-измерительными приборами; технологический режим крашения, промывки и отжима в зависимости от вида окрашиваемого изделия; рецептуру приготовления красильных растворов; основные группы и свойства применяемых красителей и химических материалов; способы крашения по заданному образцу; ассортимент окрашиваемой продукции, виды и линейную плотность пряжи; требования, предъявляемые к качеству крашения, нормы расхода красителей, химических материалов, воды, пара; правила заправки и сшивки ткани, загрузки волокна, полуфабрикатов, ленты, пряжи; нормы влажности после отжима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3. Крас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рашения, промывки, отварки и сушки хлопка, пряжи, ткани, чесальной ленты, синтетического и натурального волокна, гардинных, тюлевых, кружевных и трикотажных полотен, нетканых полотен, ткани, пряжи, шнуров, различной ленты, тесьмы, авровых основ из натурального или искусственного шелка, ленты для застежки «молния», чулочно-носочных изделий, валяной обуви, войлока, шелка в мотках, швейных ниток из натуральных и синтетических волокон в красильных аппаратах, сагрегированных с сушильными барабанами, в закрытых аппаратах под давлением (эжекторных машинах), котлах, барках, машинах различных систем, пропиточно-красильных агрегатах и линиях, плюсовках, линиях крашения и в другом красильном, промывном, отжимном оборудовании различных систем и типов в соответствии с техническими режимами; наблюдение и проверка исправности паропроводной и водопроводной системы; приготовление красильного раствора в соответствии с установленной дозировкой, наполнение красильных и промывных ванн красильным раствором, эмульсией, водой; нагрев красильных растворов до необходимой температуры и установление соответствующего модуля ванны; получение продукции, проверка соответствия партии сопроводительной документации; загрузка продукции в обслуживаемое оборудование; запись хода технологического процесса и режима крашения в соответствующий журнал или на режимные доски; периодический отбор проб для контроля качества крашения; регулирование давления и подачи пара в красильные аппараты; проверка технического состояния обслуживаемых оборудования и приспособлений, приборов и регулирование их работы; наблюдение за натяжением ткани, ликвидация узлов и обрывов ткани; чистка обслуживаем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и оборудованием, приборами автоматики и контрольно-измерительными приборами; сорта хлопка, ассортимент отвариваемых и окрашиваемых полуфабрикатов; основные группы и свойства применяемых красителей и других химических материалов, употребляемых при промывке продукции; режимы крашения, промывки, сушки, отжима, отварки; способы приготовления, правила обращения с красителями и химическими материалами; способы регулирования циркуляции, давления красильного раствора; признаки определения качества крашения; нормы расхода красителей и химических материалов; влияние температуры и других факторов на процесс крашения; основные свойства волокон различных видов и влияние на них применяемых химических материалов; правила ведения и регулирования процесса отварки и крашения; правила пользования паропроводной, водопроводной системами и приборами, работы на аппаратах, находящихся под давле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4. Крас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рашения, беления, отварки и промывки гардинных, тюлевых, кружевных, трикотажных и нетканых полотен, тканей, синтетического и натурального волокна в закрытых красильных аппаратах, работающих под давлением, с программным управлением в соответствии с технологическим режимом; ведение процесса крашения, термообработки, промывки, отварки, сушки тканей на линиях и агрегатах с автоматическим регулированием технологического процесса; загрузка продукции в обслуживаемое оборудование; техническое обслуживание оборудования; подготовка и проверка исправности оборудования; регулирование давления и подачи пара; подготовка и сшивка полотна на швейном оборудовании; ликвидация узлов и обрывов ткани, полотна; наблюдение за выполнением технологического процесса, натяжением ткани, за работой автоматических и электронных устройств и за показаниями приборов; самостоятельное управление технологическим процессом с пульта управления; соблюдение последовательности и кратности операций с одновременным контролем показаний контрольно-измерительных приборов и сбоев программы технологического процесса; выгрузка продукции из обслуживаемого оборудования, чистка и смазка трущихся поверхностей, промывка емкостей в соответствии с инструкци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обслуживаемого оборудования, правила эксплуатации и ухода за ним; особенности и требования, предъявляемые к качеству работы красильных аппаратов, работающих под давлением; корректирование технологического режима и рецептуры выполняемого процесса; ассортимент обрабатываемой продукции; основные свойства волокон различных видов, синтетических нитей и влияние на них применяемых красителей и химических материалов, правила обращения с ними; нормы расхода красителей и других материалов; правила пользования паропроводной, водопроводной системами и приборами; инструкцию по очистке, смазке и промывке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5. Крут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ручение пряжи на приспособлениях (самопрялка, колесо); заправка нитей на рогульку и шпульку; ликвидация обрыва пряжи или нитки; съем шпульки с крученой пряж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способлений для крутки пряжи, приемы работы на них; номинальную плотность пряжи (нитки); правила заправки нитей в применяемые приспособл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6. Мот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емотка пряжи, тесьмы и других изделий на мотальных станках, машинах с помощью соответствующих приспособлений и вручную; подноска к рабочему месту пряжи, тесьмы и других изделий, подлежащих перемотке; перематывание пряжи, тесьмы и других изделий на соответствующую паковку с одновременным проглаживанием; контроль за правильной формой намотки и размерами паковок; ликвидация обрывов нити; снятие наработанной продукции и укладывание ее в установленном порядке; сдача наработанной продукции и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пряжи, тесьмы и других изделий, подлежащих перемотке; требования, предъявляемые к качеству намотки; правила укладывания продукции; устройство применяемых приспособлений и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7. Набойщ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алывание полотен для разрисовки изделий на закрепленные в раме металлические крючки, регулирование натяжения полоте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наколки полотна на раму; правила пользования применяемыми приспособлениями; виды тканей и их растяжение по утку и основе; правила ухода за металлическими крючками; требования, предъявляемые к качеству наколки полоте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8. Набойщ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бивка контура рисунка на штучные изделия через фотошаблон красками вручную; контроль качества поступающих изделий и красок; съем изделий со стола,  развешивание изделий для просушки; чистка шабло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тола и шаблона для набивки рисунков; ассортимент изделий, поступающих для набивки; свойства применяемых красител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9. Набойщ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бивка рисунка на ткани, трикотажное, нетканое полотно, переводную бумагу и изделия сетчатыми шаблонами на столе вручную или полумеханизированным способом в соответствии с заданным расписанием; контроль качества поступающих для набивки тканей, трикотажных и нетканых полотен, переводной бумаги, изделий и красок; проверка чистоты шаблона, ракли; установка сетчатого шаблона, ракли, ползушек в соответствии с раппортом рисунка; передвижение ракли по шаблону с соблюдением последовательности нанесения красок на ткань; трафление рисунка; съем раклей, шаблонов, тканей (изделий), трикотажных и нетканых полотен со стола; развешивание ткани (изделий), трикотажных и нетканых полотен для просушки и снятие их; чистка шаблонов и промывка клеен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тканей, трикотажных и нетканых полотен и изделий, поступающих для набивки рисунков; способы набивки рисунков сетчатыми шаблонами; правила заправки, последовательность нанесения красок на ткань, полотно, издел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0. Накатч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атывание несложных рисунков на валы с соблюдением числа проходов для каждого рисунка под руководством накатчика рисунков более высокой квалификации; проверка качества молетов, их соответствия и пригодности для данного рисунка, исправности машины; подбор вала и зажим его на напорном прессе, установка вала на машину; закатка, шлифование, полирование и подтачивание вал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построение несложных рисунков, их раппорт; способы накатывания и подкатки сработавшихся несложных рисунков; число проходов для каждого рисунка; пороки, возникающие из-за плохой накатки, способы их предупреждения и устранения; виды абразивных материалов и полировальных пас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рисунки одновальные – нанесение на вал способом накатывания на вин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1. Накатч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атывание несложных рисунков на валы с соблюдением числа проходов для каждого рисунка; установка молета к валу; подгонка рисунка под раппорт; подкатка сложных рисунков на сработавшихся валах; покрытие мастикой, травление и отделка валов с исправлением пороков на ни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и способы накатывания несложных рисунков и подкатки сложных рисунков на сработавшихся валах; расчеты раппортов; подбор шестерен и делительного колеса для каждого рисун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нанесение на вал одновальных рисунков, двухвальных с графлением в полоску, клетку, сетку способом накатывания на вин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2. Накатч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атывание на валы сложных рисунков с соблюдением числа проходов для каждого рисунка; проверка стыков фигур и сводов раппорта на валу; графление рисунка; подкатка особо сложных рисунков на сработавшихся вал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строение рисунков, их раппорт и графление; приемы и способы накатывания сложных рисунков, подкатки сработавшихся особо сложных рисунков, травление и отделка валов; свойства и способы приготовления химических материалов, употребляемых для травления в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рисунки многовальные с плотным графлением, фигуры красочные -нанесение на вал способом накатывания на винт, круг.</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3. Накатч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атывание на валы особо сложных рисунков с соблюдением числа проходов для каждого рисун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строение особо сложных рисунков, их раппорт и графление; расчет каждого рисунка; приемы и способы накатывания особо сложных рису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рисунки многовальные грунтовые – нанесение на вал способом накатывания на винт, круг, вкачк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4. Накатчик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7-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атывание на стальные валы особо сложных рисунков с соблюдением числа проходов для каждого рисунка; нанесение на валы рисунков с тонким контуром, с полутонами, сложных сеток с точным соблюдением размера и глубины накатки рисун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строение особо сложных рисунков, их раппорт, графление; расчет каждого рисунка; характеристику металлов и способы их обработки; приемы и способы накатывания особо сложных рису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рисунки многовальные грунтовые, пиковые – нанесение на вал способом накатывания на винт, круг, вкачку, одно в одну, застан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5. Накатчик ткани, полотна,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атывание или сдваивание тканей, трикотажных и нетканых полотен на накаточных и дублировочно-накаточных, двоильных, двоильно-мерильно-накатных машинах и на машинах, включенных в поточные линии; при накатке с очисткой – удаление пуха, узелков, нитей, петель; снятие ткани и полотен с машин, клеймение, транспортирование отходов; при накатывании готовой ткани на доски - проверка меры по ярлыкам, просмотр концов куска; накатывание (без вырезки дефектов) всех видов плетельных и басонных изделий, кружев, кружевного полотна, прошивок, лент в рулоны и мотки на мотовилах, накаточной и расфасовочно-мерильной машинах, автоматах и агрегатах; наблюдение за длиной по показанию счетчика; связка мотков и рулонов, укладка изделий; запись на талоне меры и сортности продукции в каждом мотке и рулоне; при накатывании лент на агрегатах и автоматах – надевание лент на кроны, расправка и сшивка концов на швейной машине, намотка на катушки; транспортирование продукции к рабочему месту; съем продукции и транспортирование ее в установленное место; наблюдение за работой обслуживаемых машин, автоматических устройств и механизмов; чистка и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его эксплуатации; виды, ассортимент и артикулы изделий; правила накатки и намотки изделий; установленную меру длины или количество кусков ткани или полотна, накатываемых в ролик (рулон) или на доску в зависимости от ассортимен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6. Накатчик ткани, полотна,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атывание (с вырезкой дефектов) кружев, кружевного и гардинного полотна, прошивок, лент, плетельных и басонных изделий, тканей для изоляционных лент на мотовилах, автоматах, накаточной, расфасовочно-мерильной машинах, браковочно-накатной и агрегированных машинах; подноска продукции к рабочему месту и заправка в машину; установка разводок в зависимости от плотности и ширины изделий; регулирование плотности и ровности намотки; наблюдение за длиной намотки по показаниям счетчика; вырезка дефектов, определение сортности продукции; запись на талоне меры длины и сортности продукции в каждом мотке и рулоне; съем намотанной продукции; связывание мотков или рулонов и укладывание в установленное место; при накатывании изделий на автоматах, агрегированных и браковочно-накатных машинах – надевание лент на крону, заправка полотна на просмотровый стол и сшивка концов изделий на швейной машине; заправка швейной машины, смена игл и шпуль, ликвидация обрыва нити; чистка обслуживаемого оборудования, смазка трущихся поверхностей и ликвидация мелких неполад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ассортимент и артикулы изделий; правила накатки и намотки изделий; установленную меру длины для различных видов изделий; требования, предъявляемые к качеству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7. Насадчик боби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садка бобин на стержни отжимного пресса или манипулятора и их прессование; проверка плотности намотки пряжи (ровницы); отбор бобин, не соответствующих установленным требованиям; закрепление бобин на стержнях; скрепление стержней с бобинами пряжи специальными пальцами; съем бобин со стержней после окончания процесса (крашение, отбелка); транспортирование бобин, стержней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нормальную плотность намотки пряжи (ровницы) на бобины, катушки, их размер и вес в зависимости от сорта и линейной плотности пряжи в текс; правила насадки и прессовки бобин, катуше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8. Насадчик в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садка награвированных валов на шипы напорного пресса под руководством насадчика валов более высокой квалификации; установка и снятие валов с пирамиды, зажим их на напорном прессе; укладка валов на тележку и их транспортирование; чистка напорного пресс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порного пресса, правила эксплуатации и ухода за ним; правила зажима валов, их транспортирования и х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9. Насадчик в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садка награвированных валов на шипы напорного пресса; подбор валов согласно расписанию рисунка; осмотр валов с целью определения их пригодности к работе; транспортирование неисправных валов в ремонт; прием валов и укладка их на пирамиду; учет валов.</w:t>
      </w:r>
      <w:r>
        <w:rPr>
          <w:rFonts w:cs="Times New Roman" w:ascii="Times New Roman" w:hAnsi="Times New Roman"/>
          <w:bCs/>
          <w:color w:val="000000"/>
        </w:rPr>
        <w:t xml:space="preserve">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порного пресса, правила эксплуатации и ухода за ним; требования, предъявляемые к качеству награвированных валов и их пригодности для печатного цех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0. Насекальщик кар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секание карт для кареточных ткацких станков вручную; резка картона на карты определенного размера; пробивание на карте установочных и ремизоподъемных отверстий согласно рисунку; соединение карт в комплект; установка комплектов на план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заправочный рисунок подъема ремиз; правила изготовления карт, порядок соединения их в комплект; пороки в тканях от неправильного изготовления и соединения кар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1. Насекальщик кар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секание карт для кареточных ткацких станков на насекальной машине; резка картона на карты определенного размера; пробивание на карте установочных и ремизоподъемных отверстий согласно рисунку; установка колышков на планке; соединение карт в комплек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секальной машины, правила эксплуатации и ухода за ней; заправочный рисунок подъема ремиз; правила изготовления карт, порядок их соединения в комплект; пороки в тканях от неправильного изготовления и соединения кар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2. Насекальщик кар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секание карт по рисункам на насекальных машинах для ткацких станков, гардинных машин, жаккардовых машин, вышивальных автоматов; пробивание на карте установочных и ремизоподъемных отверстий согласно рисунку; нумерация карт; соединение карт в комплект; обеспечение правильности насекания и сборки карт; увеличение и перенос рисунка с кальки на миллиметровую бумагу при насекании карт для вышивальных автома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секальных машин, правила эксплуатации и ухода за ними; рисунки и переплетения вырабатываемых тканей; способы насекания карт в соответствии с рисунком; порядок подбора и связывания карт по рисунку; причины неполадок насекальных машин и способы их устранения; пороки в тканях от неправильного насекания карт; норму запаса карт по рисунка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3. Наст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стилание пуха или шерсти на питающую решетку основообразовательной или чесально-конусной машины в производстве головных уборов; взвешивание и настилание порций пуха в соответствии с нормативами технологического режима; при выработке меланжевых головных уборов – соблюдение заданных пропорций компонентов по цветам; регулирование режима питания и разрыхление на чесально-конусной машине; выработка полуфабриката для производства растительного войлока (рулонов холста лубяных волокон, дублированных с марлей); выравнивание краев настила; заготовка марли, раскатка ее на столе; равномерное распределение холста на марле с предупреждением разряженных мест, срезание концов и выравнивание краев настила; скатывание настила в рулон и транспортирование его к иглонакалывающей машине; раскатывание вручную растительного войлока после снятия его с иглонакалывающей машины; складывание растительного войлока в пластины; транспортирование смеси к рабочему месту; чистка и смазка обслуживаемого оборудования; распарывание мешка с немытой шерстью и настил немытой шерсти на сортировочный конвейер.</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ухода за ними; виды смесок; виды и наименование немытой шерсти; артикулы марли и виды волокон для растительного войлока; нормативы настила пуха или ваты на питающую решетку; требования, предъявляемые к качеству растительного войлока; правила настила холста на марлю, немытой шерсти на сортировочный конвейер и нормы расхода материалов; способы раскатывания растительного войлока и складывания его пластин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4. Обработчик волокна и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работка – расщипывание волокна вручную; распаковка тары с волокном; отбор посторонних примесей; упаковка обработанного волокна в тару; транспортирование тары с волокном к рабочему месту и в установленное место после обработ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и сорта обрабатываемого волокна; требования, предъявляемые к качеству обработанного волокна; приемы рабо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5. Обработчик волокна и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работка волокна и ткани; отбойка ткани на отбойной машине в соответствии с установленным технологическим режимом; заправка ткани в машину; регулирование величины разводки между валами, скорости движения ткани и температуры в сушильной камере; расщипывание волокна на щипальной машине; распаковка кип или мешков; настилание волокна на питающую решетку или загрузка им питающих приспособлений в соответствии с установленными нормами; регулирование подачи эмульсии; контроль качества замасливания и расщипывания; складывание ткани, упаковка волокна в тару после обработки; транспортирование волокна и ткани к обслуживаемой машине и в установленное место после обработки; обмахивание и чистка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правила ухода за обслуживаемым оборудованием; ассортимент тканей, виды и сорта волокон; технологический режим отбойки и сушки волокна и ткани; величины разводок между валами; нормы настила волокна на питающую решетку; требования, предъявляемые к качеству обработанной ткани и волок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6. Обработчик волокна и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готовление смеси на щипально-замасливающих машинах, подача компонентов смеси в автопитатель; контроль загрузки питающей решетки и обеспечение равномерной подачи компонентов смеси в соответствии с рецептами приготовления; подготовка обслуживаемого оборудования к работе; распаковка кип или мешков с волокном, приготовление компонентов смеси к взвешиванию; контроль наличия компонентов смеси в лабазах, качества замасливания, расщипывания волокон, влажности смес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обслуживаемого оборудования и правила ухода за ним; назначение и свойства компонентов смеси; норму настила волокна на питающую решетку; требования, предъявляемые к качеству обработанной ткани и волок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7. Оператор ворс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орсования ворсовых тканей (кроме шерстяных), лент на чесально-подпарных машинах в соответствии с установленным технологическим режимом под руководством оператора ворсовального оборудования более высокой квалификации; сшивание кусков ткани; участие в заправке и чистка чесально-подпарной машины, предупреждение образования засечек и загнутых кромок; транспортирование продукции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обслуживаемого оборудования, правила ухода, режим чистки и смазки; ассортимент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8. Оператор ворс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орсования тканей (кроме шерстяных) трикотажного и нетканого полотна, головных уборов и изделий из различных видов пряжи и волокна в соответствии с установленным технологическим режимом на чесально-подпарных и других ворсовальных машинах и агрегатах; заправка и съем тканей, полотна и изделий; регулирование и контроль скорости и продолжительности поднятия, стрижки, шлифовки и нанесения ворса; сшивание кусков полотна; наблюдение за процессом ворсования, за правильностью подпаривания и расправления ворса, нанесения ворса на ленту; приготовление клея по рецептам и фильтрование его; чистка обслуживаемой машины и смазка трущихся поверхностей; транспортирование продукции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действия обслуживаемого оборудования и правила ухода за ним; ассортимент, структуру, виды и артикулы тканей, полотна и изделий; признаки, определяющие качество ворса; режим ворсования; способы регулирования натяжения полот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9. Оператор ворс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орсования шерстяной ткани, головных уборов, двухстороннего ворсования полушерстяного ватина, смешанной пряжи и нитей из натуральных и химических волокон на ворсовальных машинах различных марок в соответствии с установленным технологическим режимом; смена паковок; ликвидация обрывов; сбор и сдача отходов, транспортирование продукции; сшивание концов кусков ткани, ватина; заправка продукции в ворсовальную машину; обеспечение равномерного поступления продукции в машину с соблюдением определенного натяжения, регулирование интенсивности ворсования, поддержание необходимого влагосодержания в продукции; заточка и установка раклей, печатного вала; трафление лент и нанесение рисунка; начес ворса на фетровых головных уборах определенной густоты и блеска с соблюдением заданной толщины фетра на ворсовальном станке; раскрой начесывающегося материала, заправка им начесывающего органа ворсовальной машины; контроль качества ворсования, чистка ворсовальных рамок и очистка камеры от очесов; складывание ватина в книжку; участие в сборке и разборке ворсовальных машин и при смене рисунка и ассортимента; обмахивание, чистка машины,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действия обслуживаемого оборудования, правила эксплуатации, заправки и ухода за ним; технологические режимы ворсования; способы регулирования рабочих органов ворсовальных машин и интенсивности процесса ворсования изделий; признаки определения качества начеса полуфабрикатов; компоненты клея и ассортимент готовой продукции; правила сортировки, маркировки, раскраивания начесанного материала; правила приготовления и нормы расхода рабочего раство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0. Оператор гладильно-сушиль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глажения ленты на гладильно-сушильных агрегатах различных систем; заполнение ванны моющим раствором; нагревание раствора и сушильных барабанов; транспортирование клубков ленты к гладильно-сушильному агрегату, заправка его, смена ленты на питающей рамке или раскатном столе; ликвидация обрыва ленты, удаление намота с рабочих органов агрегата; наблюдение за ходом и регулирование технологического процесса, очистка и смена очистительных приспособлений; снятие наработанной ленты; проверка качества поступающей и выходящей ленты, удаление дефектных мест; наблюдение за состоянием, работой гребней и механизмов гладильно-сушильных агрегатов; разбор и сдача отходов, обмахивание и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и принцип работы обслуживаемого оборудования и режим ухода за ним; виды ленты, требования, предъявляемые к ее качеству; пороки ленты, причины их возникновения, меры предупреждения и устранения; развес входящей и выходящей ленты; назначение процесса глажения ленты; режим замены моющих растворов; нормы и виды отходов, способы их сокращения. При работе на высокопроизводительных гладильно-сушильных агрегатах марки «Савио», А-960 фирмы «Октир» – Италия, ЛГС-40 III «Ивтекстильмашдеталь» (модернизированной на выпуск ленты на бобину) и аналогичных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1. Оператор гребнечес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гребенной ленты на гребнечесальном оборудовании различных видов; заправка оборудования; обеспечение непрерывности технологического процесса в соответствии с заданными параметрами чесания; смена питающих паковок; ликвидация задиров холстиков и обрывов ленты; разгон ставок на обслуживаемом оборудовании; контроль качества ленты; смена тазов на питании и выпуске; удаление намотов с рабочих органов обслуживаемого оборудования; выполнение профилактических работ по предупреждению обрывов ленты и прочеса; наблюдение за пневматическим удалением отходов, гребенных очесов, процессом чесания холстика, ленты; разбор отходов по видам, выборка гребенных очесов, укладывание в тару и сдача их; транспортирование холстиков и тазов с лентой в установленное место; участие в сдаче и приеме обслуживаемого оборудования в ремонт и из ремонта; уход за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виды перерабатываемой ленты; требования, предъявляемые к качеству ленты;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2. Оператор жгутоперемот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емотка с присучиванием нитей жгутов мерсеризованной пряжи на початки на жгутоперемоточной машине и заправка их в гребенку; прием жгутов мерсеризованной пряжи по качеству мерсеризации, линейной плотности и оттенкам; ликвидация обрыва нитей в жгуте в процессе перемот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жгутоперемоточной машины; виды и линейную плотность пряж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3. Оператор жгутоперемот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емотка жгутов мерсеризованной пряжи на жгутоперемоточной машине; приемка пряжи по качеству мерсеризации, линейной плотности пряжи и оттенкам; заправка веретен жгутоперемоточной машины и заработка привязанных нитей; ликвидация обрыва нитей при заработке; регулирование сопряженности натяжения жгута и отдельных его нитей; наблюдение за процессом намотки пряжи, продвижением жгута, состоянием контрольно-натяжных механизмов и приспособлений жгутоперемоточной машины; выравнивание жгута в процессе перемотки; соблюдение установленного диаметра намотки пряжи на початки; недопущение слабых початков и неравномерного расположения пряжи по патрону; съем наработанных початков, укладка в ящики и сдача съема и угаров по весу; заправка пустых патронов на жгутоперемоточную машину; обмахивание, чистка машин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сновных механизмов жгутоперемоточной машины; виды и линейную плотность пряж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4. Оператор иглопробив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изготовления нетканых полотен на иглопробивном оборудовании всех видов; проверка исправности обслуживаемого оборудования; загрузка бункера чесальной машины смесью волокон; наблюдение за процессом чесания, образованием волокнистого холста, за состоянием игольных планок, работой накатного устройства; заправка холста в иглопробивную машину; регулирование скорости подачи волокнистого холста в иглопробивную машину и глубины его прокалывания; ликвидация обрыва прочеса, волокнистого холста; съем и заправка наработанного рулона; при дублировании – заправка основы в иглопробивную машину; взвешивание и маркировка рулона; смена каркасного полотна;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заимодействие и правила эксплуатации основных механизмов оборудования; основные заправочные данные выработки нетканых полотен; требования, предъявляемые к качеству нетканых полотен; свойства и виды волокон, применяемых для выработки нетканых полотен; правила заправки волокнистого холста в иглопробивную машину; причины обрывности прочеса и волокнистого холста; приемы снятия наработанного рулона, правила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5. Оператор иглопробив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с пульта управления технологического процесса дублирования и иглопробивания волокнистого холста на оборудовании, входящем в состав поточной линии; проверка исправности обслуживаемого оборудования, подготовка к пуску; наблюдение за процессом дублирования, иглопробивания по показаниям приборов установленным на пульте управления; регулирование скорости подачи волокнистого холста в иглопробивную машину; контроль толщины волокнистого холста, качества выпускаемой продукции; обеспечение синхронности работы узлов и механизмов иглопробивного оборудования; чистка и уход за иглопробивным оборудованием в соответствии с установленным график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основных механизмов иглопробивного оборудования, правила эксплуатации и ухода за оборудованием; требования, предъявляемые к качеству вырабатываемой продукции; способы заправки волокнистой основы в иглопробивное оборудование; виды и нормы отходов, меры по их сокращению, назначение и устройство контрольно-измерительных приборов, установленных на пульте управления; порядок обеспечения синхронности работы иглопробивн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6. Оператор крути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ручения пряжи и нитей, шпагата, сеточника из прядей для веревок из натуральных и химических волокон на крутильных и тростильно-крутильных машинах под руководством оператора крутильного оборудования более высокой квалификации; заправка машин и смена питающих паковок с соблюдением правильного разгона ставок; проверка и прием поступающей для кручения пряжи и нитей по линейной плотности, числу сложений, качеству намотки и внешнему виду; отбор дефектных по намотке паковок; очистка рабочих органов обслуживаемой машины от намотов; ликвидация обрывов пряжи; устранение дефектов; чистка желобов с водой и регулирование уровня воды; смазка и протирка колец; сбор и сдача отходов; маркировка початков; снятие и заправка съемов; укладывание снятых початков и катушек в тару и на транспортные устройства, вкладывание учетного талона; уход за обслуживаемой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и режим ухода за ним; линейную плотность и число сложений перерабатываемых нитей и пряжи; размер вырабатываемых крученых изделий, величину и направление крутки; свойства и качество перерабатываемой пряжи; основные требования, предъявляемые к качеству крученых и некрученых нитей и пряжи, к качеству намотки; виды и нормы отходов; продолжительность времени наработки съема, порядок снятия съем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7. Оператор крути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ручения пряжи и нитей из натуральных и химических волокон на крутильных и тростильно-крутильных машинах; проверка состояния пряжи; регулирование натяжения нитей; заправка и пуск обслуживаемой машины после съема и смена питающих паковок с соблюдением разгона ставок, ликвидация обрывов пряжи и нитей; соблюдение требований к качеству кручения; устранение дефектов; наблюдение за состоянием и работой всех механизмов обслуживаемых машин, намоткой крученой нити и принятие мер к устранению обнаруженных неполадок; маркировка початков; участие в снятии и заправке съемов; сбор и сдача отходов; уход за обслуживаемой машиной в соответствии с установленным графиком; участие в приеме машины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линейную плотность и число сложений перерабатываемых нитей и пряжи; размеры вырабатываемых крученых изделий; величину и направление крутки; свойства и качество перерабатываемой пряжи; основные требования, предъявляемые к качеству крученых и некрученых нитей и пряжи; номера бегунков, соответствующих вырабатываемым крученым изделиям; меры предупреждения и снижения обрывности, правила разгона ставок съемов; продолжительность времени наработки съема; порядок снятия съемов и заполнения учетных талонов; виды и нормы отходов, меры по их сокраще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8. Оператор крути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ручения пряжи на машинах двойного кручения в соответствии с технологическим режимом; заправка бобин с пряжей, разгон ставок, регулирование натяжения нитей, ликвидация обрывов, раскладка и смена питающих паковок; сбор порожних цилиндров и транспортирование в установленное место; при работе с трикотажной пряжей смена парафиновых колец; соблюдение требований, предъявляемых к качеству кручения пряжи; наблюдение за ходом технологического процесса кручения, за состоянием и работой всех основных механизмов и рабочих органов обслуживаемой машины, за правильной намоткой крученой пряжи, нитей; замена изношенных бегунков, смазка и протирание колец; устранение дефектов и неполадок; маркировка початков; снятие и заправка съемов; сбор и сдача отходов; участие в приеме обслуживаемых машин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требования, предъявляемые к качеству кручения пряжи, в том числе: линейную плотность и число сложений перерабатываемых нитей и пряжи, величину и направление крутки, свойства и качество перерабатываемой пряжи, номера бегунков, соответствующих вырабатываемым крученым изделиям; меры предупреждения обрывности; правила разгона ставок съемов; порядок заполнения учетных талонов; виды и нормы отходов, меры по их сокраще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9. Оператор лент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ленты на ленточных машинах различных систем (кроме высокопроизводительных); заправка машин; смена тазов, бобин или куфт на питании и выпуске ленточных машин; ликвидация обрывов ленты, устранение задиров холстиков и удаление намотавшихся волокон с рабочих органов машины; предупреждение и удаление пропусков и других пороков в ленте, холстиках и жгутах; расправка жгутов в зоне питания штапелирующей машины; установка разводок и нагрузок на рабочие органы машины; наблюдение за качеством ленты, состоянием и работой механизмов ленточных машин; смена неисправных нажимных валиков, очистительных приспособлений; участие в снятии съемов; вкладывание ярлыков, проверка качества поступающей и выходящей ленты; транспортирование тазов с лентой в установленное место; сбор и сдача отходов; участие в приеме ленточной машины из ремонта; чистка и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ых машин, работу и взаимодействие их механизмов, режим ухода за ними; состав смески волокна; порядок подбора ставок и заправки обслуживаемых машин; виды лент и куфт, требования, предъявляемые к их качеству; причины обрывности и способы их сокращения; способы контроля качества лент и куфт; развес входящей и выходящей ленты; виды и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0. Оператор лент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ленты на высокопроизводительных ленточных машинах; заправка машин лентой; смена тазов, клубков на питании и выпуске машин; подбор ставок; ликвидация обрывов ленты и удаление намотавшихся волокон с рабочих органов ленточной машины; предупреждение или удаление пропусков и других дефектов в ленте; контроль за качеством ленты; наблюдение за состоянием и работой механизмов и приборов ленточных машин; участие в снятии съемов; транспортирование наработанных паковок; разбор и сдача отходов; чистка обслуживаемого оборудования и смазка трущихся поверхностей; участие в приеме ленточных машин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ых машин, регулирующих приборов, взаимодействие их механизмов, режим ухода за ними; порядок подбора ставок и заправки обслуживаемых машин; виды и нормы отходов и способы их сокращения; линейную плотность ленты; способы контроля качества ленты; развес входящей и выходящей лен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1. Оператор мот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намотки вицы на тележку, транспортирование ее к барабану; подвязка вицы к барабану; съем намотанных катушек и установка пустых; участие в заправке пряжи в глазки нитеводителей и на катушки;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навивки, подвязки и заправки виц; требования, предъявляемые к качеству намотки пряжи на катуш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2. Оператор мот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еремотки шпагата, кабельной, веревочной и канатной (бельной) пряжи на клубочных, крестомотальных машинах; намотка виц, пропитанных противогнилостным и антикоррозионным составом с бухт на катушки на мотальной машине; намотка крашеного швейного шелка на полуавтоматах различных систем; намотка и складывание мотков мулине на обслуживаемых машинах; прием шелка, ниток по линейной плотности и цвету с проверкой качества по внешнему виду; заправка обслуживаемого оборудования, вицы на барабан; смена питающих паковок; участие в съеме намотанных катушек; ликвидация обрывов пряжи, шпагата, нитей;  исправление запутанных мотков; наблюдение за правильным складыванием мотков; контроль за правильной намоткой на патроны; подтягивание вицы в процессе перемотки; регулирование натяжения пряжи и шпагата; обеспечение правильной намотки пряжи и однородности наматываемого шелка, равномерного схода питающих и наматываемых паковок (разгон паковок); удаление пороков перематываемых изделий; снятие наработанных паковок с крашеным швейным шелком; заправка рулона этикетной бумаги на катушку уборочной машины и заполнение резервуара водой; сбор пустых патронов; укладка мотков в подготовленную тару, перевязка их и маркировка; транспортирование к рабочему месту бумаги; наблюдение за работой обслуживаемого оборудования и исправностью отдельных его механизмов; участие в приеме оборудования из ремонта; чистка и смазка оборудования; сбор и сдача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взаимодействие его основных механизмов; основные свойства, сорт и линейную плотность швейного шелка, перематываемой пряжи, ниток; размеры шпагата, виды волокна, правила заправки; требования, предъявляемые к качеству перематываемых изделий, ниток к качеству намотки клубков или бобин, пряжи на катушки; причины обрывности нитей, способы ее предупреждения; способы упаковки нит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3. Оператор мот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ерематывания пряжи, нитей из натуральных и химических волокон различных видов и плотностей, стекловолокна, эластомерных, металлических нитей и шелка-сырца, различных паковок на мотальном оборудовании различных видов; намотка ниток на намоточных автоматах и полуавтоматах, клубочных автоматах; прием ниток по линейной плотности, весу, видам отделки и цветам; контроль поступающей на перемотку пряжи по линейным плотностям, цветам, качеству входящей и наматываемой паковок; отбраковка дефектных паковок согласно техническим условиям; зарядка магазина-автомата початками, шпулями, смена входной и наматываемой паковок; регулирование контрольных приборов; при несрабатывании магазина-автомата – заправка нитей в контрольно-натяжные устройства; ликвидация обрывов нитей, провязка мотков, сбор недоработанных початков, рассортировка их, отмотка дефектных мест для повторной зарядки магазина-автомата; ликвидация намотов и выполнение других рабочих приемов, обеспечивающих непрерывность и качество процесса перемотки и экономию сырья; обеспечение равномерного съема сматываемых и наматываемых паковок (разгон ставок), снятие съема, закрепление конца нити на паковке; наблюдение за состоянием и работой всех механизмов обслуживаемого оборудования; контроль за правильной формой намотки и размерами паковок, клубков, состоянием натяжных и контрольно-очистительных приспособлений, нитенаправителей и узловязателей; заполнение трубки этикетками; заправка пустых бумажных патронов на шпиндель; сбор и сортировка отходов; предупреждение пороков намотки; контроль за резервной намоткой; контроль качества намотки; уборка готовой продукции; упаковка бобин, клубков в подготовленную тару, их перевязка и маркировка; транспортирование к рабочему месту бумаги, этикеток, коробов, перевязк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взаимодействие его основных механизмов; ассортимент перерабатываемого сырья; виды, свойства, число сложений, линейную плотность перерабатываемой пряжи и нитей; цвета и виды отделок нитей, шелка-сырца; размеры и плотность намотки паковок; величину натяжения пряжи, нитей, способы ее регулирования; виды и нормы отходов; требования, предъявляемые к качеству выпускаемых паковок; ассортимент и маркировку упакованных изделий, способы упаковки ниток.</w:t>
      </w:r>
    </w:p>
    <w:p>
      <w:pPr>
        <w:pStyle w:val="Normal"/>
        <w:autoSpaceDE w:val="false"/>
        <w:spacing w:lineRule="auto" w:line="240" w:before="0" w:after="0"/>
        <w:ind w:firstLine="567"/>
        <w:jc w:val="both"/>
        <w:rPr/>
      </w:pPr>
      <w:r>
        <w:rPr>
          <w:rFonts w:cs="Times New Roman" w:ascii="Times New Roman" w:hAnsi="Times New Roman"/>
          <w:color w:val="000000"/>
        </w:rPr>
        <w:t xml:space="preserve">При ведении процесса перематывания пряжи на высокоскоростных автоматах типа «Савио», «Шафхорст» (650 м/мин и выше)                                                                                                               – </w:t>
      </w:r>
      <w:r>
        <w:rPr>
          <w:rFonts w:cs="Times New Roman" w:ascii="Times New Roman" w:hAnsi="Times New Roman"/>
          <w:bCs/>
          <w:color w:val="000000"/>
        </w:rPr>
        <w:t>5-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4. Оператор окрут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днослойной оплетки различных видов нитей на трунсальных или окруточных машинах; получение пряжи; заправка обслуживаемых машин; смена сходящих и наработанных катушек, ликвидация обрывов нитей; наблюдение за процессом оплетки, работой обслуживаемых машин и вытяжного аппарата; съем и сдача готовой продукции; чистка обслуживаемой машины и смазка трущихся поверхностей; при работе на трунсальной машине – протаскивание основы через веретено крючком, установка на веретено катушки с нитями, протаскивание нити через глазок рогуль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взаимодействие основных механизмов обслуживаемой машины; виды и номинальную линейную плотность применяемых нитей, заправочные данные; требования, предъявляемые к качеству готовой продукции; пороки оплетки, причины их возникновения, способы предупреждения и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5. Оператор окрут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color w:val="000000"/>
        </w:rPr>
        <w:t>Характеристика работ: ведение процесса двухслойной оплетки различных видов латексных и полиуретановых эластомерных нитей на окруточных машинах; получение пряжи; протаскивание основы через веретено крючком; установка первой катушки на веретено с одним направлением вращения, протаскивание нити через глазок рогульки; установка второй катушки на веретено с направлением вращения, противоположным первому, протаскивание нити через глазок рогульки, заправка нити в цилиндрический патрон; прокладка номерков на патронах; наблюдение за процессом оплетки, работой обслуживаемой машины; ликвидация обрыва нити; подготовка входных катушек к смене, смена сходящих катушек; ликвидация дефектных участков окрученной нити; отыскивание конца нити на паковке с минимальными отходами; связывание концов окрученных нитей узловязателем; закрепление свободного конца нити петлей за одну из нитей на выходной паковке при съеме; съем наработанных катушек и укладка их в коробку; заполнение паспортов на выработанную продукцию; сбор и сдача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взаимодействие основных механизмов обслуживаемой машины; виды и линейную плотность применяемого сырья, заправочные данные; требования, предъявляемые к качеству готовой продукции; инструкцию по разбраковк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6. Оператор опаливающе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паливания пряжи; опаливание ткани (кроме шерстяной и из натурального шелка) и изделий на опаливающей машине под руководством оператора опаливающего оборудования более высокой квалификации; участие в подготовке опаливающей машины к работе; заправка ткани, пряжи и изделий в опаливающую машину; наблюдение за качеством опаливания, выходом ткани в тележку или накатыванием на ролик; предупреждение переверток, складок и загиба кромок; транспортирование обработанных тканей, пряжи и изделий в установленное место; уход за опаливающей машиной, чистка горел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и устройство опаливающей машины, правила эксплуатации и ухода за ней; ассортимент обрабатываемых тканей; правила сшивания и заправки тканей в опаливающую машину; правила обращения с горелк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7. Оператор опаливающе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паливания шерстяных тканей, тканей из натурального шелка и изделий под руководством оператора опаливающего оборудования более высокой квалификации на опаливающих машинах различных систем; заправка ткани и изделий в опаливающую машину, наблюдение за качеством опаливания, предупреждение складок, загибок кромок,  переверток; наблюдение за выходом ткани из машины; проверка исправности воздуховода, вентиляции, регулирующих устройств; зажигание горелок и регулирование ширины пламени в соответствии с шириной опаливаемой ткани; обеспечение нормального натяжения и заданной температуры; контроль за работой горелок, скоростью движения ткани и изделий, качеством опаливания, за работой вентиляции и подачей газ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ассортимент опаливаемых тканей и изделий, правила сшивки и заправки тканей в опаливающую машину; технологический режим и правила опаливания; свойства различных волокон и влияние на них высоких температур; правила обращения с газовыми горелк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8. Оператор опаливающе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паливания тканей шерстяных и из натурального шелка на опаливающих машинах различных систем; тканей синтетических с примесью хлопка, льняных на газоопаливающем агрегате в соответствии с установленным технологическим режимом; выбившегося волоса шкурок пушнины со стороны кожевой ткани в полуфабрикате – на горелке вручную; проверка исправности систем автоматики оборудования; зажигание горелок, регулирование температуры, ширины пламени в соответствии с шириной ткани, подачи газа и газовоздушной смеси, скорости движения ткани; наблюдение за показаниями приборов, за пультами управления, работой устройств и механизмов обслуживаемых машины, агрегата, механического укладчика или накатного устройства; контроль качества опаливания ткан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регулирования и подачи газа и газовоздушной смеси; устройство системы газо- и воздуховодов; ассортимент опаливаемых тканей; технологический режим и правила опаливания; свойства волокон и влияние на них высоких температур; правила обращения с газовыми установк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9. Оператор печат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ечатания рисунка на ткань, трикотажное и нетканое полотно, изделия и переводную бумагу в соответствии с заданным расписанием сетчатыми шаблонами на печатных машинах различных систем под руководством оператора печатного оборудования более высокой квалификации; контроль качества поступающих для печатания тканей, полотен, изделий, красок, переводной бумаги; подбор шаблонов, раклей и красок в соответствии с заданным рисунком; установка ролика или контактной тележки с тканью; заправка обслуживаемой машины тканью, клеем и красителями; установка сетчатых шаблонов, раклей и ползунков в соответствии с раппортом рисунка; графление рисунка и печатание пробного образца; наблюдение за процессом печатания рисунка и обеспечение чистоты расцветок и раппорта; съем, чистка и мытье раклей, шаблонов; транспортирование красок к обслуживаемой машине и расстановка их по мест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обслуживаемой машины, правила эксплуатации и ухода за ней; ассортимент тканей, полотен, переводной бумаги и изделий, поступающих для набивки рисунка; правила заправки тканей в обслуживаемую машину; виды рисунков и их построение; последовательность нанесения красок на ткань, полотно, изделие; приемы трафления; последовательность расположения шаблонов на обслуживаемой машине; требования, предъявляемые к шаблонам, раклям и качеству набивки рисунка на ткань.</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едение процесса печатания рисунка, термообработки, промывки, стабилизации, ширения, сушки коврового полотна на печатном агрегате;</w:t>
      </w:r>
    </w:p>
    <w:p>
      <w:pPr>
        <w:pStyle w:val="Normal"/>
        <w:autoSpaceDE w:val="false"/>
        <w:spacing w:lineRule="auto" w:line="240" w:before="0" w:after="0"/>
        <w:ind w:firstLine="567"/>
        <w:jc w:val="both"/>
        <w:rPr/>
      </w:pPr>
      <w:r>
        <w:rPr>
          <w:rFonts w:cs="Times New Roman" w:ascii="Times New Roman" w:hAnsi="Times New Roman"/>
          <w:color w:val="000000"/>
        </w:rPr>
        <w:t>б) регулирование подачи рабочего раствора, температуры и скорости прохождения полотна в плюсовке, зрельнике, промывных ваннах и на сушильно-ширильной машин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0. Оператор печат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ечатания на ткань, трикотажное полотно, переводную бумагу рисунков до шести цветов сетчатыми шаблонами на печатных машинах различных систем с электронным управлением в соответствии с заданным расписанием; проверка качества красок, чистоты шаблона, раклей и соответствия их рисунку; установка раклей и шаблонов на обслуживаемую машину; трафление рисунка и печатание пробного образца; заточка раклей на плоскопечатных машинах, их шлифовка; шлифовка металлических частей корпуса форсунок; настройка электромагнитных муфт; регулирование натяжения и скорости прохождения продукции и бумаги; контроль за правильной набивкой рисунка, чистотой расцветки и раппорта; наблюдение за работой обслуживаемой машины и электронным прибором натяжения и правки хода кирзы; перестановка раппорта рисунка; регулирование количества проходов раклей в зависимости от сочности рисунка; устранение неполадок в работе обслуживаемой машины, регулирование работы кареток, замена шпилек на карет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оборудования и взаимодействие основных механизмов печатных машин; назначение и работу регулирующих устройств печатных машин, применяемых контрольно-измерительных приборов и правила ухода за ними; качественные признаки применяемых красок; приемы графления и правила печатания рисунков на ткани; очередность нанесения красок и последовательность расположения шаблонов на печатных машинах; режим сушки тканей после нанесения рисунков; ассортимент тканей; требования, предъявляемые к качеству набивных тка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1. Оператор печат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7-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ечатания рисунков шести и более цветов на тканях и полотнах из различных волокон на машинах с сетчатыми, плоскими, круглыми (ротационными)  шаблонами, фото-фильмпечатью, с автоматическим регулированием технологического процесса в соответствии с заданием; контроль за работой сушильной камеры, правильной набивкой рисунка, чистотой расцветок и его раппортом; замена и заточка раклей на станке; печатание пробного образца и проверка его соответствия эталону; регулирование прижима раклей, уровня печатной краски в шаблоне и напора насосов на ротационных печатных машинах, устранение неполадок в работе обслуживаем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механизмов обслуживаемых машин; назначение и работу регулирующих устройств обслуживаемых машин и применяемых контрольно-измерительных приборов, правила эксплуатации и ухода за ними; виды рисунков и их построение, качественные признаки применяемых красок; требования, предъявляемые к качеству шаблона, и правила печатания ими рисунка на ткань; режим сушки; очередность нанесения красок и последовательность расположения шаблон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2. Оператор промыв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мывки тканей, полотен и изделий на промывных машинах, аппаратах, агрегатах, поточных линиях различных систем в соответствии с установленным технологическим режимом; промывка пряжи, головных уборов, шкурок в промывных барках, машинах различных систем; замывание загрязненных мест на ткани на промывных или стиральных машинах; приготовление моющего раствора по установленной рецептуре; сшивание ткани на машине или вручную в непрерывное полотно, роспуск швов после промывки; сушка шкурок до требуемой степени остаточной влажности; расправка комовых и грубомездровых шкурок; сортировка шкурок по степени загрязненности и сухости; транспортирование обрабатываемой продукции к рабочему месту; заполнение обслуживаемых машин, коробок, барабанов холодной водой и моющими растворами и нагревание их до установленной температуры; наблюдение за уровнем раствора; регулирование работы обслуживаемых механизмов, температуры и концентрации моющего раствора; расправка и разрезание шкурок после промывки; проверка качества промывки ткани, выгрузка после промывки, отжим и транспортирование в установленное место; смена воды и моющих растворов; отбор проб рабочих растворов для проверки их концентрации; уход за промывочн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правила эксплуатации и ухода за промывочным оборудованием; ассортимент промываемой пряжи, головных уборов, ткани, полотен, изделий; виды шкурок; правила сшивки ткани и полотен, расправки и разрезания шкурок; требования, предъявляемые к качеству промывки; свойства моющих растворов; нормативы расхода химических материалов и способы приготовления растворов; нормативы технологических режимов промывки и отжим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3. Оператор промыв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мывки и специальной обработки ткани, полотен и изделий на машинах, аппаратах, агрегатах, промывных линиях различных систем, сагрегированных с сушильным оборудованием в соответствии с установленным технологическим режимом; транспортирование обрабатываемой продукции к рабочему месту; контроль за технологическим режимом, качеством промывки и сушки с помощью приборов и механизм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и ухода за ним; ассортимент обрабатываемой продукции; технологический режим промывки, специальной обработки и сушки продукции; рецептуру приготовления моющих растворов; свойства химических материалов, применяемых при промывке; правила обращения с паропровод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4. Оператор промыв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мывки войлока, промывки и специальной обработки суконных, одеяльных тканей, пледных полотен на машинах, агрегатах, аппаратах различных систем в соответствии с установленным технологическим режимом; заправка войлока в обслуживаемую машину; приготовление моющих растворов в соответствии с рецептурой; заливка моющего раствора и поддержание его уровня, температуры и концентрации; контроль за работой обслуживаемых оборудования, регулирующих устройств, отжимных валов, контрольно-измерительных приборов; соблюдение режима промывки; контроль качества промывки; определение кислотности промытого войлока; отжим войло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промывочного оборудования различных систем и ухода за ним; ассортимент промываемых войлоков, суконных, одеяльных тканей, пледных полотен, технологический режим их промывки; правила ведения и регулирования процесса промывки; требования, предъявляемые к качеству промываемого материала; виды и свойства моющих веществ и правила приготовления растворов; способ определения кислотности промытого войло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5. Оператор разрыхлительно-треп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рыхления и трепания хлопка, шерсти, отходов на холстовых однопроцессных трепальных, угароочищающих, пылевыколачивающих, обезрепеивающих и других машинах; подготовка сырья для загрузки в обслуживаемую машину; транспортирование сырья, раскладка его на питающую решетку; загрузка сырьем питающих приспособлений с чередованием компонентов смеси; наблюдение за работой обслуживаемой машины, питающих приспособлений;  регулирование величины настила в соответствии с качеством волокна; контроль качества рыхления и трепания; отсортировка прокидов, свалок и нормальной шерсти, инородных предметов, веревок; распаковка кип, тары; упаковка и транспортирование обработанного сырья в установленное место; сбор и сдача отходов, тары и упаковочного материала; чистка и смазка трущихся частей обслуживаемой машины, уход за применя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принцип работы и взаимодействие отдельных механизмов обслуживаемых машин, правила ухода за ними; виды и сорта перерабатываемого сырья; нормы настила на питающую решетку или загрузки в питающее приспособление; технологический процесс рыхления сырья; требования, предъявляемые к качеству обрабатываемого волок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6. Оператор разрыхлительно-треп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трепания хлопка на вертикальных, горизонтальных и всасывающих разрыхлителях разрыхлительно-трепальных машин; равномерная загрузка сырьем вертикального разрыхлителя; наблюдение за правильным поступлением сырья на горизонтальный и всасывающий разрыхлитель и работой всех механизмов разрыхлительно-трепальной машины; снятие наработанных холстов с горизонтальных или всасывающих разрыхлителей и их взвешивание; упаковка переработанного волокна на вертикальном разрыхлителе; удаление отходов из-под разрыхлительно-трепальной машины; сбор и сдача отходов; уход за обслуживаемой машиной в соответствии с утвержденным график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наименование поступающего в переработку сырья; вес холста по норме и допустимые отклонения от нее; правила регулирования веса холста; виды и сорта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7. Оператор разрыхлительно-треп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трепания хлопка и выработки холстов на трепальных машинах, первичного рыхления, смешивания и трепания шерсти и других компонентов смеси на разрыхлительно-трепальной машине; настил смеси на питающую решетку; обеспечение равномерного смешивания волокна; наблюдение за ходом технологического процесса; наладка педального регулятора и регулирование веса холста в соответствии с заданной толщиной холста; снятие наработанного холста вручную, наблюдение за автосъемщиком и заправка холста; взвешивание холста;  вкладывание сопроводительного талона; наблюдение за загрузкой холста на конвейер или транспортер, транспортирование; периодическое удаление отходов из-под обслуживаемой машины с помощью пневмосистемы или вручную; сбор и сдача отходов; уход за применя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наименование и состав поступающих в переработку смесей; вес холста по норме и допустимые отклонения от нее; правила регулирования веса холста и приемы наладки педального регулятора; нормы выхода отходов по видам и сорта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8. Оператор распределения пряж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с пульта управления процесса распределения пряжи по бункерам мотальных, тростильных машин, по люлькам подвесного конвейера в соответствии с линейной плотностью пряжи, по видам сырья и размерам паковок; распределение основ по ткацким станкам, пряжи по вязальным машинам в соответствии с артикулом ткани, полотна и их сходом; включение магнето на пульте управления механизированного стеллажа для хранения основ пряжи; контроль за правильностью пополнения люлек подвесного конвейера пряжей с целью предотвращения поломок при прохождении люлек через шахту; включение и выключение подвесного конвейера; наблюдение за работой конвейера, загрузочно-разгрузочных устройств; контроль за полнотой наработки съемов, правильностью снятия основ со стеллажа, подбора основ на стеллаже для отправки в установленное место, за техническим состоянием ограждений, натяжного и блокирующего устройства конвейера; останов подвесного конвейера в случае аварии, сообщение дежурному о поломке конвейера, неисправности в работе пульта управления, механизированного стеллажа; контроль за работой пульта управления, механизированных стеллаж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ульта управления, механизированных стеллажей, подвесного конвейера, правила эксплуатации и ухода за ними; правила включения магнето и заправки пряжи по бункерам; линейную плотность пряжи, артикулы вырабатываемых тканей, полотен, длины основ на ткацких навоях; число сновальных валиков в партии, правила перезаправки пряжи по линейной плотности; размеры паковок; правила учета отправляемых полуфабрикатов; порядок извещения дежурного о поломке или аварии подвесного конвейера, механизированного стеллаж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9. Оператор распределения химически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одачи красителей и химических материалов к рабочим местам при помощи пульта управления, селекторной связи и телевизионных камер распределительных щитов; соблюдение строгой дозировки химикатов; проверка герметичности пневмолинии в пультовой, уровня воздуха, работы пульта управления; наблюдение за ходом технологического процесса и работой обслуживаемого оборудования, счетчиков на обслуживающих машинах и работой контролируемого объекта по пневматической схеме и с помощью телевизионной камеры, световой и звуковой сигнализации; ведение оперативных журна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пульта управления; правила проверки герметичности пневмосистемы в пультовой, устранения возможных неисправностей химстанции; технологический процесс крашения материалов; рецептуру и технологический режим приготовления растворов химикатов и красителей, их свойства, качество и назначение; устройство, принцип действия и правила управления механизмами участков на автоматическом режиме; назначение регулирующих устройств контрольно-измерительных приборов, правила пользования и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0. Оператор релаксационно-моталь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релаксации и перемотки пряжи на агрегате, состоящем из запарной камеры и мотальной машины; установка бобин на конусоукладчик и заправка нитей во всасывающее сопло запарной камеры, заполнение камер пряжей до установленного уровня; извлечение релаксированной пряжи из стеклянных трубок и заправка ее через направляющие прутки в натяжной и парафинирующий механизм мотальной машины с чистильным устройством; смена входной и наматываемой паковок; ликвидация обрыва нитей и выполнение других рабочих приемов, обеспечивающих непрерывность процессов релаксации и перемотки; обеспечение равномерного съема сматываемых и наматываемых паковок (разгон паковок); наблюдение за ходом технологического процесса, температурным режимом, давлением пара, степенью заполнения трубок пряжей, натяжением пряжи на мотальных машинах, качеством релаксации и парафинирования, влажностью пряжи и размером выходящих паковок; проверка поступающей пряжи, конусов, контроль за резервной намоткой, состоянием сопла и релаксационной камеры; сбор и сдача отходов; выставка бобин в запасную рамку; участие в приеме применяемого оборудования из ремонта, его чистка.</w:t>
      </w:r>
    </w:p>
    <w:p>
      <w:pPr>
        <w:pStyle w:val="Normal"/>
        <w:tabs>
          <w:tab w:val="clear" w:pos="708"/>
          <w:tab w:val="left" w:pos="9570" w:leader="none"/>
        </w:tabs>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сновных механизмов обслуживаемых машин; режим и правила ухода за применяемым оборудованием; виды, свойства и линейную плотность перерабатываемой пряжи и требования, предъявляемые к качеству ее релаксации и перемотки; способы регулирования величины натяжения нитей; виды и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1. Оператор ровни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ровницы на ровничных машинах под руководством оператора ровничного оборудования более высокой квалификации; прием ленты с последнего перехода ленточной машины; установка тазов с лентой к ровничным машинам и заправка в них ленты; обеспечение правильного и непрерывного поступления ленты в машину, качества вырабатываемой ровницы; наблюдение за правильным прохождением ленты на гребнях ровничной машины; ликвидация обрывов ровницы и ленты; подготовка ровничной машины к снятию съема, снятие и заправка съема; сбор и сдача отходов;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ровничных машин, правила заправки ленты; линейную плотность ровницы; приемы снятия и заправки съема; режим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2. Оператор ровни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ровницы на ровничных машинах; заправка ровницы на катушки; смена тазов с лентой, катушек с ровницей, разгон ставок, ликвидация обрывов ровницы и ленты, удаление утолщенных и утоненных пропусков; наблюдение за нормальным состоянием гребенного поля, правильным прохождением ленты в гребнях ровничной машины, намоткой ровницы на катушки, состоянием и работой вытяжного аппарата; снятие и заправка съемов; замена изношенных деталей и приспособлений; укладка катушек с ровницей; сбор и сдача отходов; участие в приеме ровничной машины после ремонта; уход за машиной по установленному график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ровничных машин, взаимодействие их основных механизмов и график ухода за оборудованием; виды и линейную плотность ровницы; основные требования, предъявляемые к качеству ленты, ровницы и качеству намотки; требования, предъявляемые к качеству гребней, катушек, шпилек, рогулек и нажимных валиков; виды и нормы отходов и меры их сокращения; способы разгона став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3. Оператор сн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нования на катушки закроечных нитей для основы, плетения шнуров, эластичных тесем, перемотки пряжи в вицы под руководством оператора сновального оборудования более высокой квалификации; снование на катушки различных волокон для плетения шнуров с наполнителем; установка катушек или бобин с пряжей на сновальную раму; проборка нитей в берда, гребенку, рядки, согласно заданному расчету сновки, прокладка цен; проверка качества пряжи, сновки, заправка и перезаправка обслуживаемой машины; ликвидация обрывов нити основы; замена сходящих бобин, катушек, снятие наработанной катушки, закрепление концов закраек; связывание концов нитей и заправка их в контрольно-натяжные приборы; участие в срезке готовой основы при ее приготовлении на жгутовой машине; транспортирование и сдача катушек, бобин и виц; сбор и сдача отходов; уход за сновальн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и взаимодействие механизмов обслуживаемых машин, правила эксплуатации и ухода за ними; заправочный расчет сновки; ассортимент пряжи; требования, предъявляемые к качеству сновки пряжи, основы, закраек; свойства пряжи, ее линейную плотность; порядок проборки нитей согласно расчету; правила заправки обслуживаемой машины и вязки узлов; количество нитей в вице согласно заправкам, порядок установки катушек, бобин в соответствии с заправкой обслуживаем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4. Оператор сн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tabs>
          <w:tab w:val="clear" w:pos="708"/>
          <w:tab w:val="left" w:pos="9120"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нования пряжи на сновальных машинах для выработки жгута в трикотажном производстве, нетканых полотен, основ гладкой заправки для метровых технических сукон, коренной и настилочной основы в ковровом производстве, партионной сновки и сновки на малые навои согласно заданному расчету; перемотки пряжи в вицы в пенько-джутовом производстве; установка и смена катушек, бобин; проборка нитей в гребенки в соответствии с заправочным расчетом; прокладка ценовых шнуров, палочек; перевязка пряжи и закрепление ее на барабане; заправка валиков и навоев, концов основы на сновальный валик, установка счетчика на заданную длину; ликвидация обрывов нитей, пряжи и выполнение других рабочих приемов, обеспечивающих правильность технологического режима и экономию сырья; наблюдение за счетчиком длины основы, правильной намоткой; контроль за состоянием натяжных приспособлений, самоостановов и других приспособлений; перемещение суппорта, перегонка и навивка основ, установка сновальных валиков на сновальную машину, закрепление концов нитей основы и съем наработанного валика, вицы; контроль количества нитей по рисунку, равномерности натяжения и распределения нитей на валике; соблюдение заданной длины сновки и количества нитей в ставке; срезка наработанных основ и съем навоев; сбор, сдача и транспортирование отходов; участие в приеме сновальной машины из ремонта; уход за обслуживаемым оборудованием.</w:t>
      </w:r>
    </w:p>
    <w:p>
      <w:pPr>
        <w:pStyle w:val="Normal"/>
        <w:tabs>
          <w:tab w:val="clear" w:pos="708"/>
          <w:tab w:val="left" w:pos="9120" w:leader="none"/>
        </w:tabs>
        <w:autoSpaceDE w:val="false"/>
        <w:spacing w:lineRule="auto" w:line="240" w:before="0" w:after="0"/>
        <w:ind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расчет сновки; способы регулирования натяжения нити; заправочный расчет сновки, толщину пряжи и требования, предъявляемые к ее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5. Оператор сн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нования пряжи (нитей) на сновальных машинах различных систем для выработки: основ манерной заправки, ворсовых и набивных в ковровом производстве, технических тканей и сукон, аксминтерских ковров, цветных или с просновкой, гладких, рисунчатых, мешочных, тарных и паковочных тканей; грунта, узора и жгута; технических лент с применением стеклонитей, проволоки, джутовой пряжи и капроновых нитей высокой линейной плотности; либитных – для национальных шелковых тканей; эластомерных нитей и оплетенных эластомерных нитей; ведение процесса снования разноцветной пряжи (нитей) на сновальных машинах различных систем для выработки нитепрошивных и тканепрошивных нетканых полотен; ленточное снование; набор ставок и проборка нитей в гребенку в соответствии с заправочной картой и раппортом рисунка изделий; установка бобин на шпулярник в соответствии с заправочным рисунком, заправка нитей в сновальную машину; ликвидация обрывов нитей; съем наработанного сновального валика; комплектование либитов в основу; регулирование натяжения и направления нитей и раскладки их по ширине сновального валика; соблюдение раппорта сновки при работе цветных основ и с просновкой; при работе с электронным и программным шпулярником – ввод и вывод секции со вставными бобинами из рабочих органов машины; маркировка навоя; контроль качества и количества нитей и цветов по рисунку в раппорте сновки, равномерности распределения нитей на валике и лент на барабане; перемотка основы с барабана на навой на ленточных сновальных машинах; проверка правильности укладки ленты; перегонка и навивка основ, установка сновальных валиков, контроль качества навивки основ; сдача пряжи по весу; срезка наработанных основ; своевременная прокладка ценовых шнуров; сбор и сдача отходов; участие в приеме обслуживаемого оборудования из ремонта и уход за ним,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новальных машин различных систем, правила эксплуатации и ухода за ними, взаимодействие отдельных механизмов; виды, свойства, линейную плотность перерабатываемой пряжи, волокон и требования, предъявляемые к их качеству; раппорт сновки; требования, предъявляемые к укладке лент и прокладке ценовых шнуров; технологический расчет сновки и манер рисунка; способы регулирования натяжения нитей; порядок заводки нитей в прибор самоостанова и зубья берда; правила пользования заправочными картами; виды и нормы отходов; требования, предъявляемые к качеству либитовки основы национальных тка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6. Оператор стриг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трижки, чистки тканей, нетканых полотен, тканых ворсовых лент в соответствии с технологическим режимом на стригальном оборудовании различных систем; ведение процесса стрижки шерстяных тканей, ковров и ковровых изделий под руководством оператора стригального оборудования более высокой квалификации; сшивка концов и заправка обрабатываемой продукции в стригальную машину (агрегат); наблюдение за работой стригальных приборов, вентиляционных отсосов, работой автомата для пропуска шва, своевременным подъемом и опусканием ножей, накаткой обрабатываемой продукции; регулирование положения ножей и наждачных валов; обеспечение необходимого натяжения и движения обрабатываемой продукции в расправленном виде; контроль качества тканей, полотен, ковров и изделий, поступающих в обработку, и качества стрижки и чистки продукции; роспуск шва кусков ткани, ковров для отделения партии при смене тележек или наката на рамы, ролики; транспортирование обрабатываемой продукции; уход за обслуживаемым оборудованием,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стригальных машин и агрегатов и ухода за ними; ассортимент обрабатываемой продукции; правила стрижки тканей, полотен и изделий;  требования, предъявляемые к качеству стрижки; правила сшивки и заправки обрабатыв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7. Оператор стриг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трижки, чистки тканей, ковров, ковровых изделий, шелкового плюша и бархата, ворса на искусственном мехе, трикотажного полотна, нетканых полотен, войлока на универсальных стригальных машинах и агрегатах; обеспечение качества, необходимого натяжения ткани, скорости стрижки обрабатываемой продукции; наблюдение за работой стригальной машины, высотой установленного ворса, отсосом остриженных волокон, состоянием и работой стригальных приборов, автомата для пропуска шва, своевременным подъемом и опусканием ножей, натяжением ткани; установка и периодическое регулирование ножевых цилиндров, скорости стрижки, транспортирующей ленты в соответствии с высотой ворса, положения наждачного ролика; участие в точке ножевых цилиндров; правка специальной пастой перьев спирального и стационарного ножа; сшивка и заправка полотна; транспортирование продукции в установленное место; проверка исправности блокировки, ограждений на цилиндрах, качества шлифовки полотна;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и применяемыми контрольно-измерительными приборами; технологические параметры стрижки; ассортимент обрабатываемой продукции; скоростной режим работы ножей; способы регулирования скорости транспортирующей ленты и стационарного ножа; правила регулирования присадки ножевых цилиндров и точки стригальных нож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8. Оператор стриг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трижки шерстяных и полушерстяных ворсовых тканей, трикотажного полотна плюшевых переплетений (типа бархат), песики или пуха на высокоскоростных стригальных, полировально-стригальных и других машинах; подготовка стригальной машины к работе и ее наладка; распаковка и заправка обрабатываемых шкурок в стригальную машину; регулирование перемещения шкурки относительно ножей, разводки между рабочими органами обслуживаемой машины в зависимости от характера волосяного покрова и толщины мездры шкурки, работы пневматического отсоса; обеспечение необходимого количества стрижки; наблюдение за работой обслуживаемой машины, высотой ворса, отсосом стриженых волокон и т.д.; сшивка и заправка полотна; транспортирование обрабатываемой продукции в установленное место, сдача пуха и отходов по весу; уход за обслуживаемым оборудованием, смазка трущихся поверхностей; участие в точке ножевых цилинд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стригальных машин различных систем, правила ухода за ними; ассортимент обрабатываемой продукции и требования, предъявляемые к качеству стрижки; виды обрабатываемых шкурок и топографию их волосяного покрова; способы регулирования стригальной машины в зависимости от волосяного покрова или ассортимента обрабатыв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9. Оператор трости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трощения пряжи и нитей из натуральных и химических волокон на тростильных машинах; смена паковок, ликвидация обрывов нитей и выполнение других приемов, обеспечивающих непрерывность технологического процесса, экономию сырья и качество трощения; наблюдение за состоянием и взаимодействием механизмов тростильной машины; контроль за процессом трощения, заполнение контрольного талона; проверка качества поступающей пряжи, патронов и бобин; регулирование плотности намотки нитей на бобины; сбор и сдача отходов; участие в приеме обслуживаемого оборудования из ремонта, его чист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взаимодействие механизмов; виды и свойства перерабатываемой пряжи и нитей; виды и нормы отходов.</w:t>
      </w:r>
    </w:p>
    <w:p>
      <w:pPr>
        <w:pStyle w:val="Normal"/>
        <w:autoSpaceDE w:val="false"/>
        <w:spacing w:lineRule="auto" w:line="240" w:before="0" w:after="0"/>
        <w:ind w:firstLine="567"/>
        <w:jc w:val="both"/>
        <w:rPr/>
      </w:pPr>
      <w:r>
        <w:rPr>
          <w:rFonts w:cs="Times New Roman" w:ascii="Times New Roman" w:hAnsi="Times New Roman"/>
          <w:color w:val="000000"/>
        </w:rPr>
        <w:t xml:space="preserve">При трощении веревок из резинотехнических отходов                                                                 – </w:t>
      </w:r>
      <w:r>
        <w:rPr>
          <w:rFonts w:cs="Times New Roman" w:ascii="Times New Roman" w:hAnsi="Times New Roman"/>
          <w:bCs/>
          <w:color w:val="000000"/>
        </w:rPr>
        <w:t>2-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0. Оператор узловяз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вязывания нитей основ, прошивных нитей на узловязальной машине под руководством оператора узловязальной машины более высокой квалификации; проверка правильного выполнения подготовки основ к связыванию; установка и включение узловязальной машины; наблюдение за работой механизмов узловязальной каретки, правильностью отбора очередных нитей и связыванием узлов; ликвидация пороков связывания; сбор и сдача отходов; уход за узловязальной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узловязальной машины, ткацких станков, машин и агрегатов нетканого производства; ассортимент вырабатываемых тканей; вид проборки и переплетен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подготовка нитей основ к связыванию на узловязальных машин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установка каретки передвижной узловязальной машины на ткацкий станок;</w:t>
      </w:r>
    </w:p>
    <w:p>
      <w:pPr>
        <w:pStyle w:val="Normal"/>
        <w:autoSpaceDE w:val="false"/>
        <w:spacing w:lineRule="auto" w:line="240" w:before="0" w:after="0"/>
        <w:ind w:firstLine="567"/>
        <w:jc w:val="both"/>
        <w:rPr/>
      </w:pPr>
      <w:r>
        <w:rPr>
          <w:rFonts w:cs="Times New Roman" w:ascii="Times New Roman" w:hAnsi="Times New Roman"/>
          <w:color w:val="000000"/>
        </w:rPr>
        <w:t>в) при работе на ламеленадевальной машине: надевание ламелей на нити основы, ликвидация обрывов нитей основы, переборка нитей основы по цена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1. Оператор узловяз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вязывания нитей основ, прошивных нитей на узловязальной машине (агрегате); заправка основы на ткацком станке и на оборудовании нетканого производства, наработка полоски ткани; сдача ткацкого станка, узловязальной машины (агрегата) на ходу; контроль связывания уз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узловязальной машины, ткацких станков, оборудования нетканого производства, правила эксплуатации и ухода за ними; заправочные расчеты вырабатываемых тканей, нетканых полотен; требования, предъявляемые к качеству основы пряжи; нумерацию игл в зависимости от линейной плотности пряж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2. Оператор чес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чесания различных видов волокон, смеси волокна для выработки ленты, чесаной ваты, переработки низких номеров трепаного волокна в очес, возвратных отходов производства на чесальном оборудовании различных видов в соответствии с технологическим режимом под руководством оператора чесального оборудования более высокой квалификации; транспортирование смеси волокна к чесальному оборудованию, загрузка смеси волокна в бункер оборудования; при ручной загрузке – растряхивание волокна до установленной для каждой смеси определенной высоты с выборкой волокна, отличающегося от смеси по цвету; настил волокна и шерсти на питающую решетку, полотно и регулирование высоты; смешивание волокна; поддержание установленного уровня заполнения бункера; сортировка очесов по номерам, раздельное затаривание их, взвешивание, вкладывание в тару бирок или ярлыков с указанием вида, номера, веса очесов; наблюдение за процессом чесания; ликвидация обрывов ленты, ваты; контроль качества ленты, ваты, волокна; периодическое удаление отходов из-под барабанов чесального оборудования при помощи пневмосистемы или вручную; эмульсирование ленты; съем, упаковка и транспортирование наработанной ваты и волокна в установленное место; участие в приеме чесального оборудования из ремонта, его чистка; при работе с рулонным механизмом – снятие рулонов и вкладывание ярлы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чесального оборудования, принцип его работы и взаимодействие отдельных механизмов, правила эксплуатации и ухода за ним; виды и номер волокна, виды отходов; состав смеси; порядок и нормы настила на питающую решетку, полотно; технологические параметры заправки чесального оборудования; нормы заполнения бункера; требования, предъявляемые к качеству чесания ваты, волокна и ленты; методы оценки качества очес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3. Оператор чес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чесания различных видов волокна, очеса и смеси волокна для выработки ленты, чесаной ваты, основы войлочных изделий, чесания и проклеивания стекловолокна на чесальном оборудовании различных видов (кроме высокопроизводительного) согласно технологическому режиму; подноска стекловолокна, лака для пропитки, заливка баков, взвешивание расщипанного стекловолокна в соответствии с маркой выпускаемых пологов; заправка чесального оборудования; обеспечение выработки ленты, чесаной ваты, основы войлочных изделий соответствующего качества при экономном использовании сырья; ликвидация обрывов, пропусков, намотов, завалов в гребнях и выполнение профилактических работ по их предупреждению; смена наработанных тазов с лентой, планок ваты, ватных фильтров с барабанов, снятие наработанных куфт, бобин и транспортирование их; наблюдение за процессом чесания, нанесения эмульсии, наматывания ваты на барабан, температурой, за состоянием и работой механизмов; равномерное пропитывание волокна или пропуск сухого волокна через чесальную машину; наматывание пропитанного или сухого стекловолокна на барабан чесальной машины, разрезание на отрезки определенной длины, снятие с барабана; установка пропитанного стекловолокна в зажимы щипцов или укладка его на решетку ленточной сушильной машины; формирование горстей при разборке кипы волокна и закладывание горстей в зажимные колодки пенько-чесальной машины; связывание пачек чесаного пеньковолокна; выемка горстей чесаного волокна из зажимных колодок; соблюдение установленных правил перекрытия горстей при настиле на питающее полотно горизонтально-чесальной машины; контроль за качеством горстей; смена неисправных нажимных валиков, таза; сбор и сдача отходов; перезаправка чесального оборудования и уход за ним согласно графику; чистка обслуживаемой машины и расходного бака при выработке пологов из сухого стекловолокна, взвешивание его, определение площади, толщины, объемного веса и марки; закатывание в рулон, связывание, маркировка и упаковка; участие в приеме чесальн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чесального оборудования и ухода за ним; линейную плотность холстов и чесаной ленты; виды, номера перерабатываемых волокон; требования, предъявляемые к качеству волокон, ленты, чесаной ваты, основы войлочных изделий и выпускаемых пологов; технологические параметры заправки чесального оборудования и режимы обработки различных волокон; режим эмульсирования; свойства лака; марки выпускаемых пологов; условные обозначения восстановленной шерсти, ее группы по цвету; линейные размеры и вес вырабатываемых изделий; правила смешивания волокна, состав смески; виды и нормы отходов; назначение приборов и инструмента для контроля качества пологов; правила ухода за чесальн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4. Оператор чес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чесания различных видов волокна, очеса и смеси волокна для выработки ровницы, ленты, войлоков на чесальном оборудовании различных видов, включая высокопроизводительное и поточные линии, согласно технологическому режиму; приготовление товарной продукции или полуфабриката (ровницы, пухшнура, чесальной ленточки) из смески асбеста, хлопка и очесов на кардочесальных аппаратах и пухшнуровых машинах; навивка основы головных уборов; обеспечение непрерывного питания волокном чесального оборудования; установка патрона необходимого размера при приготовлении основы головного убора; определение момента окончания навивки; съем основы головного убора с патрона; ликвидация обрывов ровницы, ленты, прочеса, пухшнура и ленточки, устранение задиров настила; заправка бобин, краевых нитей в пневмопровод или на катушку; вкладывание ярлыков; контроль качества ровницы, прочеса, ленты, основы головных уборов и войлока; наблюдение за состоянием и работой сучильных рукавов, делительных ремешков, эластичных валиков, регулятора вытяжного прибора, съемных барабанов и других механизмов, за уровнем смеси в бункере самовеса или за работой приборов, обеспечивающих автоматическое питание аппарата смеской; смена наработанных тазов с лентой, снятие наработанных бобин, краевых катушек и их транспортирование; съем, штамповка и укладка в ящики вырабатываемой ровницы, сматывание пухшнура и ленточки в бухты вручную; перевязка и укладка бухт; наблюдение за эмульсированием волокна; соблюдение заданной длины и веса ленты в тазу; разбор отходов по видам и сдача их; участие в приеме чесального оборудования из ремонта, уход за ни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взаимодействие его основных механизмов, правила эксплуатации и график ухода за ним; принципы автоматического и ручного регулирования работы машины для обеспечения непрерывности технологического процесса; наименование перерабатываемого волокна и сортировок; особенности обработки смески различных рецептур; линейную плотность настила и чесаной ленты; линейные размеры и массу ваты; ассортимент вырабатываемой продукции; виды смеси, линейную плотность ровницы; требования, предъявляемые к качеству ровницы, настила, чесаной ленты, основы головных уборов, войлоков; правила отбора проб; виды, нормы и сорта отходов, их использование в производстве; технологические параметры заправки; причины обрывности ровницы, способы их предупреждения; виды и номера перерабатываемых волокон; порядок настила волокна на питающее полотно или подстановки рулонов в раскатывающий механизм; состав смески; режим обработки различных волокон, заданную длину и вес ленты в тазу; методы определения качества прочес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выработка ленты на оборудовании с приставкой ВУЧ.</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5. Оператор шири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ширения и выправления перекоса ткани по утку на ширильной или уточно-расправительной машине под руководством оператора ширильного оборудования более высокой квалификации; наблюдение за прохождением ткани из плюсовки в ширильное поле обслуживаемой машины; контроль ширины ткани и правильного положения утка в ней; накалывание ткани на иглы; предупреждение образования пороков ткани при ширении; чистка обслуживаемой машины и смазка ее трущихся поверхностей; сшивка концов ткани и роспуск швов; транспортирование ткани к обслуживаемой машин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ширильного оборудования, правила эксплуатации и ухода за ним; ассортимент обрабатываемых тканей и их ширину по государственному стандарт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6. Оператор шири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ширения и выправления перекоса ткани на ширильной или уточно-расправительной машине; заправка ткани в обслуживаемую машину с соблюдением установленной ширины ткани; наблюдение за правильным увлажнением, подпариванием, ширением ткани; устранение перекоса ткани; предотвращение пороков от нарушения технологического режима ширения ткани; клеймение концов ткани; транспортирование ткани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обслуживаемого оборудования и ухода за ним; ассортимент обрабатываемых тканей и их ширину по государственному стандарт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7. Оператор шлихт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шлихтования мотков шелка в соответствии с технологическим режимом; приготовление шлихты по заданному рецепту; погружение мотков в ванну со шлихтой; наблюдение за процессом шлихтования и сушки; выборка мотков шелка из ванны, отжим и развешивание их в завесной сушилке; транспортирование шелка из сушил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ецептуру шлихты; режим шлихтования и сушки; требования, предъявляемые к качеству шелка, подлежащему шлихтованию, и качеству ошлихтованных мотков шел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8. Оператор шлихт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шлихтования и эмульсирования нитей основы на шлихтовальной, сновально-шлихтовальной машинах под руководством оператора шлихтовального оборудования более высокой квалификации; установка счетчика и маркировочного прибора на заданную длину куска; наблюдение за работой контрольных и регулирующих приборов; регулирование температуры и давления пара в сушильных барабанах, разводок гребенки по ширине навоя; установка и заправка сновальных валиков ткацких навоев; установка тормозных грузов; прокладка шнурков и ценовых прутков; раскладка нитей в зубья переднего рядка и зубья берца, перегонка основ; наблюдение за правильным сходом нитей основы с бобин и смена бобин; ликвидация обрыва нитей; смена кромочных бобин; расправка запутанных, закрещенных и склеенных нитей основы; предотвращение образования хомутов и перекосов; наблюдение за уровнем эмульсии, натяжением и качеством навивки основы; снятие наработанного ткацкого навоя и установка нового; сбор и транспортирование отходов; чистка обслуживаемой машины, промывка сукон отжимных ва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й машины, правила пользования приборами автоматического регулирования процесса шлихтования, эксплуатации и ухода за ними; правила подбора бобин основы в партию; требования, предъявляемые к качеству бобин; виды и линейную плотность пряжи; расчет числа нитей для вырабатываемых артикулов ткани; рецептуру и свойства шлихты; основные требования, предъявляемые к качеству шлихтуемых, эмульсируемых нитей основы, качеству ошлихтованной основы; правила заправки новой партии нитей основы; виды и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49. Оператор шлихтов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шлихтования и эмульсирования нитей основы на шлихтовальной, сновально-шлихтовальной и перегонно-эмульсирующей машинах в соответствии с установленным технологическим режимом; поддержание необходимой температуры и нормального уровня шлихты и эмульсии в емкости для клея; регулирование скорости шлихтования или эмульсирования в зависимости от степени влажности нитей основы; установление величины отжима основ; поддержание необходимого давления воздуха, подаваемого в пневмосистему, пневмокамеры исполнительных механизмов отжима; контроль за качеством шлихтования и эмульсирования нитей основы и правильной намоткой их на ткацкие навой; участие в приеме шлихтовального оборудования после ремонта; уход за шлихтовальн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й машины, правила эксплуатации шлихтовального оборудования и ухода за ним; правила пользования применяемыми приборами; основные требования, предъявляемые к качеству пряжи; технологический режим шлихтования и эмульсирования нитей основы; способы регулирования влажности нитей основы, плотности навивки и отжима; правила подбора сновальных валиков и ткацких навоев в партию.</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0. Отбе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расшлихтовки, отбеливания, отваривания хлопка, пряжи, ровницы, тканей, одеял на агрегатах непрерывного отбеливания, в аппаратах, барках, чанах, варочных котлах в соответствии с установленным технологическим режимом под руководством отбельщика более высокой квалификации; ведение процесса отбеливания, отваривания, пропитывания пряжи, тканей, трикотажных, нетканых и вышитых полотен, чулочно-носочных и других изделий на мойно-материальных машинах, в барках, аппаратах, варочных котлах; подготовка обслуживаемого оборудования к работе; заправка ткани в обслуживаемую машину, загрузка, равномерное навешивание пряжи в мотках на ролики аппарата; приготовление рабочих растворов; укладывание одеял в котел, заливка их варочным раствором; обеспечение необходимого уровня растворов и воды в рабочих емкостях; отбор проб для проверки концентрации растворов; снятие отбеленной пряжи с роликов, скручивание мотков пряжи в куфты; спуск растворов; промывка продукции после отбеливания и выборка ее из чанов, ванн; выкладывание концов отбеленных одеял для заправки в мойно-материальные машины; сшивка ткани, полотна; проверка качества отбеленной продукции; транспортирование продукци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обслуживаемого оборудования, правила эксплуатации и ухода за ним; свойства отбеливающих растворов и химикатов; рецептуру и концентрацию применяемых растворов; технологический режим обработки; режим расшлихтовки, отваривания и отбеливания одеял; ассортимент обрабатыв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1. Отбе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ов: расшлихтовки, отбеливания и отваривания хлопка, пряжи, ровницы, одеял, трикотажного и нетканого полотен в барках, чанах, варочных котлах, аппаратах различных систем, а также гардинно-тюлевого, кружевного и гардинно-вязального полотен в варочных котлах, сагрегированных с мойно-материальными машинами; отбеливания тканей на агрегатах непрерывного отбеливания; отбеливания и крашения пряжи на аппаратах; отбеливания и крашения тканей в расправку на агрегатах непрерывного отбеливания в соответствии с установленным технологическим режимом; проверка исправности котла, вентилей, насосов, кранов; обеспечение необходимой дозировки и концентрации рабочих растворов; приготовление и заливка рабочих растворов; загрузка и выгрузка продукции; контроль за технологическим процессом и качеством обрабатываемой продукции, за соблюдением установленных правил составления рабочих растворов; регулирование технологического процесса по контрольно-измерительным приборам; промывка отбеленной продукции в соответствии с установленным режимом; запись режима отбеливания и отваривания; приготовление специального состава и обработка внутренней части котлов с целью предупреждения возникновения корроз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регулирующих устройств, применяемых контрольно-измерительных приборов и защитных приспособлений различных систем, правила ухода за ними; виды и взаимодействие химических материалов с различными видами волокон; ассортимент обрабатываемой продукции; технологический режим расшлихтовки, отбеливания и отваривания; рецептуру, способы приготовления и концентрацию растворов; требования, предъявляемые к качеству продукции; порядок отбора проб.</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2. Отва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тваривания пряжи в трикотажном производстве, трикотажного полотна, чулочно-носочных изделий в варочных аппаратах, котлах, барках, чанах, в машинах и установках в соответствии с технологическим режимом; ведение процесса отваривания хлопка, пряжи, ткани, мотков шелка под руководством отварщика более высокой квалификации в отварочных проходных аппаратах, котлах, барках, в том числе в механических жгутовых барках, варочных агрегатах различных систем, в соответствии с технологическим режимом; участие в подготовке обслуживаемого оборудования к отварке продукции; транспортирование продукции и химических материалов в установленное место; приготовление растворов для отваривания, загрузки продукции; заправка ткани в обслуживаемую машину, доведение раствора до уровня, требуемого технологическим режимом отварки, и регулирование его в процессе отварки; наблюдение за натяжением ткани и контроль за процессом отварки; предупреждение запутывания петель ткани или мотков пряжи; промывка пряжи и ткани; отбор проб для проверки концентрации рабочих растворов; выгрузка продукции после отваривания; проверка исправности обслуживаемого оборудования, его чистка и смаз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и регулирующими устройствами, применяемыми контрольно-измерительными приборами; ассортимент обрабатываемой продукции; технологический режим обработки каждого вида продукции; нормы и правила заправки, укладки, загрузки и выгрузки отвариваемой продукции; рецептуру и концентрацию применяемых растворов; нормы расхода химических материалов; требования, предъявляемые к качеству отваренного хлопка, пряжи, ткани, мотков шелка; методы определения концентрации растворов; правила управления подъемными механизм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3. Отва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тваривания пряжи, ткани, мотков шелка, хлопка в варочных аппаратах, котлах, барках, чанах, в механических жгутовых барках, отварочных агрегатах, отварочных проходных аппаратах и красильно-роликовых машинах в соответствии с технологическим режимом отварки; сшивка ткани; приготовление отварочного раствора в соответствии с заданной рецептурой; обеспечение температуры, концентрации и уровня раствора в отварочной ванне; загрузка, заправка отвариваемого материала в аппарат, барку, котел согласно требованиям технологии; контроль за правильностью закладки отвариваемого материала в котел (барку); наблюдение за процессом отваривания; регулирование технологического процесса по показателям контрольно-измерительных приборов и результатам анализа; обеспечение периодичности смены направления циркуляции растворов; запись ведения процесса отварки в соответствующем журнале; переключение направления циркуляции или спуск отработанных растворов; управление подъемными механизмами; проверка исправности применяемых контрольно-измерительных приборов, регулирующих устройств и спусковых отверстий; промывка пряжи, ткани, изделий; выгрузка продукции из барок вручную и их укладка, проверка сопроводительной документаци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применяемыми регулирующими устройствами, контрольно-измерительными приборами и подъемными механизмами; правила укладки пряжи в котлы, барки и выгрузки из них; ассортимент отвариваемых тканей, линейную плотность пряжи, шелка, виды и свойства химических материалов; технологический режим отварки продукции; рецептуру рабочих растворов; нормы расхода химических материалов; порядок ведения записи процесса отвар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4. Отделочн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тделки, ширения, складывания, промеривания тканей на отделочных агрегатах; обработки ткани на отделочном катке, агрегатах для безусадочной отделки ткани; тиснения ворсовой ткани вручную для создания рисунка каракульчи под руководством отделочника ткани более высокой квалификации; участие в подготовке обслуживаемого оборудования к работе; транспортирование ткани; сшивка ткани и ее заправка; регулирование подачи воды, давления пара, сжатого воздуха, температуры и влажности в соответствии с технологическим режимом обработки ткани; наблюдение за механизмом накатывания ткани в рулоны, предотвращение появления перекосов, загнутых кромок, вылетов и разрывов ткани по длине; клеймение концов ткани в процессе работы; нанесение контрольных меток на обрабатываемую ткань для контроля технологической усадки; проверка длины штапа, ширины, влажности, внешнего вида и усадки ткани; снятие и укладка ткани в установленное место; чистка обслуживаем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применяемых контрольно-измерительных приборов, правила эксплуатации, наладки и ухода за ними; ассортимент ткани, виды отделки; порядок заправки ткани и прокатки ее через валы и катки, ширину ткани согласно государственному стандарту; факторы, влияющие на усадку ткани; технологические режимы обработки ткани; требования, предъявляемые к качеству отделки ткани; периодичность проведения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5. Отделочн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бработки ткани на отделочных машинах, агрегатах для безусадочной отделки; отделка ворсовой ткани путем запарки и прессования в соответствии с технологическим режимом для создания рисунка каракульчи; подготовка обслуживаемого оборудования к работе; подбор ткани по длине и артикулам; заправка ткани; подъем нажимных катков при помощи гидравлического насоса и прокатка ткани между валами; регулирование давления воды в коммуникациях и температуры в секциях увлажнительной камеры, натяжения ткани; наблюдение за работой системы автоматики, гидравлического насоса, за прохождением ткани в обслуживаемых машинах, агрегатах; контроль скоростного режима работы обслуживаемых машин, агрегатов; наладка автоматики улавливания кромки ткани на ширильной машине и других автоматических регулирующих устройств; настройка усадочных машин на получение заданного процента технологической усадки; разогрев усадочных машин до установленной температуры и обеспечение заданного давления; контроль за качеством сшивки и обработки ткани, работой самоклада; регистрация и учет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способы наладки приборов автоматического регулирования и технического контроля; схему управления агрегатом, ассортимент обрабатываемых тканей; факторы, влияющие на величину усадки; приемы и правила заправки обслуживаемого оборудования; правила регулирования давления валов обслуживаемых машин, управления гидравлическим насосом; технологические режимы отделки тканей; нормы влажности, давления пара на усадочной машине и сушильных барабанах; скорость прохождения ткани; требования, предъявляемые к качеству ткани; периодичность чистки обслуживаемого оборудования и смазки трущихся поверхнос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6. Отжим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тжим сырья, пряжи, ткани, нетканого и трикотажного полотна, изделий на центрифугах, машинах различных систем; заправка в обслуживаемые машины, центрифуги обрабатываемой продукции, наблюдение за процессом и качеством отжима или отсоса, контроль за работой механизмов; обеспечение необходимой степени (времени) отжима и скорости прохождения ткани в соответствии с установленным режимом; выгрузка продукции из обслуживаемых машин, центрифуг; промывка обслуживаемого оборудования при смене цвета обрабатываемой продукции; транспортирование продукции в установленное место; чистка и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обслуживаемого оборудования и ухода за ним; ассортимент и виды сырья, пряжи, ткани, нетканого и трикотажного полотна, изделий; допустимую загрузку обслуживаемых центрифуг, машин; технологический режим отжима; требования, предъявляемые к качеству отжим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7. Очесывальщик бараба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чесывание главного и съемного барабанов чесальных машин валиком вручную или с применением пневматических устройств в соответствии с установленным режимом; подготовка чесальных машин к очесыванию, снятие шляпочного очеса, установка чистительного валика; подготовка чесальных машин к работе после очесывания; сбор очесов с разделением по видам и сортировкам, транспортирование их и сдач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системы пневматического очесывания, правила эксплуатации и ухода за ними; технологический режим очесывания; виды, сорта и нормы выхода очес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8. Пантографис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на вал при помощи пантографа контура и штрифа платочных несложных четырехвальных рисунков с 4 – 5 цинковых листов; подбор валов, установка их на пантографную машину; нагрев валов и покрытие их мастикой; укрепление цинкового листа на столе пантографной машины; установка алмазов к валу при построении раппорта в полный уступ и выступ; разметка раппорта делительным колесом; контроль за правильным положением вала на пантографной машине; смена цинковых листов; снятие награвированного вала с пантографной машины, сборка и разборка е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антографной машины, правила ухода, сборки и разборки машины; приемы гравирования, построения рисунка и раппорта; правила разметки раппорта; требования, предъявляемые к качеству гравирования в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59. Пантографис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на вал при помощи пантографа несложных одновальных рисунков с 6-9 цинковых листов с уступом 1/2 раппорта с несложными полутонами и накладками, контура и штрифа в платочных четырехвальных рисунках; подбор валов; установка валов на пантографную машину, их подогрев и покрытие мастикой; установка алмазов к валу при построении раппорта в полный уступ и выступ.</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антографной машины, правила ухода за ней; приемы гравирования; правила построения рисунка и раппорта; требования, предъявляемые к разметке раппорта и положению вал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0. Пантографис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равирование на вал при помощи пантографа рисунков портретного и картинного характера с различными полутонами и накладками, контура и штрифа в сложных платочных, типа турецких, каймовых рисунках; подбор валов, установка их на пантографную машину; подогрев валов, покрытие их мастикой; контроль за качеством гравирования, соблюдение технологии гравир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антографной машины, правила ухода за ней; приемы и способы гравирования; правила построения рисунков и раппортов; приемы разметки раппор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1. Патронист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патрона по рисунку для одноосновных и одноуточных жаккардовых тканей и изделий с базовыми переплетениями (полотняное, саржевое, сатиновое, атласное); программирование рисунка для кружевного производства; расчет канвовой бумаги, патрона и рисунка по расчету заправок; перенесение контуров узора с рисунка на патрон; закрашивание фона узора на канвовой бумаге с изображением различных переплетений; проверка изготовленного патрона и исправление допущенных ошиб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базовых переплетений; ассортимент вырабатываемых жаккардовых тканей и изделий; особенности патронирования рисунка; пороки тканей или изделии из-за ошибок патронир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2. Патронист рису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патрона для многослойных и многоуточных жаккардовых тканей и изделий с разнообразными крупно - раппортными переплетениями; расчет канвовой бумаги, патрона, рисунка в соответствии с расчетом заправок; перенесение контуров узора с рисунка на патрон; изображение различных переплетений путем закрашивания фона узора на канвовой бумаге; исправление допущенных ошибок при изготовлении патро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различных переплетений; особенности патронирования рисунка для каждого вида полотна, тканей и изделий; расчет патрона и последовательность патронирования рисунка любой степени сложности; пороки тканей или изделий от неправильного выбора переплетения и ошибок при патронирован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3. Поверяльщик верете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верка веретен прядильных и крутильных машин под руководством поверяльщика веретен более высокой квалификации; снятие початков и кольцевых планок, удаление намотов с веретен; выемка и чистка веретен, гнезд и втулок; выкачка отработанного масла и заливка гнезд свежим маслом; чистка и протирка кольцевых планок, колонок, колец, разделителей и установка их на обслуживаемую машину; вытаскивание использованных и вставка новых фитилей в самосмазывающиеся кольца; чистка и поверка натяжных роликов тесьмы; установка нитепроводников с помощью шаблонов и отвесов; участие в заправке обслуживаемой машины, ее пуск; сбор и транспортирование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конструкцию обслуживаемых машин и веретен, правила эксплуатации и ухода за обслуживаемым оборудованием; способы выполнения работ по заливке веретен маслом, поверке натяжных роликов тесьмы, веретен и установке нитепроводников; виды масел, применяемых при заливке веретен, требования, предъявляемые к качеству масел.</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4. Поверяльщик верете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верка веретен прядильных и крутильных машин; сборка обслуживаемых машин для работы; поверка веретен и установка нитепроводников с помощью шаблонов и отвесов; сдача обслуживаемой машины после окончания работы по заливке и поверке верете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е режимы и графики поверки и заливки веретен; правила выполнения работ по заливке веретен, поверке натяжных роликов тесьмы и веретен и установке нитепроводни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5. Поверяльщик развод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дготовка чесальных, гребнечесальных, ленточных, ровничных машин к поверке разводок их рабочих органов под руководством поверяльщика разводок более высокой квалификации; установка разводок между рабочими органами обслуживаемых машин; шлифовка гарнитуры главного и съемного барабанов; участие в сборке и наладке чесальных, гребнечесальных, ленточных и ровнич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е и конструктивные особенности обслуживаемых машин; параметры разводок; виды и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6. Поверяльщик развод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верка разводок рабочих органов чесальных, гребнечесальных, ленточных и ровничных машин; подготовка прядильно-крутильных и пневмомеханических прядильных машин к поверке разводок и нагрузок рабочих органов; установка разводок и нагрузок между рабочими органами обслуживаемых машин при помощи шаблонов по установленным графикам в соответствии с регламентированными технологическими режимами работы оборудования; сборка и наладка чесальных, гребнечесальных, ленточных, ровничных, прядильно-крутильных и пневмомеханических прядильных машин после повер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е и конструктивные особенности чесальных, гребнечесальных, ленточных, ровничных, прядильно-крутильных и пневмомеханических прядильных машин; порядок поверки обслуживаемых машин после ремонта; параметры разводок; способ поверки качества выточенных игл; влияние качества заточки и разводок на качество прочеса и количество отходов;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7. Подборщик ста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дбор для ленточных машин ставок (партий) в соответствии с количеством сложений и установленным весом ставки; взвешивание паковок ленты; отбраковка паковок по массе; ведение учета подобранных ставок и отбракованных паковок; обеспечение своевременного подбора ставок (партий) и бесперебойной работы ленточ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взвешивания паковок и подбора ставок; установленную массу паковок и ее допустимые отклонения; смески для подбора ставок по видам ленты; влияние неправильного подбора ставок (партий) на качество ленты, ровницы, пряжи; устройство весов и правила пользования и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8. Пол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лирование ниток (без лощения), шпагата и других крученых изделий на полировочной машине под руководством полировщика более высокой квалификации; наполнение ванн шлихтой и водой; смена катушек, бобин на шпулярнике; надевание мотков ниток на валики полировочной машины, наблюдение за работой машины, ликвидация обрывов ниток, шпагата и других крученых изделий; снятие наработанных съем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олировочной машины, правила эксплуатации и ухода за ней; требования, предъявляемые к качеству полированных ниток, шпагата и других крученых изделий; технологический режим полирования ниток, шпагата и других крученых изделий, их размеры и сор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69. Пол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лирование пряжи, льняных ниток с лощением, шпагата и других крученых изделий на полировочной машине; приготовление раствора, содержащего воск и другие воскообразные вещества, смачивание мотков ниток; надевание мотков на валики полировочной машины; наблюдение за работой машины и процессом полирования; ликвидация обрывов; контроль за количеством и качеством наносимого раствора; проводка шпагата и других крученых изделий через полировочную машину; соблюдение разгона катушек или бобин в шпулярнике; наблюдение за правильностью натяжения и намотки съема; регулирование подачи пара и контроль степени отжима шлихты с помощью контрольно-измерительных приборов; снятие и заправка съема; прием шпагата и других крученых изделий по сорту и размеру; сдача отходов; участие в приеме полировочной машины из ремонта; уход за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олировочной машины и применяемых контрольно-измерительных приборов, правила эксплуатации и ухода за ними; периодичность чистки полировочной машины и смазки трущихся поверхностей; виды, цвета и линейную плотность пряжи; размеры и сорта шпагата и других крученых изделий; технологический режим обработки изделий и требования, предъявляемые к их качеству; рецептуру шлихты, наносимого раствора; способы определения качества шлихты и ее компонентов; нормы отходов, меры по их сокраще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0. Пол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лирование пряжи на полировочной машине; заправка основы или бобин; ликвидация обрывов; обеспечение правильности намотки, натяжения нитей; заполнение емкостей шлихтой и парафином; равномерное распределение нитей на направляющих и рифленых валиках и заправка их на пустые флянцевые катушки приемной рамки; обеспечение необходимого количества и качества шлихты, поверхности парафинового вала; своевременная замена отработанной шлихты; транспортирование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сорта пряжи, ее линейную плотность и основные свойства; рецептуру и качество шлихты; температуру шлихты и поверхности парафинового вал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1. Помощник мастер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филактический осмотр, наладка обслуживаемых простых и средней сложности машин, агрегатов, каландров в соответствии с установленным графиком; заправка, перезаправка и осуществление пробных работ и испытаний по указанию мастера; устранение неполадок и дефектов, проведение текущего ремонта, подготовка к сдаче и участие в приеме обслуживаемого оборудования после проведения среднего и капитального ремонта; наблюдение за ходом технологического процесса на комплекте (участке), за состоянием подшипников, работой контрольно-измерительных приборов, нормальным натяжением и состоянием ремней, тросов, цепей, болтовых, шпоночных, клиновидных и других соединений; проверка исправности ограждений; контроль и обеспечение комплекта (участка) сырьем, полуфабрикатами, вспомогательными материалами, тарой и другими материалами; контроль качества продукции и устранение причин, понижающих ее качество; контроль за технологическим режимом обработки и рецептурой приготовления растворов; соблюдение установленного скоростного режима работы обслуживаемого оборудования; расстановка рабочих по рабочим местам; ведение учета простоев обслуживаемого оборудования и причин их возникнове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пособы наладки обслуживаемого оборудования и правила ухода за ним; технологический процесс обработки волокна, выработки и отделки тканей на обслуживаемом оборудовании; ассортимент изделий; правила сдачи и приема обслуживаемого оборудования из среднего, капитального ремонта; периодичность профилактического осмотра, среднего и капитального ремонта обслуживаемого оборудования; правила заправки и перезаправки обслуживаемого оборудования; требования, предъявляемые к качеству сырья, полуфабрикатов, готовой продукции, материалов и деталей; виды и нормы отходов; основные технико-экономические показатели работы комплекта (участ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хлопчатобумаж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каландры шири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не входящие в агрегаты: опальные, отжимные, промывные, суши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рез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борудование дублировочное, мерильно-браковочное, складаль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льня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грегаты газооп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каландры, плюсо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газоопальные, промывные, пропиточные, ширильные, суши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борудование мерильно-браковочное, складально-мериль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шерстя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машины промывные, отжимные, опальные; промывные заварные линии, кроме машин для технических сукон, машин для специальных видов отделки, промывных заварных линий (типа лм, лпж, лпз);</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сухой отделки (кроме сушильно-ширильных, стригальных и ворсовальны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оборудование мерильно-браковочное, складально-дублировоч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шелков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машины зрельно-запарного учас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отжимно-сушильные и расклад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мерильно-браковочные, сортировочно-варочные, складально-дублировочные и увлажните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шины бердомое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шелкомоталь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оборудование цехов сортировочного и обработки отход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сушилки, коконосушил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производство текстильной галантере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оборудование каландровое, мерильное, мерильно-браковочное, промывное, сушиль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вышивальные «пантограф» без механического привод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пенько-джутов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каландры отделочные и кат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бумагорезальные, мерильно-складальные, резальные, угароочищающие, мя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производство ват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машины браковочно-мери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расфасовочного цех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роизводство нетканых материал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каландры шири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не входящие в агрегаты: опальные, отжимные, промывные;</w:t>
      </w:r>
    </w:p>
    <w:p>
      <w:pPr>
        <w:pStyle w:val="Normal"/>
        <w:autoSpaceDE w:val="false"/>
        <w:spacing w:lineRule="auto" w:line="240" w:before="0" w:after="0"/>
        <w:ind w:firstLine="567"/>
        <w:jc w:val="both"/>
        <w:rPr/>
      </w:pPr>
      <w:r>
        <w:rPr>
          <w:rFonts w:cs="Times New Roman" w:ascii="Times New Roman" w:hAnsi="Times New Roman"/>
          <w:color w:val="000000"/>
        </w:rPr>
        <w:t>3) накатные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2. Помощник мастер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филактический осмотр, наладка обслуживаемых средней сложности машин, автоматов, агрегатов, линий, аппаратов, станков и другого обслуживаемого оборудования в соответствии с установленным графиком; заправка, перезаправка, осуществление пробных работ и испытаний по указанию мастера, устранение неполадок и дефектов; проведение текущего ремонта, подготовка к сдаче и участие в приеме оборудования после проведения среднего и капитального ремонта; наблюдение за состоянием ограждений, контрольно-измерительных приборов, автоматических устройств и механизмов; расстановка рабочих по рабочим местам и руководство их работой; соблюдение установленного скоростного режима работы обслуживаемого оборудования, технологических параметров, рецептуры приготовления растворов и хода технологического процесса; контроль и обеспечение комплекта (участка) всем необходимым для работы; контроль качества выпускаемой продукции и устранение причин, вызывающих его снижение; ведение учета простоев обслуживаемого оборудования по причинам их возникновения; прием обслуживаемого оборудования после технического обслуживания, чистки и смазки трущихся частей; прием и сдача отходов производств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инематические схемы и принцип работы обслуживаемого оборудования, способы его наладки, правила ухода за ним; назначение применяемых регулирующих устройств, контрольно-измерительных приборов; технологический процесс обработки волокон, изделий из них, выработки и отделки тканей, сетеизделий и нитей; нормы расхода красителей и химических материалов; скоростные режимы работы обслуживаемого оборудования; требования, предъявляемые к качеству сырья, материалов, деталей, вырабатываемой продукции; заправочные и технологические карты на вырабатываемый ассортимент; правила обращения с химическими материалами; рациональные приемы и методы труда; порядок составления дефектных ведомостей, сдачи и приема обслуживаемого оборудования из среднего и капитального ремонта, периодичность профилактического осмотра оборудования; виды и нормы отходов; правила учета простоев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хлопчатобумаж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грегаты разрыхлительно-очистите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ппараты, агрегаты и линии аппретурные, мерсеризационные (кроме бесцепных), пропиточные, белильные (кроме непрерывного беления), красильные, зрельные, стабилизационные, сушильно-ширильные, отдел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чесальные (кроме высокопроизводительных) по переработке отходов приготовительного цеха аппаратного прядения, цеха фильт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шины тростильные, мотальные, узловязальные, сновальные, шлихтовальные (кроме многобарабанных), полиров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машины ворсовальные, ворсорезные, стригальные, бахромные типа «Рашель», этикетные, уборочные, намоточные, полуавтоматы катушечные, упаков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станки проборные с полумеханическим пассет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льня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грегаты смесите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грегаты, линии для беления, крашения и пропитки; аппретурно-отделочные и стабилизационные лин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мотальные, раскладочные, сновальные, шлихтовальные, узловязальные, стригальные, чесальные (кроме высокопроизводительны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борудование варочное, мастерских по изготовлению шаблонов;</w:t>
      </w:r>
    </w:p>
    <w:p>
      <w:pPr>
        <w:pStyle w:val="Normal"/>
        <w:autoSpaceDE w:val="false"/>
        <w:spacing w:lineRule="auto" w:line="240" w:before="0" w:after="0"/>
        <w:ind w:firstLine="567"/>
        <w:jc w:val="both"/>
        <w:rPr/>
      </w:pPr>
      <w:r>
        <w:rPr>
          <w:rFonts w:cs="Times New Roman" w:ascii="Times New Roman" w:hAnsi="Times New Roman"/>
          <w:color w:val="000000"/>
        </w:rPr>
        <w:t xml:space="preserve">5) станки приборные с полумеханическим пассетом.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шерстя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грегаты первичной обработки шер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смесового отдела (включая поточные линии) и разработки искусственной шерсти, трепальные для разработки отходов, угароочищающие, механизированные лабаз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чесальные (кроме высокопроизводительных), тростильные (кроме типа ASI и AES), мотальные, уточномотальные, узловязальные, сновальные, шлихтов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шины бахромонамоточные, ворсовальные, печатные, зрельные, карбонизационные, мокрой отделки (кроме промывных), промывные для технических сукон, промывные заварные линии типа ЛМ, ЛПЖ, ЛЗП, сукновальные, сушильно-ширильные, декатировочные, стриг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агрегаты и машины для специальных видов отделки (несминаемой малоусадочной, антимольной и др.);</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аппараты, агрегаты и барки красильные различных марок, реакторы для разварки красите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станки проборные с полумеханическим пассет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шелков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машины штапелирующие, мотальные, тростильные, узловязальные, шлихтовальные, сновальные, ламелеодевальные, газоопальные, стригальные, чистильные, горизонтальные печатные различных марок, кругло-печат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оборудование красильных и аппретурных цех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роизводство авровых тканей: перегонные, авроперевязочные, расправочные, авербандные машин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борудование мастерских по изготовлению шаблон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станки проборные с полумеханическим пассет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шелкомоталь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машины конвейерные для централизованной запарки кокон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перемоточные, вакуум-аппарат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станки механические кокономот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трикотаж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круглочулочные одно- и двухсистемные всех классов (кроме круглочулочных, оснащенных механизмами узорообразующими или для образования цветных поперечных полос, круглочулочных 28 класса и выш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тростильные, мотальные, сновальные, круглоластичные, кругловязальные всех систем и классов (кроме кругловязальных жаккардовых, кругловязальных с электронным программным управлением, кругловязальных многосистемных высокоскоростных), овальные, плосковязальные, оборотные, стригальные, отделочные для искусственного меха, шлифов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оборудование красильно-отделочное (кроме оборудования с электронным программным управле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борудование швейно-кеттельное для чулочного производ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валяльно-войлоч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ппараты краси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приготовительного цеха, чесальные, валяльные, осново-образовательные, свойлачивающие, катальные, пушильные, отделочные, сушильные, протравные, стриг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олуавтоматы для очистки головок и голенищ валяной обув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производство текстильной галантере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грегаты аппретур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Рашель» с количеством гребенок до 4, вышив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белильных и красильных цехов, кроме красильных аппаратов, находящихся под давлением, роликовые аппретур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шины вышивальные «Пантограф» с механическим привод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оборудование агромантное, бахромное, басонное, гардинно-вязальное, кружевовязальное, уточновязальное, мотальное, уточно-перемоточное, навивальное, оборотное, плетельное, сновальное, тростильное, шпуль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станки ручные, ткац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флок-машин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енько-джутов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ппараты пропит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грегаты смешивающ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веревочные, канатосвивальные, клубочные (крестомотальные), полировочные, раскладочные, развивальные, сновально-шлихтовальные, стригальные, стационарные канатовьющие, чесальные (кроме высокопроизводительны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станки проборные с полумеханическим пассет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производство ват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грегаты разрыхлите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трепальные, чесальные (кроме высокопроизводительны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приготовительного, химического цехов, цеха ватных фильт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производство нетканых материал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машины снов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ппараты, агрегаты и линии красильные, аппретурные, пропиточные, зрельные, белильные (кроме непрерывного беления), стабилизационные, сушильно-ширильные, отдел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ворсовальные, стригальные, печатно-отделочные искусственного меха.</w:t>
      </w:r>
    </w:p>
    <w:p>
      <w:pPr>
        <w:pStyle w:val="Normal"/>
        <w:autoSpaceDE w:val="false"/>
        <w:spacing w:lineRule="auto" w:line="240" w:before="0" w:after="0"/>
        <w:ind w:firstLine="567"/>
        <w:jc w:val="both"/>
        <w:rPr/>
      </w:pPr>
      <w:r>
        <w:rPr>
          <w:rFonts w:cs="Times New Roman" w:ascii="Times New Roman" w:hAnsi="Times New Roman"/>
          <w:color w:val="000000"/>
        </w:rPr>
        <w:t>м) сетевязальное производство: красильное и отделочное оборуд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3. Помощник мастер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филактический осмотр, наладка обслуживаемых сложных автоматов, аппаратов, агрегатов, машин, станков, линий и другого оборудования в соответствии с установленным графиком; заправка, перезаправка и осуществление пробных работ и испытаний по указанию мастера, устранение неполадок и дефектов, составление дефектной ведомости, подготовка к сдаче и участие в приеме обслуживаемого оборудования после проведения среднего и капитального ремонта, прием оборудования после смазки и чистки, самостоятельная смазка трущихся частей, проведение текущего ремонта машин, станков, агрегатов, автоматов и другого обслуживаемого оборудования; расстановка рабочих по рабочим местам и руководство их работой, контроль за обеспечением комплекта (участка) всеми необходимыми материалами, сырьем, полуфабрикатами для выполнения работы; контроль качества выпускаемой продукции и устранение причин, вызывающих его снижение; контроль за соблюдением технологических параметров, режимов работы, рецептурой приготовления растворов; наблюдение за ходом технологического процесса и состоянием применяемых контрольно-измерительных приборов, автоматических устройств и механизмов; ведение учета простоев обслуживаемого оборудования и причин их возникнове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обслуживаемых машин, автоматических устройств и механизмов; кинематические и электрические схемы, способы наладки обслуживаемого оборудования; технологический процесс обработки всех видов волокна, полуфабрикатов, выработки и отделки всех типов тканей, сетного полотна, войлочных изделий на обслуживаемом оборудовании; правила сортировки и разбраковки сырья, полуфабрикатов, готовой продукции; требования, предъявляемые к качеству выпускаемой продукции; ассортимент изделий; правила сдачи и приема обслуживаемого оборудования из ремонта; рациональные приемы работы; виды и нормы отходов; правила учета простоев обслуживаемого оборудования; навыки слесарного дела, необходимые для выполнения текущего ремонта и наладки обслуживаемого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хлопчатобумаж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мотальные, уточно-перемоточные, намоточные, клуб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ппараты красильные для крашения волокна под давле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оточные линии «кипа-лен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агрегаты и линии для непрерывной расшлихтовки, отварки и беления тканей, бесцепные мерсеризационные, сушильно-ширильные «Элитекс», «Текстима», белосуши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машины штапелирующие, ленточные, лентосоединительные, холстовытяжные, ровничные, прядильные всех систем, прядильно-крутильные, крутильные, волокно-усадочные, многобарабанные шлихтовальные, многозевные ткацкие, ткацко-вязальные «Метап», цилиндрические печатные, ротационные фотофильмпечат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оборудование разрыхлительно-трепальное, чесальное высокопроизводительное, гребнечесаль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станки ткац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льня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мотальные, уточно-перемот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грегаты и линии для специальной отдел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аппараты для беления и крашения под давле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линии поточные для подготовки волокна к смешиванию;</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машины ленточные, ровничные, прядильные всех систем, крутильные, тростильные, крутильно-тростильные, многобарабанные, шлихтовальные, фотофильмпечатные, фотокопировальные, льночесальные, гребнечесальные, чесальные высокопроизводите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машины и линии печатные со зрельник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станки ткац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шерстя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чесальные, красильные, работающие под давле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втоматы мотальные и уточно-перемот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агрегаты иглопробивные, моечно-экстракционные «Совер», сушильные для технических сукон «Тунэ-Эурика», чесально-лент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декатиры автоклав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линии печатные, клеевые, красильные, аппретурные при выработке ков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машины печатные с сетчатыми шаблонами, ленто штапелирующие, гребнечесальные, ленточные, ровничные, прядильные всех систем, прядильно-крутильные, тростильные типа ASI и AES, крутильные, крутильные двойного кручения, бахромокрутильные, гладильно-сушильные, термостабилизационные в ковровом производстве, вязальные, вязально-прошивные, прошивные и вязально-прошивные с жаккардовой машиной при выработке ковров; чесальные высокопроизводительные (типа CS-412A, CS-611-55, Ч-210-Ш, CS-643 и аналогичные); резальные высокопроизводительные для разрезания двойного полотн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станки ткацкие;</w:t>
      </w:r>
    </w:p>
    <w:p>
      <w:pPr>
        <w:pStyle w:val="Normal"/>
        <w:autoSpaceDE w:val="false"/>
        <w:spacing w:lineRule="auto" w:line="240" w:before="0" w:after="0"/>
        <w:ind w:firstLine="567"/>
        <w:jc w:val="both"/>
        <w:rPr/>
      </w:pPr>
      <w:r>
        <w:rPr>
          <w:rFonts w:cs="Times New Roman" w:ascii="Times New Roman" w:hAnsi="Times New Roman"/>
          <w:color w:val="000000"/>
        </w:rPr>
        <w:t>8) проборный автомат типа Бармар-Кольман.</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шелков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ппараты чесальные, плюсовочно-запарные для крашения ткани, пряжи, волокна под давле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втоматы мотальные, уточно-перемоточные, головочные, гильзовые намоточные, для укладки швейных ниток в тару, полуавтоматы импортного и отечественного производств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линии и агрегаты отварки, релаксации, промывки, обезвоживания, сушки, стабилизации в различных сочетаниях, несминаемой отдел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шины лентоштапелирующие, ленточные, гребнечесальные, круглочесальные, крутильные, ровничные, прядильные всех систем, прядильно-крутильные, бобинажные сновальные типа ЗАС-180, «Бенингер», шлихтовальные машины ШБ-9-ШЛ 1/1, ШБ-9-ШЛ 2, крестомотальные, плоскопечатные при печатании свыше шести рисунков, ротационные фотофильм печатные с круглыми шаблонами, каландры, зрельники фирмы «Шторк», «Текстима», «Ариоли», сушильно-ширильные стабилизационные фирмы «Элитекс», «Вакаяма», ткацко-вязальные «Метал»;</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станки ткац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шелкомоталь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машины коконозапар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оборудование растрясоч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станки автоматические кокономот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трикотаж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круглочулочные многосистемные, двухсистемные с механизмами узорообразующими или для образования цветных поперечных полос, круглочулочные 28 класса и выше, круглочулочные всех систем и классов, оснащенные специальными механизмами и устройствами для автоматического закрытия мыска и для контроля и регулирования технологических параметров изготовления чулочно-носочных изделий; швейные в чулочно-носочном производстве, плосковязальные; овально-карусельного тип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втоматы мот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линии промывочно-сушильно-ширильно-стабилизационные, линии для беления и сушки трикотажного полотна, линии для расправки, отжима, сушки и каландрир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шины крутильные, чесально-ворсовальные, плосковязальные оборотные жаккардовые типа «Лиум», плосковязальные коттонные всех классов с программным управлением для выработки верхнего трикотажа, кругловязальные жаккардовые, кругловязальные с электронным программным управлением, кругловязальные многосистемные высокоскорост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машины основовяз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оборудование красильно-отделочное с электронным программным управле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валяльно-войлоч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ппараты чесальные, красильные, работающие под давле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двоильно-лент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оборудование вулканизации валяной обув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производство текстильной галантере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мотальные и уточно-перемот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ппараты красильные, работающие под давлением, красильно-роликов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зрельники и запарные машин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шины автоматические челночно-вышивальные всех моделей и марок;</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машины и агрегаты сушильно-ширильно-стабилизацион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машины плоскопечат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машины основовяз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 оборудование крутиль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 станки ткацкие и лентоткац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пенько-джутов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уточно-перемоточ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ленточные, ровничные, прядильные всех систем, крутильные, чесальные высокопроизводите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станки ткац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роизводство ваты: машины однопроцессные трепальные, чесальные высокопроизводите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производство нетканых материал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грегаты всех видов: иглопробивные, клеевые, чесально-вяз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вязально-прошивные всех видов и тип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зрельники типа фирмы «Ариол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линии для непрерывного беления, промывочные, печатные, сушильно-ширильно-стабилизационные, ворсовальные;</w:t>
      </w:r>
    </w:p>
    <w:p>
      <w:pPr>
        <w:pStyle w:val="Normal"/>
        <w:autoSpaceDE w:val="false"/>
        <w:spacing w:lineRule="auto" w:line="240" w:before="0" w:after="0"/>
        <w:ind w:firstLine="567"/>
        <w:jc w:val="both"/>
        <w:rPr/>
      </w:pPr>
      <w:r>
        <w:rPr>
          <w:rFonts w:cs="Times New Roman" w:ascii="Times New Roman" w:hAnsi="Times New Roman"/>
          <w:color w:val="000000"/>
        </w:rPr>
        <w:t>5) машины фотофильмпечатные, сушильно-ширильные типа «Текстима».</w:t>
      </w:r>
    </w:p>
    <w:p>
      <w:pPr>
        <w:pStyle w:val="Normal"/>
        <w:autoSpaceDE w:val="false"/>
        <w:spacing w:lineRule="auto" w:line="240" w:before="0" w:after="0"/>
        <w:ind w:firstLine="567"/>
        <w:jc w:val="both"/>
        <w:rPr/>
      </w:pPr>
      <w:r>
        <w:rPr>
          <w:rFonts w:cs="Times New Roman" w:ascii="Times New Roman" w:hAnsi="Times New Roman"/>
          <w:color w:val="000000"/>
        </w:rPr>
        <w:t>л) сетевязальное производство: сетевязальное оборуд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4. Помощник мастер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7-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филактический осмотр, контроль, наладка, настройка и регулирование обслуживаемых особо сложных приборов, автоматов, аппаратов, агрегатов, машин, станков, линий с автоматическим регулированием параметров технологического процесса, оснащенных мониторами, автоматическими пультами управления и электронными приборами; контроль за соблюдением технологических параметров и режимов работы, за работой электронного табло, фотоэлементов и электроблокировки; ремонт вспомогательной аппаратуры и оснастки; наблюдение за работой и состоянием электронных контрольно-измерительных приборов, устройств и механизмов; обеспечение синхронности работы отдельных обслуживаемых машин и механизмов; контроль качества выпускаемой продукции и устранение причин, вызывающих его снижение; осуществление пробных работ и испытаний по заданию мастера; ведение учета простоев; настройка и регулирование автоматической правки утка, электронных муфт; установка режима работы нитеочистителя; контроль за работой автосъемников; шлифовка металлических частей корпуса форсунок и раклей; набор на компьютере программы по выработке изделий; проработка рисунка по заданию художника; расчет и корректирование длины издел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обслуживаемых автоматов, аппаратов, агрегатов, машин, станков, линий, автоматических и электронных устройств и механизмов, приборов, их кинематические и электрические схемы; приемы и способы наладки обслуживаемого оборудования; циклограммы параметров работы, точные допуски параметров наладки обслуживаемого оборудования; систему проведения технического обслуживания и ремонта оборудования; требования, предъявляемые к качеству выпускаемой продукции; ассортимент изделий, принцип расчета и получения рисунка, виды переплетений; приемы набора и изменения рисунка на компьютере; правила эксплуатации обслуживаемого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хлопчатобумаж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мотальные типа «Аутоконер»;</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прядильные, оснащенные автосъемником; крутильные двойного круч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линии бесцепные мерсеризационные, сушильно-ширильные типа «Элитекс», «Текстим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борудование гребнечесаль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станки ткацкие, ткацко-вязальные «Метап»;</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машины ротационные фотофильмпечат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льня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льночесальные машины и агрегат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ленточные машины типа ЛЛ-1-2-3-4-4, 2ЛЧ-1-ЛО, ЛЧ-2-Л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чесальные высокопроизводительные машины типа 4-600-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ровничные машины типа Р-216-Л, Р-216-Л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ядильные машины всех сист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станки ткацкие бесчелночные типа СТБ с жаккардовой машиной и накопителем утка, станки типа АТПР, Зульцер-Рю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линии и автоматы для специальной отделки, беления и крашения под давле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 машины и линии фотокопировальные, фотофильмпечатные, печатные со зрельник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шерстя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ппараты красильные с автоматическим регулированием технологического процесс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втоматы мотальные типа «Савио», «Мурат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агрегаты иглопробивные типа «Хантер», моечно-экстракционные типа «Совер», сушильные для технических сукон «Тунэ-Эури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декатиры автоклавные типа «Декаклав», «Нинки», «Драбен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линии непрерывного крашения волокна «Фляйснер», несминаемой отделки «Амдес'', «Киот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машины кардочесальные «Фор», ленточные «ФОР», гребнечесальные «Текстима», прядильные типа «Коньютекс», прядильно-крутильные, крутильные двойного кручения, гладильно-сушильные типа «Фляйснер», для фиксации ткани «Контипресс», ковровязальные «Лирофлор», печатные с сетчатыми и ротационными шаблонами, ровничные типа «Сави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станки ткац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шелков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мотальные типа «Мурат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ленточные типа «Версаматик», крутильные типа КЭ-160-Ш двойного кручения, ровничные типа «Ровематик», прядильные, тростильно-крутильные, бобинажно-перегонные типа БП-260В, ВП-340020, сортировочно-трепальные типа «ОПТО-7»;</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плоскопечатные, ротационные фотофильмпечатные с круглыми шаблон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линии сушильно-ширильно-стабилизационные фирмы «Элитекс», «Вакаяма»;</w:t>
      </w:r>
    </w:p>
    <w:p>
      <w:pPr>
        <w:pStyle w:val="Normal"/>
        <w:autoSpaceDE w:val="false"/>
        <w:spacing w:lineRule="auto" w:line="240" w:before="0" w:after="0"/>
        <w:ind w:firstLine="567"/>
        <w:jc w:val="both"/>
        <w:rPr/>
      </w:pPr>
      <w:r>
        <w:rPr>
          <w:rFonts w:cs="Times New Roman" w:ascii="Times New Roman" w:hAnsi="Times New Roman"/>
          <w:color w:val="000000"/>
        </w:rPr>
        <w:t>5) станки ткацкие типа СТБ, Зульцер-Рюти, рапирные ткацкие, пневморапирные, гидравлические пневматические всех систем, ткацко-вязальные «Метап».</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трикотажное производство:</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втоматы плосковязальные, круглочулочные высоких классов (28-34), обладающие скоростью более 220 об/мин, вырабатывающие чулочно-носочные изделия законченным циклом, швейные высокопроизводите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коттонные всех классов с программным управлением для выработки верхнего трикотажа, кругловязальные жаккардовые, кругловязальные с электронным программным управлением, кругловязальные многосистемные высокоскоростные, основовяз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оборудование красильно-отделочное с электронным программным управлением – отделочные лин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производство текстильной галантере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оборудование плетельно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машины основовязаль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машины и агрегаты сушильно-ширильно-стабилизационны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станки ткацкие, льноткацк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производство нетканых материал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агрегаты для получения нетканых материалов способом термоскрепл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линии печатные, сушильно-ширильно-стабилизационные;</w:t>
      </w:r>
    </w:p>
    <w:p>
      <w:pPr>
        <w:pStyle w:val="Normal"/>
        <w:autoSpaceDE w:val="false"/>
        <w:spacing w:lineRule="auto" w:line="240" w:before="0" w:after="0"/>
        <w:ind w:firstLine="567"/>
        <w:jc w:val="both"/>
        <w:rPr/>
      </w:pPr>
      <w:r>
        <w:rPr>
          <w:rFonts w:cs="Times New Roman" w:ascii="Times New Roman" w:hAnsi="Times New Roman"/>
          <w:color w:val="000000"/>
        </w:rPr>
        <w:t>3) машины фотофильмпечатны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5. Прессовщ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чесаного волокна и очесов в кипы на паковочном прессе; подбор очеса и чесаного волокна по номеру, сорту и цвету для упаковки; транспортирование волокна к паковочному прессу; подготовка и закладка упаковочных материалов; упаковка и транспортирование прессованных кип в установленное место; чистка паковочного пресс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паковочного пресса; виды волокна; правила подбора кип по количеству пачек, размеры и вес кипы; требования, предъявляемые к качеству упаковки кип, и нормы расхода паковочных материалов; способы чистки паковочного пресса и смазки трущихся поверхнос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6. Прессовщ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волокна на прессах различных систем; наладка прессового оборудования; распределение волокна между прессами и транспортирование в прессовые камеры; контроль подбора волокна по цвету и номеру; контроль качества прессования, маркировки и упаковки кип в соответствии с государственным стандартом; ведение учета прессованной продукции по видам и номер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прессов различных систем, способы наладки и правила ухода за ними; виды волокна, особенности упаковки в зависимости от назначения; требования, предъявляемые к качеству выпускаемой продукции и государственные стандарты на нее; правила ведения учета готов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7. Прессовщик готовой продукции и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пряжи, шелка-сырца, лент (кроме тяжелых ременных технического назначения), изделий текстильно-галантерейного производства и отходов на механических или гидравлических прессах в кипы и пачки установленного размера и веса; транспортирование и укладка пряжи, шелка-сырца, лент, изделий текстильно-галантерейного производства, отходов в прессовую камеру; заготовка упаковочных материалов и заправка их в обслуживаемый пресс; обвязка, зашивание и взвешивание кип готовой продукции и отходов; укладка прессованных пачек в накопительные ящики для комплектования кип по партиям; транспортирование кип; разгрузка обслуживаемого пресса, его чистк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обслуживаемого оборудования, правила ухода за ним; правила упаковки и маркировки кип.</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8. Прессовщик готовой продукции и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тканей, отходов шерсти, химических волокон, ленты, штучных изделий, нетканых материалов, гардинно-тюлевых и кружевных изделий, лент тяжелых ременных технического назначения, ваты, ватников, готовых мешков, шелковых очесов, отходов трикотажных полотен (оверлочной обрези, лоскута), возвратных волокон, отходов межлекальных выпадов из искусственного меха на механических или гидравлических прессах в кипы и пачки установленного размера и веса по видам и цветам отходов; изготовление фильтров, прокладок и других деталей технического назначения путем прессования отходов производства на специальных машинах и приспособлениях, их упаковка и взвешивание; транспортирование продукции р обслуживаемому прессу и загрузка в прессовую камеру вручную или по пневмопроводу; заправка упаковочного материала в пресс; обвязка, маркировка, взвешивание кип, разгрузка пресса; оформление документации; чистка и уход за обслуживаемым оборудованием; при подготовке продукции на экспорт – упаковка кип картоном и обшив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размеры и массу кип; ассортимент готовой продукции и отходов; правила маркировки и упаковки подготовленных кип.</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79. Прессовщик готовой продукции и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готовой продукции, возвратных волокон, отходов шерсти в кипы установленного размера и веса на механических или гидравлических прессах различных систем с их наладкой; проверка исправности обслуживаемых пресса, компрессора, смесителей, контрольно-измерительных приборов; заправка упаковочного материала в обслуживаемый пресс, распределение продукции и отходов между обслуживаемыми прессами, транспортирование в прессовые камеры; контроль подбора шерсти по цвету и качеству, прессование до установленной плотности; разгрузка обслуживаемого пресса; контроль качества прессования, маркировки и упаковки кип готовой продукции и отходов в соответствии с государственным стандартом; ведение учета прессованной продукции по видам, качеству, сортам; чистка обслуживаемых прессов,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прессов различных систем, способы наладки и правила ухода за ними; ассортимент и свойства готовой продукции и отходов, степень пожаро – и взрывоопасности; правила и нормы давления при прессовании; размеры и вес кип, правила их упаковки и маркировки; требования, предъявляемые к качеству упаковки и нормы расхода упаковочного материала; правила ведения учета готов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0. Прессовщик моле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вручную с матрицы на молеты рисунков на обслуживаемом прессе под руководством прессовщика молетов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пресса; технологический процесс прессования на молеты рису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1. Прессовщик моле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простых и средней сложности рисунков независимо от вальности с матриц на рельефный молет на обслуживаемом прессе; подбор стальных цилиндров  (молетов); установка необходимого давления при прессовании в соответствии с характером рисунка; наколачивание поддержки; нанесение мастики и травление молета; срезка поддержки с молета; точка и шлифование матриц и молетов; закалка рельефного молета, шлифовка его шеек; чистка обслуживаемого пресс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приемы прессования на молеты простых и средней сложности рисунков; правила закалки моле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2. Прессовщик моле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сложных рисунков независимо от вальности с матриц на рельефный молет на обслуживаемом прессе; подбор стальных цилиндров (молетов); установка необходимого давления при прессовании в соответствии с характером рисунка; наколачивание поддержки; прессование молетов для серебристых валов; нанесение мастики и травление молета; срезка поддержки с молета; закалка рельефного молета и шлифование его шеек; чистка обслуживаемого пресс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заимодействие частей обслуживаемого пресса, правила эксплуатации и ухода за ним, порядок сборки и разборки его; приемы прессования на молеты сложных рисунков независимо от вальности, рисунков на рельефный молет для серебристых валов; способы травления и закалки молетов; способы чистки обслуживаемого пресса и смазки трущихся поверхнос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3. Прессовщик моле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особо сложных рисунков с матриц на рельефный молет при работе на дивизирной машине; разбивка рисунков на раппортные линии и фигур по вертикалям и горизонталям; наколачивание поддержки; прессование молетов для серебристых валов; травление контура рисунка на матрицы; прочерчивание контура фигур; отбор шестерен, установка их на дивизирной машине и ее наладка; чистка и смазка дивизирн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дивизирной машины, правила эксплуатации и ухода за ней, порядок сборки и разборки ее; приемы дивизирования и прессования особо сложных рисунков на молеты; правила разборки рисунков на раппортные линии и фигуры; правила прессования молетов для серебристых валов; способы сушки и смазки дивизирн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4. Присучальщик ос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сучивание или привязывание нитей основы вручную на ткацких станках; основы прошивной – на оборудовании нетканого производства; развязывание и распаковка основы, расправка концов основы; прокладывание ценовых палочек; соблюдение параллельности расположения нитей основы и равномерного ее натяжения; протас-кивание нитей основы через ламели, ремизы, бердо; сдача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присучивания и привязывания нитей; основные свойства пряжи и ее линейную плотность; порядок заправки нитей основ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5. Проб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борка нитей основы вручную на проборном станке (машине) под руководством проборщика более высокой квалификации; подготовка и установка прибора на проборном станке (машине); установка основы на проборном станке (машине), подготовка ее к проборке, обеспечение необходимого натяжения; закрепление концов нитей в зажимах и обрезка их; подача нитей основы для проборки их в ламели, ремизы, бердо по заданному расчету; соблюдение параллельности расположения нитей основы и предотвращения их перекосов и закрещенности, перевязка ламелей; участие в работе по свертыванию основы и привязке к ней ламелей, ремиз и берда; участие в сборке и разборке проборного станка (машины); снятие прибора с проборного станка (машины); заготовка нитей для перевязки основ; обмахивание и чистка проборного станка (машины); сдача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правила ухода за ним; виды проборок и переплетений; заправочные расчеты по вырабатываемому ассортименту тканей; правила проборки нитей, подготовки проборного станка (машины) к проборке, закрепления прибора на основе; требования, предъявляемые к качеству проборки нитей основы; линейную плотность пряж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6. Проб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борка нитей основы вручную на проборном станке или непосредственно на ткацком станке; проборка нитей с ворсовальных валиков в трубчатые рамки на ворсопроборной машине; выполнение подготовительных работ и проборка нитей основы со сложным многоцветным рисунком на проборном или непосредственно на ткацком станке с количеством ремиз 10 и выше под руководством проборщика более высокой квалификации; подготовка ремиз, берда и лам елей согласно заправочным расчетам тканей и установка их на проборном станке; получение трубчатых рамок и ворсовальных валиков, проверка их состояния и соответствия заправке; регулирование паза для трубчатой рамки в соответствии с заправочной шириной ворсового валика; вкладывание трубчатой рамки в паз и укрепление зажимов; установка ворсового валика в поддергивающие кронштейны; заправка нитей в прорезь контрольной гребенки; подводка каретки и установка крючков в трубчатые рамки; проборка нитей основы в ламели, ремизы, бердо по раппорту рисунка с применением ручного, полумеханического или механического пассета; предотвращение при проборке пропусков, перекосов, перекрещивания нитей и контроль ширины проборки; связывание пробранных нитей у берда, свертывание основы и привязка ремиз, ламелей и берда к основе; проверка качества поступающих в проборку основ, ремиз, берда и ламелей; вкладывание контрольного талона в замок трубчатой рамки; снятие и укладывание контрольной гребенки; укладывание проборного ворсового валика на тележку согласно его порядковому номеру; транспортирование тележки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ассетов, ворсопроборной машины, правила их эксплуатации и взаимодействие механизмов; правила ухода за обслуживаемым оборудованием; виды проборок, переплетений, правила проборки нитей в трубчатые рамки; заправочные расчеты по ассортименту тканей; требования, предъявляемые к качеству проборки нитей основы и качеству проборных ворсовых вали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040" w:leader="none"/>
        </w:tabs>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7. Проборщик</w:t>
        <w:tab/>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борка нитей основы на проборных машинах всех систем; проборка нитей основы со сложным многоцветным рисунком на проборном или непосредственно на ткацком станке с количеством ремиз 10 и выше; подготовка основы к проборке, установка ее на обслуживаемой машине, станке и обеспечение необходимого натяжения; закрепление концов нитей в зажимах и обрезка их; транспортирование к обслуживаемой машине, станку и установка на них ремиз, берда, ламелей; контроль правильности соблюдения рисунка проборки и, в необходимых случаях, исправление его; наблюдение за взаимодействием механизмов оборудования: нитеотборника, галевоотборника, рассекателя берда и других; закрепление прибора на основе; обмахивание и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оборной машины, ткацкого станка, правила их эксплуатации, взаимодействие механизмов; правила ухода за обслуживаемым оборудованием; ассортимент пряжи, линейную плотность; ассортимент тканей; виды переплетений; рисунок проборки ни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8. Пряд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дготовка тары, патронов, шпуль, кассет к очередному съему; участие в снятии съемов на прядильных машинах всех систем под руководством прядильщика более высокой квалификации; отбор дефектных (по намотке) паковок и сдача их в установленном порядке; укладывание снятых початков, бобин в тару или на транспортное устройство; вкладывание учетного талона; уход за прядильной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правила ухода за ними; виды и линейную плотность вырабатываемой пряжи; требования, предъявляемые к качеству намотки пряжи на початки и катуш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89. Пряд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пенько-джутовой пряжи на гребнепрядильных машинах; съем пряжи на прядильных машинах всех систем под руководством прядильщика более высокой квалификации; снятие наработанных початков, катушек, бобин с заменой их пустыми патронами (шпулями) или катушками и заправка веретен, прядильных камер; ликвидация обрывов, возникших при пуске обслуживаемой машины; обеспечение нормального хода технологического процесса, необходимого качества пряжи при рациональном использовании сырья; подготовка и смена бобин с ровницей, тазов с лентой; заправка ленты; снятие наработанной пряжи на бобинах; ликвидация обрывов пряжи, ленты; регулирование разгона бобин; обеспечение равномерного схода ленты и замена тазов; выполнение профилактических работ по предупреждению обрывности и пороков пряжи, ленты; контроль качества поступающей ровницы, ленты; отматывание недоброкачественных участков ровницы и ленты; контроль качества вырабатываемой пряжи; транспортирование тазов с лентой в установленное место; наблюдение за работой веретен и привода к ним; подготовка тары к снятию съема и очистка освободившихся катушек; уход за обслуживаемым оборудованием; разбор отходов по видам и их сдач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ых машин и взаимодействие их основных узлов и механизмов; правила и графики ухода за обслуживаемым оборудованием; требования, предъявляемые к качеству пряжи, ленты, ровницы; виды и линейную плотность пряжи, ровницы; продолжительность времени наработки съема; порядок снятия съема; правила заправки обслуживаемой машины; виды и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0. Пряд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и съем наработанной пряжи на прядильных машинах всех систем, прядильно-крутильных и ровничных машинах; заправка прядильных камер на пневмомеханических прядильных машинах; наблюдение за ходом технологического процесса прядения, за состоянием и работой всех основных механизмов и рабочих органов обслуживаемых машин, за правильной намоткой пряжи; выполнение профилактических работ по предупреждению обрывности и дефектов пряжи – проверка качества поступающей ровницы, отматывание пропусков в ровнице, утолщенных и утоненных мест в пряже; ликвидация обрывов ленты, ровницы и пряжи; снятие бобин, початков с наработанной пряжей, смена катушек, бобин с ровницей, тазов с лентой; замена изношенных мелких деталей (бегунков, валиков, колпаков); смена нажимных валиков; заполнение первичной документации по учету съемов; выполнение рабочих приемов, обеспечивающих нормальный ход технологического процесса выработки пряжи; соблюдение установленного маршрута обслуживания машин; обеспечение равномерного схода ровницы в ровничной рамке (шпулярнике) прядильной машины; соблюдение температурного режима и уровня воды, контакта или эмульсии в емкости; подготовка обслуживаемой машины к съему и пуск ее после съема, участие в снятии съемов и заправка машины; контроль за снятием съема и правильной насадкой патронов, катушек или шпуль; заполнение на снятый съем учетного талона; разгон съемов на обслуживаемом участке; выявление дефектных (по намотке) початков и нестандартной пряжи, заполнение на них учетного талона; участие в приеме обслуживаемых машин после ремонта; регулирование разгона съемов, сбор отходов по видам и их сдача; уход за обслуживаемым оборудованием, чистка зон наматывания, оттяжки, прядения, пит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виды и линейную плотность ленты, ровницы, пряжи; нормы расхода сырья, вспомогательных материалов, способы их рационального использования; требования, предъявляемые к качеству пряжи, ленты, ровницы, катушек, патронов (шпуль), бегунков; причины обрывности пряжи и способы ее предупреждения и устранения; температурный режим в емкости; способы разгона ставок и съемов; продолжительность времени наработки съемов; порядок заполнения учетных талонов на снятую пряжу; порядок снятия съемов, заправки и перезаправки машин; правила и графики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1. Размо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матывание вручную или на простейших приспособлениях для разматывания: бракованной пряжи, ниток, шнуров и тесьмы, срезаемых с многоконцовых плетельных машин, роспуск мотков шнура и тесьмы различного вида, распутывание и связывание их концов, удаление дефектных участ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остейших приспособлений для разматывания пряжи, правила эксплуатации и ухода за ними; виды пряжи (нити), линейную плотность; ассортимент изделий; правила удаления дефектных участ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2. Размо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матывание остатков пряжи со шпуль на механическом приспособлении; шнура и тесьмы – на размоточной машине; расправка концов пряжи на шпулях и их разборка; распутывание остатков пряжи, мотков шнура, тесьмы и связывание их концов; установка и снятие веретена со шпулями; отсортировка дефектных шпуль; снятие мотков пряжи с механического приспособления; взвешивание пряжи, раскладка и упаковка, приклеивание ярлыков; чистка размоточных машин и обмахивание механических приспособле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механических приспособлений для разматывания пряжи, размоточных машин для разматывания шнура, тесьм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3. Размо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матывание бракованной пряжи, ниток на размоточных машинах с удалением дефектных участ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азмоточных машин, правила эксплуатации и ухода за ними; правила удаления дефектных участ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4. Разрабатывальщик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работка всех видов отходов, крутых концов вязок, лоскута, грубых шкурок в волокно на волчках, концервальных, концещипальных, угароочищающих, щипальных, трясильных и других машинах, транспортирование к машинам отходов вручную или пневмотранспортом, равномерная загрузка их в машины; в шерстяном и валяльно-войлочном производствах – замасливание отходов; контроль за ходом обработки отходов, ликвидация завалов и снятие навивов волокна с рабочих органов обслуживаемой машины; подсортировка отходов; предупреждение случаев попадания в обслуживаемую машину посторонних предметов; наблюдение за работой обслуживаемой машины, передающих транспортеров и сигнализацией; набивка переработанных отходов по видам в мешки вручную или на мешконабивной машине и транспортирование их в установленное место; прессование волокна, упаковка в кипы; взвешивание на весах; маркировка кип; удаление отходов из-под обслуживаемой машины, их затаривание; уход за обслуживаемой машиной в соответствии с установленным графиком, чистка и смазка машины; при разработке отходов гидродинамическим способом – регулирование подачи воды и контроль ее циркуля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обслуживаемого оборудования и правила ухода за ним; виды, сорта и свойства перерабатываемых отходов; требования, предъявляемые к качеству разработки отходов; норму равномерной загрузки обслуживаемой машины; правила настила обрабатываемых отходов на транспортер; способы обработки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5. Разрабатывальщик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работ по выработке шелкового волокна (холстов) из одонков на коконных волчках с гладким или колковым барабаном; проверка качества одонков, поступающих на разработку; подача одонков к барабану, заправка их на питающую решетку, пуск обслуживаемой машины; наблюдение за работой машины и определение времени наработки холста, срезка и снятие его с машины; ведение работ по выработке холстов на автоматической линии переработки одонков; сбор куколок и очесов; участие в приеме коконных волчков из ремонта; чистка и смазка трущихся поверхностей волч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й машины и взаимодействие ее механизмов; технологический режим обработки одонков на волчке; правила подачи одонков к барабану; количество порций одонков, необходимое для выработки одного холста; способы и периодичность чистки и смазки обслуживаем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6. Раклист</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чатание цветных рисунков на ткани, трикотажном и нетканом полотнах на печатных машинах под руководством раклиста более высокой квалификации; обслуживание тыловой и фронтальной части печатной машины, смазка трущихся поверхностей, участие в разборке, сборке и подготовке машины к работе; участие в трафлении рисунка, смене рисунка и вида, смене и сшивании сукна, кирзы, накатывании лапинга; установка роликов с тканью (полотном), заправка ее в печатную машину, смена роликов; наблюдение за качеством ткани, полотна, входящих в печатную машину, за направлением, натяжением ткани (полотна) и подкладки, за процессом печатания; предотвращение запуска в печатную машину ткани (полотна) с пороками (засечки, складки, загнутые кромки, перекос утка); контроль за работой кирзомойной установки и всех механизмов и устройств печатной машины, качеством печати на ткани (полотне); отделка образца; съем, точка и установка раклей; очистка емкостей от краски, мытье валов и раклей;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печатной машиной, кирзомойной установкой; ассортимент тканей, трикотажных и нетканых полотен, поступающих в печать, требования, предъявляемые к ним в части пригодности для печати; правила заправки ткани в печатную машину, сборки и разборки машины при подготовке к работе и смене рисунка и вида; способы графления рисунка; правила накатки лапинга, сшивки и смены сукна, сшивки кирз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Тарифные разряды раклистов по видам производст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tbl>
      <w:tblPr>
        <w:tblW w:w="10422" w:type="dxa"/>
        <w:jc w:val="left"/>
        <w:tblInd w:w="-113" w:type="dxa"/>
        <w:tblLayout w:type="fixed"/>
        <w:tblCellMar>
          <w:top w:w="0" w:type="dxa"/>
          <w:left w:w="108" w:type="dxa"/>
          <w:bottom w:w="0" w:type="dxa"/>
          <w:right w:w="108" w:type="dxa"/>
        </w:tblCellMar>
      </w:tblPr>
      <w:tblGrid>
        <w:gridCol w:w="1748"/>
        <w:gridCol w:w="1725"/>
        <w:gridCol w:w="1749"/>
        <w:gridCol w:w="1725"/>
        <w:gridCol w:w="1750"/>
        <w:gridCol w:w="1725"/>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Хлопчатобумажная</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Шёлковая</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Шерстяная</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льность маш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ря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льность маш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ря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льность маш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ряд</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и боле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и боле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 и боле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 xml:space="preserve">Примечание: </w:t>
      </w:r>
      <w:r>
        <w:rPr>
          <w:rFonts w:cs="Times New Roman" w:ascii="Times New Roman" w:hAnsi="Times New Roman"/>
          <w:color w:val="000000"/>
        </w:rPr>
        <w:t>при печатании цветных рисунков на трикотажных полотнах, клеенке или нетканых материалах тарификация раклистов производится по указанным выше разрядам в соответствии с видом волокна, из которого изготовлены эти полотна или материалы; на пленочных материалах – по аналогии с шелковым производств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7. Раклист</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чатание цветных рисунков на ткани, нетканом и трикотажном полотнах на печатных машинах; ковровом полотне на печатной линии с автоматическим регулированием параметров технологического процесса; проверка исправности и подготовка к работе печатной машины, печатной линии; контроль за качеством ткани, нетканого, трикотажного, коврового полотна, печатных красок и их количеством в емкостях, за правильной заправкой обслуживаемого оборудования, за состоянием печатных валов, кирзомойной установки, лапинга, за работой печатной машины; машин, механизмов и автоматических устройств, входящих в печатную линию; трафление рисунка; наблюдение за работой и показаниями применяемых контрольно-измерительных приборов; контроль качества печатания; точка раклей в соответствии с установленным режимом; расчет числа зубьев раппортных шестерен в зависимости от диаметра печатного вала; наклеивание шаблонов на кольца, реставрация и контроль шаблонов; печатание образца и просмотр его после отделки; участие в разборке и сборке печатной машины и печатных головок; укладка валов с новым рисунком; проверка работы узлов и механизмов, наладка, контроль и обслуживание печатных машин и печатной линии; ведение учета выработки и простоев печатных машин;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печатными машинами и печатной линией; ассортимент тканей, полотен; правила пользования приборами и автоматическими устройствами и правила работы на пульте управления; требования, предъявляемые к качеству тканей и полотен; виды и свойства красителей, нормы их расхода, влияние на качество печатания гравюры; последовательность расположения валов и шаблонов; способы графления рисунков, правила точки раклей, клейки шаблонов; требования, предъявляемые к качеству печати; технологические режимы зреления, промывки, сушки коврового полотна при обслуживании печатной лин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Тарифные разряды раклистов по видам производст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tbl>
      <w:tblPr>
        <w:tblW w:w="10422" w:type="dxa"/>
        <w:jc w:val="left"/>
        <w:tblInd w:w="-113" w:type="dxa"/>
        <w:tblLayout w:type="fixed"/>
        <w:tblCellMar>
          <w:top w:w="0" w:type="dxa"/>
          <w:left w:w="108" w:type="dxa"/>
          <w:bottom w:w="0" w:type="dxa"/>
          <w:right w:w="108" w:type="dxa"/>
        </w:tblCellMar>
      </w:tblPr>
      <w:tblGrid>
        <w:gridCol w:w="1726"/>
        <w:gridCol w:w="1690"/>
        <w:gridCol w:w="1727"/>
        <w:gridCol w:w="1690"/>
        <w:gridCol w:w="1899"/>
        <w:gridCol w:w="1690"/>
      </w:tblGrid>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Хлопчатобумажна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Шёлковая</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Шерстяная</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льность машин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ря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льность машин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ря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льность машин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ряд</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и боле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и боле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 и боле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чатная линия с автоматическм регулироваием технологического процесс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 xml:space="preserve">Примечание: </w:t>
      </w:r>
      <w:r>
        <w:rPr>
          <w:rFonts w:cs="Times New Roman" w:ascii="Times New Roman" w:hAnsi="Times New Roman"/>
          <w:color w:val="000000"/>
        </w:rPr>
        <w:t>при печатании цветных рисунков на трикотажных полотнах, клеенке, нетканых материалах тарификация раклистов производится по указанным выше разрядам в соответствии с видом волокна, из которого изготовлены эти полотна или материалы, на пленочных материалах – по аналогии с шелковым производств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8. Распра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правка пряжи, натурального шелка, мотков шелка-сырца вручную или на специальной машине; ткани, полотна – вручную в соответствии с правилами расправки; предупреждение образования дефектов при расправке; просмотр мотков шелка-сырца на чистоту; свертывание расправленных мотков пряжи, мотков шелка-сырца в куфты с прошивкой на куфтовальной машине, транспортирование их в установленное место; укладка расправленной ткани или полотна, нетканого полотна, куфт в тару; возврат дефектной продукции на намотк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правила ухода за ними; ассортимент обрабатываемой ткани, пряжи, полотна; цвет, оттеночность шелка-сырца; правила расправки мотков пряжи и мотков шелка-сырца; требования, предъявляемые к качеству работ по расправке; порядок куфтования мотков шелка-сырц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99. Распра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правка мотков натурального шелка вручную, ткани или полотна – на жгуторасправителях в соответствии с правилами расправки; подбор мотков продукции по партиям и другим установленным признакам; сшивание ткани или полотна, заправка их в жгуторасправитель; наблюдение за ходом и качеством расправки; чистка и смазка жгуторасправител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жгуторасправителя; ассортимент тканей и полотна, поступающих нарасправку; правила расправки мотков натурального шелка, тканей или полот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0. Резчик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разрезанию материалов и изделий вручную, на резальной машине или при помощи приспособлений в соответствии с техническими условиями и государственными стандартами; проверка качества разрезаемых изделий по видам и ассортименту; разметка картона по шаблону; закрепление концов разрезаемых изделий; укладывание, навешивание, закатывание, разметка, загрузка и транспортирование разрезаемых материалов и изделий; заточка режущего инструме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ых резальных машин и приспособлений, правила эксплуатации и ухода за ними; ассортимент разрезаемых изделий; правила резания; технические условия и государственные стандарты на резку материалов и изделий; способы заточки инструмента; размеры кар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разрезание бахромы, ленты, тесьмы, шнуров, полотна, лоскута и войлочной обрези; ткани на – платки, ковры, одеяла и другие издел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разделение ластиков, полурегулярных изделий верхнего трикотаж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обрезка кнопа, кромок, лапок, ушек, хвостов шкурок;</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распорка швов полотна;</w:t>
      </w:r>
    </w:p>
    <w:p>
      <w:pPr>
        <w:pStyle w:val="Normal"/>
        <w:autoSpaceDE w:val="false"/>
        <w:spacing w:lineRule="auto" w:line="240" w:before="0" w:after="0"/>
        <w:ind w:firstLine="567"/>
        <w:jc w:val="both"/>
        <w:rPr/>
      </w:pPr>
      <w:r>
        <w:rPr>
          <w:rFonts w:cs="Times New Roman" w:ascii="Times New Roman" w:hAnsi="Times New Roman"/>
          <w:color w:val="000000"/>
        </w:rPr>
        <w:t>д) нарезание кар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1. Резчик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разрезанию и раскрою материалов и изделий при помощи резальных машин, приспособлений и вручную, коконов – на коконорезальных обеспыливающих агрегатах в соответствии с техническими условиями и государственными стандартами; подбор материалов, комплектов инструмента и его установка в соответствии с размерами вырабатываемой продукции; проверка качества сырья, материалов и изделий; закрепление нитью тамбурного шва в зависимости от размера авто прокладки; разметка конусно-молоточного войлока с проверкой толщины по басу и дисканту; заправка материалов в машину, подача подкрашенного клея; при доработке куска – роспуск шва; регулирование натяжения ткани и лент; регулирование процесса резки; контроль качества резки; удаление отходов; съем, укладка, упаковка, взвешивание, маркировка и транспортирование материалов и изделий; точка и правка ножей; снятие и установка ножей после точки; участие в приеме обслуживаемого оборудования из ремонта, чистка и промывка его; смазка трущихся частей резальн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агрегатов; взаимодействие механизмов обслуживаемых машин, агрегатов и приспособлений, правила эксплуатации и ухода за ними; ассортимент изделий, виды перерабатываемых коконов; требования, предъявляемые к качеству разрезаемых материалов, автопрокладок; приемы и правила раскроя, разрезания и ручной рубки; технические условия и государственные стандарты на изготовление разрезаемых изделий; способы закрепления нити тамбурного шва; состав компонентов смески коконов; способы заправки бумажного полотна на барабан; виды измерительного и точильного инструмента, способы и периодичность его заточки, правила установ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разрезание специальной ткани, бумаги, бумажной ленты, синельки, нетканого полотна, ленточного полотна, отходов чулочного производства под руководством резчика материалов и изделий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разрезание ворсовой ткани, наждачной бумаги, шкурок, коконов и их отходов, ватников, автопрокладок – самостоятельное ведение процесс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убка волокн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одрезание пропусков ворсоуточных нитей ворсоразрезных ткан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раскрой технических войлочных деталей;</w:t>
      </w:r>
    </w:p>
    <w:p>
      <w:pPr>
        <w:pStyle w:val="Normal"/>
        <w:autoSpaceDE w:val="false"/>
        <w:spacing w:lineRule="auto" w:line="240" w:before="0" w:after="0"/>
        <w:ind w:firstLine="567"/>
        <w:jc w:val="both"/>
        <w:rPr/>
      </w:pPr>
      <w:r>
        <w:rPr>
          <w:rFonts w:cs="Times New Roman" w:ascii="Times New Roman" w:hAnsi="Times New Roman"/>
          <w:color w:val="000000"/>
        </w:rPr>
        <w:t>е) обрезание полей головных уборов, войлочных кругов, голенищ валяной обуви, конусно – молоточного войлока, мордочек шкур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2. Резчик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разрезанию материалов и изделий на специальных резальных и дискорезальных машинах; получение материалов и изделий и транспортирование их; приготовление эмульсии и наблюдение за работой эмульсирующих установок; проверка качества материалов и изделий; установка разводок режущих ножей; подбор комплектов инструмента; наладка и заправка обслуживаемых машин, замена инструмента; наблюдение за состоянием режущего инструмента и работой механизма автоматического останова обслуживаемой машины; сшивка и заправка ткани; точка и правка дискового ножа; контроль качества и размеров раскроенных изделий; съем, транспортирование и сдача разрезаемых материалов и изделий в установленном порядке; промывка обслуживаемых машин и смазка трущихся поверхностей; разбивка заданного рисунка на участки по каждому цвету в отдельности и перенесение с образца на бумагу или карты; вырезка бумаги, картона в соответствии с перенесенным рисунком и установление последовательности наложения рисунка на ткань; определение контрольных точек на трафаретах; перенесение рисунка на ткань; устранение обнаруженных дефектов на трафарет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и его заправки; правила регулирования разводок режущего инструмента; свойства материалов при их резании на резальных машинах; характеристику перерабатываемого сырья по видам линейной плотности, цветам; рецептуру эмульсии, нормы ее расхода; подбор катушек по метражу нитей полиуретана; объемный вес полуфабриката; нормативы технологического процесса фиксации верха ленточек; правила сшивания ткани; способы замены и подточки ножей при смене ассортимента ткани, пряжи, ковров при обслуживании дискорезальных машин; требования, предъявляемые к качеству продукции; ассортимент, размеры, назначение разрезаемых изделий; свойства и назначение подкрашенного клея; технологию изготовления трафаретов; последовательность наложения трафаретов на ткань; свойства применяемых материалов для изготовления трафаретов; раскладку рисунка по цветам, приемы перевода рисунка с образца; правила применения трафарета и инструкцию по определению его качест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разрезание бумажной ленты, ворсоуточных нитей ворсовальных тканей, ленточного полотна, синельки, эластомерного пласта на нити, полотен на ленты, платки, шарфы, косынки; специальной ткани, одеял, ковров и ковровых изделий, полотна с круглотрикотажных машин под руководством резчика материалов и изделий более высокой квалификации; самостоятельное ведение процесса разрезания полиуретана на ни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нарезание рулонного полотна, ворс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нарезание и ультразвуковая сварка молочных фильтров из нетканых полотен;</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вырезание трафаретов для художественной росписи тканей рисунками растительного орнамента крупных форм под руководством резчика материалов и изделий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раскрой технических войлочных пластин и лент различных конфигураций, фактур и размеров;</w:t>
      </w:r>
    </w:p>
    <w:p>
      <w:pPr>
        <w:pStyle w:val="Normal"/>
        <w:autoSpaceDE w:val="false"/>
        <w:spacing w:lineRule="auto" w:line="240" w:before="0" w:after="0"/>
        <w:ind w:firstLine="567"/>
        <w:jc w:val="both"/>
        <w:rPr/>
      </w:pPr>
      <w:r>
        <w:rPr>
          <w:rFonts w:cs="Times New Roman" w:ascii="Times New Roman" w:hAnsi="Times New Roman"/>
          <w:color w:val="000000"/>
        </w:rPr>
        <w:t>е) обрезание войлочных шлифовальных круг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3. Резчик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разрезанию ворса на двойном полотне на высокопроизводительной резальной машине в соответствии с технологическим режимом; разрезание петель на ленте крючковой типа «Контакт»; получение полотен и их транспортирование; проверка качества получаемого полотна; подбор комплектов инструмента; установка режущего ножа и абразивного инструмента; разводка квадрата резальной машины; наладка и заправка обслуживаемых машин, замена резального и точильного инструмента; сшивка полотна; регулирование высоты ворса разрезаемых полотен с помощью специальных приборов; контроль за работой обслуживаемого оборудования, регулирующих устройств, контрольно-измерительных приборов, качества резки, склейки товара, толщины двойного полотна, глубины погружения ножа, расстояния между направляющими планками; срезка, съем и транспортирование разрезанного полотна, замена коробов и каулей; участие в приеме обслуживаемого оборудования из ремонта; оказание помощи при замене ножа и шлифовальных кругов помощнику мастера; вырезание трафаретов для художественной росписи тканей многоцветными рисунками с мелким растительным, геометрическим или сюжетным орнаментом; разбивка заданного рисунка на участки по каждому цвету в отдельности и перенесение с образца на бумагу или картон;  определение контрольных точек на трафаретах для совмещения всех цветов в общий рисунок; устранение обнаруженных дефектов на трафаретах, сдача выполненной работы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именяемых приборов и регулирующих устройств, правила эксплуатации и ухода за ними, взаимодействие основных механизмов; способы заправки обслуживаемого оборудования; правила регулирования режущего и абразивного инструмента и разводки квадрата резальной машины; способы регулирования высоты ворса на разрезаемых полотнах; величину натяжения товара; марки клея и их характеристики; правила склейки и свойства полотна; характеристику перерабатываемого сырья по видам, линейной плотности, цветам; объемный вес полуфабриката; правила сшивания ткани; способы замены и заточки ножа; требования, предъявляемые к качеству продукции и ассортименту; технологию изготовления вырезаемых трафаретов; раскладку рисунков по цветам; приемы перевода рисунка с образца на бумагу или картон; порядок установления контрольных точек на каждом трафарете для совпадения цветов; правила применения трафаретов и инструкцию по определению их качест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4. Ремонтн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емонт рогулек для крутильных машин, ламелей и реек в ламельных приборах ткацких станков; заготовка материалов; снятие и замена износившихся барашков, реек, ламелей; подбор ламельных приборов по артикулам ткани и типам станков; правка погнутых реек; чистка и сдача отремонтированных ламельных приборов, рогулек в установленное место.</w:t>
      </w:r>
    </w:p>
    <w:p>
      <w:pPr>
        <w:pStyle w:val="Normal"/>
        <w:tabs>
          <w:tab w:val="clear" w:pos="708"/>
          <w:tab w:val="left" w:pos="9390" w:leader="none"/>
        </w:tabs>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ипы и размеры рогулек, диаметр проволоки, применяемой для барашков; номера ламелей по видам линейной плотности пряжи, основы; количество ламелей в приборе для соответствующих артикулов; приемы правки ламелей, реек, пайки или крепления барашков; требования, предъявляемые к качеству проволоки, рогулек и ламел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5. Ремонтн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емонт технологической оснастки для ленточных, гребнечесальных, льночесальных, ровничных машин и машин прядильного и крутильного производств, ткацких станков; транспортирование деталей и узлов к рабочему месту; заготовка материалов для ремонта; чистка, разборка, сборка ремонтируемой оснастки; исправление, замена изношенных деталей, пайка, склеивание и выполнение других работ, связанных с ремонтом технологической оснастки; транспортирование отремонтированной оснастки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лассификацию гребней, игл, планок, скоб, колковой ленты и деревянной планочной гарнитуры, ремиз, государственные стандарты на эти изделия; основные требования, предъявляемые к качеству ремиз, тазов, валиков, очистительных приспособлений, гребней, условия их эксплуатации; способы ремонта игл, тазов, валиков, вязки и укрепления на планках новых галев; расчет количества галев, ремиз в ткацком приборе для вырабатываемого ассортимента тканей; причины выхода из строя технологической оснастки и способы их устранения; свойства материалов, применяемых для ремонта; нормы расхода материалов и отдельных деталей; способы пайки, клейки и изготовления технологической оснас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готовление днищ для тазов, нажимных валик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правка, выравнивание, выпрямление, замена галев, гребней, игл, колодок, крючков, планок, ремиз;</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ипаивание, приклеивание игл к планкам гребн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ремонт (несложный) плоских гребней, гребенных планок, колковой ленты, ремиз, тазов, нажимных валиков, муфточек, очистительных приспособлений;</w:t>
      </w:r>
    </w:p>
    <w:p>
      <w:pPr>
        <w:pStyle w:val="Normal"/>
        <w:autoSpaceDE w:val="false"/>
        <w:spacing w:lineRule="auto" w:line="240" w:before="0" w:after="0"/>
        <w:ind w:firstLine="567"/>
        <w:jc w:val="both"/>
        <w:rPr/>
      </w:pPr>
      <w:r>
        <w:rPr>
          <w:rFonts w:cs="Times New Roman" w:ascii="Times New Roman" w:hAnsi="Times New Roman"/>
          <w:color w:val="000000"/>
        </w:rPr>
        <w:t>д) оклеивание нажимных валиков, очистительных приспособлений различными материал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6. Ремонтн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емонт технологической оснастки для ленточного, гладильного, гребнечесального, ровничного, прядильного, крутильного, сновального, ткацкого, иглопробивного оборудования; транспортирование узлов и деталей к рабочему месту; очистка рабочих поверхностей; замена изношенных деталей и отдельных узлов; выполнение работ по сверлению, расточке, вулканизации, выжиганию, склеиванию, протачиванию, эмульсированию, покрытию лаком, обклеиванию, осмолке, рихтовке, шлифовке, набору игл, пайке свинцово-оловянными сплавами, заливке смолами, распайке, реставрации различных частей и деталей технологической оснастки; наборка и вязка очистительных щеток из волосяных пучков; варка клеящих составок; соблюдение размера, диаметра и плотности насадки, угла наклона игл, номера и расчета берда с применением шаблонов, измерительных приборов; проверка на контрольном станке сегментов круглого гребня, правильности вращения валиков и навоев, параллельности дисков, хомутов фланцев и болтов на валиках и навоях; контроль качества отремонтированных и новых челноков; сдача отремонтированной оснастки в установленном порядке; чистка обслуживаемых станков и приспособле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ремонта батанов, берд, гребней, шпуль, челноков, ремиз для ситового ткачества, валиков и навоев; правила расположения игл на планках, плотность насадки игл, виды и нумерацию игл; порядок снятия и крепления гребенных планок, сегментов круглого гребня и колковой ленты; типы и конструкцию батанов; способ вязки и эмульсирования шелковых ремиз, щеток, крепления различных деталей, клеящих составов; правила подборки челноков, способы склеивания деталей батана, гребней, пайки, заливки, вязки щеток, замены и крепления деталей челноков; номер и расчет берда для соответствующего артикула ткани; правила эксплуатации берд, батанов, челноков, валиков и навоев обслуживаемых станков; правила пользования применяемыми шаблонами, приспособлениями; нормы расхода материалов; технические требования, предъявляемые к качеству изготовленной и отремонтированной технологической оснастки и отдельных деталей и приспособлений; причины порчи берд, батанов и челноков обслуживаемых станков и способы их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ремонт и реставрация игл, плоских и круглых гребней, гребенных планок, очистительных щеток, игольниц и игольных досок, нажимных валиков, ткацких навоев и сновальных валиков, батанов  (частично), берд, челноков, ремиз для ситового ткачества; шпуль, деревянной планочной гарнитуры, очистительных приспособлени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изготовление несложных деталей батана, деревянных частей для обслуживаемых станков и машин: пайка, клейка, выжигание, осмаливание, вулканизация, эмульсирование, покрытие лаком: гребней, игольника, игольных досок, нажимных валиков, шелковых ремиз, шпуль, берд, деталей батана, очистительных приспособлени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язка, переделка шелковых ремиз для ситового ткачества, берд для работы по другому расчету, очистительных сист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сверление, растачивание, протачивание, шлифование деревянных, эбонитовых, резиновых и из других материалов: валиков, дисков, покрытий, кружков, деталей батана, челноков;</w:t>
      </w:r>
    </w:p>
    <w:p>
      <w:pPr>
        <w:pStyle w:val="Normal"/>
        <w:autoSpaceDE w:val="false"/>
        <w:spacing w:lineRule="auto" w:line="240" w:before="0" w:after="0"/>
        <w:ind w:firstLine="567"/>
        <w:jc w:val="both"/>
        <w:rPr/>
      </w:pPr>
      <w:r>
        <w:rPr>
          <w:rFonts w:cs="Times New Roman" w:ascii="Times New Roman" w:hAnsi="Times New Roman"/>
          <w:color w:val="000000"/>
        </w:rPr>
        <w:t>д) наборка игл, пайка и заливка греб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7. Ремонтн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емонт технологической оснастки для ленточного, льночесального, гребнечесального, ткацкого оборудования; изготовление по чертежам и образцам отдельных деталей; выполнение работ по восстановлению поверхностей деталей обслуживаемого оборудования; контроль качества ремонта технологической оснастки с применением контрольного и измерительного инструмента; мелкий ремонт и наладка оборудования и инструмента, применяемого для ремонта; составление и приготовление клеящих составов и мастик; чистка применя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станков и приспособлений, применяемых при ремонте технологической оснастки, и правила ухода за ними; способы ремонта и изготовления узлов, деталей технологической оснастки; способы склеивания, раскроя, натяжения, обмотки, шлифования, изготовления специальных клеящих составов и мастик; свойства применяемых материалов, технические требования, предъявляемые к ним; требования, предъявляемые к качеству ремонта отдельных видов технологической оснастки, правила хранения и эксплуатации технологической оснас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ремонт батанов, берд для ситового ткачества, вальянов и прижимных валиков для пневматических ткацких станков, гребней, гребенных планок, колковой гарнитуры, шаблонов, сучильных рукав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ремонт и наладка узлов питателей и ловителей на кокономотальных автомат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заготовка ремней, шкивов, шайб для сушильных рукав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одбор и комплектование делильных ремешков по длине: вытягивание ремешков до установленной длины на вытяжном приборе, выравнивание по длине и переклеивание после вытягивания; пропитка жиром делильных ремешков, рифление, частичная замена ремешков при ремонте обслуживаемого аппара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изготовление деталей батана, валиков нажимных, приспособлений очистительных;</w:t>
      </w:r>
    </w:p>
    <w:p>
      <w:pPr>
        <w:pStyle w:val="Normal"/>
        <w:autoSpaceDE w:val="false"/>
        <w:spacing w:lineRule="auto" w:line="240" w:before="0" w:after="0"/>
        <w:ind w:firstLine="567"/>
        <w:jc w:val="both"/>
        <w:rPr/>
      </w:pPr>
      <w:r>
        <w:rPr>
          <w:rFonts w:cs="Times New Roman" w:ascii="Times New Roman" w:hAnsi="Times New Roman"/>
          <w:color w:val="000000"/>
        </w:rPr>
        <w:t>е) обтягивание, натяжение, склеивание, шлифование вальянов, валиков прижимных пневматических ткацких станков, нажимных валиков и очистительных приспособлений, греб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8. Ремонтн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по чертежам и образцам новых батанов для ткацких станков всех систем; сборка батанов, установка их на ткацких станках и наладка; проверка батанов на ткацких станках с применением измерительного инструмента и шаблонов; ремонт и реставрация рапир для рапирных ткацких станков, замена непригодных деталей, регулирование рапир; разборка и сборка рапир на стенде; заточка и полирование концов рапир; проверка отремонтированных рапир на необходимое давление, установка рапир на ткацкие станки; проверка и наладка новых рапир на стенде и подготовка их к установлению на ткацкие стан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ипы и конструкцию батанов, рапир; чертежи и эскизы деталей батанов; правила изготовления, ремонта, установки батанов, рапир; способы проверки батанов на ткацких станках, рапир на стенде; требования, предъявляемые к качеству ремонта батанов, рапир и отдельных их деталей; свойства древесины различных пород; причины разладки батанов и порчи рапир; назначение инструмента, приспособлений для реставрации и изготовления рапир, батанов, правила пользования и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ремонт прядильных камер, кареток для автоматических ткацких ста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09. Реставратор готов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еставрация вручную тканей несложного переплетения, одноцветных или с несложным двух-, трехцветным рисунком, нетканых материалов, суровых и готовых гладких чулочно-носочных, перчаточных (кроме капроновых) изделий; подготовка материалов для реставрации по видам и цветам; восстановление при реставрации переплетения и рисунка; ликвидация затяжек, спусков петель и прорывов; при необходимости чистка от концов нитей, петель, узлов и утолщений; транспортирование реставрированных тканей и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реставрируемых тканей и изделий; виды переплетений; правила реставрации; требования, предъявляемые к качеству реставрированн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0. Реставратор готов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еставрация вручную тканей сложного переплетения, тканей с крупным многоцветным рисунком, ковров и ковровых изделий с несложным рисунком, технических сукон гарнитурного и саржевого переплетений, гладкого трикотажного полотна и бельевых изделий, капроновых чулочно-носочных и перчаточных изделий; восстановление при реставрации раппорта переплетения или раппорта рисунка; подбор пряжи для реставрации по видам и цветам; ликвидация затяжек, спусков петель и прорывов; замена утолщенных и тонких нитей с соблюдением рисунка переплетения; транспортирование реставрированных тканей и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реставрируемых тканей, ковров, трикотажных полотен, технических сукон, изделий; виды переплетений; раппорт переплетения и рисунка; правила реставрации; требования, предъявляемые к качеству реставрированн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1. Реставратор готов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еставрация вручную мелкоузорчатых и жаккардовых тканей, ковров и ковровых изделий со сложным многоцветным рисунком жаккардового переплетения, рисунчатого и жаккардового трикотажного полотна, рисунчатых бельевых и перчаточных изделий, купонов и изделий верхнего трикотажа всех видов, искусственного меха, каркасной ткани для иглопробивных технических сукон; восстановление раппорта переплетения и раппорта рисунка; подбор пряжи для реставрации по видам и цветам; ликвидация затяжек, спусков петель, прорывов; транспортирование реставрированных тканей и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реставрируемых тканей, ковров, ковровых и трикотажных изделий; виды мелкоузорчатых и жаккардовых переплетений; раппорт переплетения и рисунка; виды и цвета пряжи; правила реставрации; требования, предъявляемые к качеству реставрированн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2. Сдатчик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дача и прием на склад партий ткани, полуфабриката и готовой продукции по видам, артикулам, рисункам, фактурам; контроль правильности дублирования этикеток; заполнение в фактуре всех обозначений, имеющихся на ярлыке; подсчет количества кусков, пачек и изделий, оформление соответствующей документации на принимаемую продукцию; связывание изделий по видам, артикулам и размерам в пачки; клеймение фактур; ведение отчетности по установленным формам; транспортирование и укладка готовой продукции; при отгрузке в контейнерах – обивка и оклейка контейнеров бумагой, войлоком или другими материалами; укладка готовой продукции в подготовленные контейнеры; пломбирование загруженных контейнеров, кип, ковровых изделий; оформление материального пропус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инструкцию по приему и сдаче готовой продукции; ассортимент готовой продукции, ее различия по сортам, видам и рисункам; правила заполнения и оформления партионных карт, нарядов, фактур и установленных форм отчетности; инструкцию по сдаче ткани на выходную базу; правила обработки и пломбирования контейне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3. Склады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кладывание ткани, нетканых полотен и изделий в соответствии с требованиями государственных стандартов; перевязывание, обшивка и бандерольная упаковка готовой продукции, завертывание в бумагу или укладывание в коробки по артикулам, размерам, сортам, обеспечение товарного вида рулона; заполнение ярлыков, проверка меры куска или количества изделий, пришивание этикеток, пломбирование и ведение необходимых записей; транспортирование готовой продукции; при складывании тканых штучных изделий (платков, полотенец, одеял) – вырезка отмеченных несортных изделий; фасонного плюша, платьевого бархата – накатывание на специальную рамку; вкладывание в конверты сшитых в пары чулочно-носочных и перчаточ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тканей, нетканых полотен, изделий; правила складывания, упаковки и маркировки готов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4. Склады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кладывание хлопчатобумажной, шелковой и шерстяной ткани, пледов, одеял и индивидуальная упаковка в соответствии с требованиями государственных стандартов; заполнение реквизитов на кусок, вкладывание картона, этикетки или ярлыка в кусок, пришивание концов ткани в куске ниткой; сшивание кусков ткани по кромке, крепление ярлыка, пломбирование куска, заполнение ярлыка, перевязывание, завертывание в бумагу по артикулам, размерам, сортам, обеспечение товарного вида рулона; транспортирование ткани; проверка соответствия реквизитов этикетки с хазовым концом ткан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тканей; правила складывания и упаковки; оформление ткани специального назначения; государственные стандарты на маркировку ткан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5. Смешивальщ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мешивание различных видов натурального или химического волокна в смешивающих устройствах смесительных, лентоформирующих агрегатов, механизированных смесовых установок, машин, питателей-смесителей, кипоразбивателей, лабазов и вручную в соответствии с технологическим режимом; взвешивание сырья в заданном соотношении; наполнение эмульсией замасливающего механизма и регулирование его уровня; подача разрыхленного хлопка на пропитку; расстилание компонентов смеси слоями в определенной последовательности с равномерным распределением по весу на единицу площади и нормам расхода эмульсии; настилание смеси на решетку; расщипывание смеси на щипальной машине; наблюдение за процессом смешивания, за состоянием и работой смешивающих устройств; регулирование подачи эмульсий; транспортирование сырья и эмульсий в установленное место; сдача упаковочного материала; уход и чистка обслуживаемого оборудования и рабочего мес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правила ухода за ним; виды и номера обрабатываемого волокна, состав смесок; правила смешивания и замасливания смесей; состав и нормы расхода замасливающей эмульсии; правила настила волокна на смесительные реше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6. Смешивальщ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мешивание различных видов натурального или химического волокна в смешивающих устройствах разрыхлительно-трепальных, смесительных, лентоформирующих агрегатов, механизированных установок, смесовых машин, лабазов и вручную в соответствии с технологическим режимом; прием сырья соответственно рецептуре смеси; подача и расстилание волокна, обратов на смесительную решетку; равномерная загрузка обслуживаемых машин волокном; проверка качества сырья и приготовленной эмульсии по рецепту; соблюдение установленных размеров и порядка перемешивания компонентов смесей; контроль качества смешивания и замасливания смеси; ведение учета волокна; сбор и распределение отходов по видам и их транспортирование; уход за обслуживаемым оборудованием, чистк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и ухода за ним; свойства обрабатываемого волокна; требования, предъявляемые к качеству сырья и смеси; правила приема и загрузки сырья, смешивания и замасливания; состав смесок; нормы расхода эмульсии; порядок ведения первичного уче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7. Сортировщик сырья,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ортировка весового лоскута, отходов чулочного производства по артикулам, размерам, видам волокна, цветам и способу выработки, разборка отходов по видам; шпуль, катушек, патронов, тары по видам и размерам с очисткой от остатков пряжи и с отбором непригодных; удаление посторонних примесей; разрезание лоскута на куски установленного размера; разборка мытой шерсти по установленным признакам; упаковка лоскута в мешки со взвешиванием и маркировкой; транспортирование рассортированного лоскута, материалов, шпуль, катушек, патронов в установленное место; выравнивание и уплотнение шерсти в лабазе; запись на трафаретах сорта шерсти; очистка лабаз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артикулы, размеры, вид волокон; правила сортировки и разборки, замасливания и упаковки лоскута; порядок записи на трафарета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8. Сортировщик сырья,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ортировка пряжи, ткани, гладких чулочно-носочных изделий, мерного лоскута, игольно-платинных изделий, нетканого и трикотажного полотна, металлических шпуль с пряжей, шкурок, тары всех видов по артикулам, цветам, видам, крапам, оттенкам, сортам, рисункам, позициям, качеству и другим признакам в соответствии с государственными стандартами и эталонами под руководством сортировщика сырья, материалов и изделий более высокой квалификации; сортировка по дефектам намотки и упаковки бобин с пряжей для поставки на экспорт и для внутренних потребителей; сортировка шкурок, остатков шерсти по видам, цвету, загрязненности, назначению и разделение по партиям; выборка непрострижек и мездры с частичным пушением на выборочной машине; ручное расщипывание волоса, пуха, загрузка их в бункер выборочной машины; наблюдение за ходом процесса, режимом выборки, работой пневматической системы; участие в подаче шерсти на мойку; контрольная проверка рассортированного сырья, материалов и изделий; отбор початков с дефектами и возвращение на перемотку; распаковка кип, мешков; прием отсортированной шерсти в лабазы; запись сорта шерсти; выворотка чулочно-носочных изделий на приспособлении; транспортирование продукции и сырья к рабочему месту; контроль качества сортировки; заполнение, наклеивание или пришивание ярлыков; учет, упаковка и сдача рассортированной продукции; чистка лабазов;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пневматической системы транспортирования и способы ее регулирования; ассортимент тканей, нетканых и трикотажных полотен; признаки сортировки по сортам, цветам, видам, рисункам, сериям и назначению; правила складывания в куски мерного лоскута, шкурок; виды загрязненности волосяного покрова; правила заполнения ярлыков и ведение учета сортировок; инструкцию по сортировке и разбраковке; порядок отбора дефектной продукции; артикулы и размеры чулочно-носочных изделий; требования, предъявляемые к качеству продукции; правила укладки пряжи; позиции и качество игольн-платинных изделий; правила разборки отходов; шпули по классам и величину зазора между фланцами шпуль; способы распаковки и затаривания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9. Сортировщик сырья,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ортировка короткого льняного и пенько-джутового волокна и очесов, заячьих и кроличьих шкурок по номеру, качеству, сорту, длине, цвету, артикулам, размерам и прочим признакам; коконов – по жесткости и дефектности оболочек; сортировка и подборка в пары рисунчатых чулочно-носочных и перчаточных изделий в соответствии с государственными стандартами и эталонами под руководством сортировщика сырья, материалов и изделий более высокой квалификации; распаковка кип с волокном; выдергивание из вязок отдельных горстей волокна для установления номера, цвета, длины и чистоты обработки; укрепление слабых вязок и связывание горстей волокна, выдернутых в процессе сортировки; участие в укладке рассортированного волокна в штабель; прикрепление к штабелям бирок; контроль за соблюдением установленного отпуска волокна; транспортирование, укладывание рассортированной продукции и сдача ее на контроль; отбор дефектных коконов, изделий; определение сортности коконов по эталону; ведение первичного учета сортировки сырья, материалов и изделий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чулочно-браковочных машин, смесительного конвейера и правила ухода за ними; особенности и разновидности короткого льняного и пенько-джутового волокна и очеса, шкурок, государственные стандарты и эталоны на них; установленный вес горсти волокна; сорта шерсти и волокна; правила сортировки шкурок; правила укладки рассортированного волокна в штабель; технологическую карту сортировки коконов и признаки, определяющие сорт, породу, гибрид, калибр, оттеночность в соответствии с эталонами; артикулы и размеры перчаточных и чулочно-носочных изделий; правила оформления учетной документации и порядок составления рекламац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0. Сортировщик сырья,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ортировка длинного льняного и пенько-джутового волокна, шерсти по установленным правилам сортировки в соответствии с государственными стандартами и эталонами по цвету, номеру, длине и степени чистоты; контроль поданного для сортировки одного вида длинного волокна по записям на бирках; выдергивание из вязок отдельных горстей волокна для установления номера, цвета, длины и чистоты обработки; определение номера длинного волокна; укрепление слабых вязок и связывание, выравнивание горстей, выдернутых в процессе сортировки, оправка и подкручивание их; наблюдение за укладкой и участие в укладке рассортированного длинного волоса в штабель; прикрепление к штабелям бирок; контроль за соблюдением установленного порядка отпуска волокна; назначение порядка сортировки шерсти; выборочный контроль правильности сортировки шерсти в соответствии с государственными стандартами; ведение первичного учета работы сортировщиков сырья, материалов и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обенности и разновидности длинного волокна, действующие государственные стандарты и эталоны на волокно; правила оценки волокна органолептическим путем и методику инструментальной оценки качества волокна; правила укладки рассортированного волокна в штабель и оформление бирок на него; установленный вес горсти волок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1. Сортировщик сырья,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ортировка волокна по установленным правилам сортировки в соответствии с государственными стандартами и эталонами по цвету, номеру, длине и степени чистоты; контроль поданного для сортировки всех видов волокна (трепаного, чесаного, синтетического) с самостоятельной оценкой волокна по номеру; проверка качества поступающего волокна органолептическим путем; выдергивание из вязок отдельных горстей волокна для установления номера, цвета, длины и чистоты обработки; укрепление слабых вязок и связывание горстей, выдернутых в процессе сортировки; наблюдение за укладкой и участие в укладке рассортированного волокна в штабель; прикрепление к штабелям бирок с соответствующей надписью, контроль за соблюдением установленного порядка отпуска волок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обенности и разновидности волокна, действующие государственные стандарты и эталоны на волокно; правила и методику органолептической и инструментальной оценки качества волокна; правила укладки рассортированного волокна в штабель и оформление бирок на него; установленный вес горсти волок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2. Сортировщик сырья, материалов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правильности сортировки волокна сортировщиками сырья, материалов и изделий более низкой квалификации; выборочная контрольная сортировка волокна; проверка качества поступающего волокна органолептическим путем и методом инструментальной оценки; проверка правильности укладки рассортированного волокна в штабель и оформление бирок; контроль складывания, хранения и отпуска волокна со складов; обеспечение своевременной подачи волокна к рабочим местам и уборки рассортированного волокна; учет выполнения сменных заданий и качества работы; подбор для сортировки волокна, предназначенного на экспорт; определение качества волокна в пробных кипах; оформление документации для предъявления рекламации поставщикам; участие в рассмотрении рекламации и претензии с поставщиками и потребителями волокна; предотвращение смешивания волокна; организация работы сортировщиков сырья, материалов и изделий более низ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обенности и разновидности волокна; правила приема, сортировки, хранения и учета волокна; государственные стандарты и эталоны на все виды волокна, перерабатываемые на предприятиях; нумерацию волокна; методику инструментальной оценки качества волокна; положение о порядке предъявления рекламации поставщикам сырья; порядок оформления учетных докумен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3. Став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мена сработанных бобин и катушек на прядильных, крутильных и ровничных машинах; снятие начинок; связывание концов нитей (присучка ровницы) и заправка их в нитепроводящую арматуру; отбраковка бобин и катушек перед ставкой; транспортирование катушек, конусов, начинок; обмахивание шпулярника, рамки и участие в чистке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тавка бобин и катушек в соответствии с заправкой оборудования; линейную плотность перерабатываемой ровницы, пряжи; дефекты бобин и катуше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4. Став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мена сработанных бобин и катушек на сетевязальных машинах; снятие начинок; связывание концов нитей и заправка их в контрольно-натяжные приборы; отбраковка бобин и катушек перед ставкой; снятие со шпулярника освободившихся катушек, бобин и замена их полными; ликвидация перекрещивания основных нитей от шпулярника к сетевязальной машине; транспортирование катушек или бобин, снятых начинок и конусов.</w:t>
      </w:r>
    </w:p>
    <w:p>
      <w:pPr>
        <w:pStyle w:val="Normal"/>
        <w:tabs>
          <w:tab w:val="clear" w:pos="708"/>
          <w:tab w:val="left" w:pos="9855" w:leader="none"/>
        </w:tabs>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и линейную плотность нитей и основные требования, предъявляемые к их качеству; заправочные данные сновки по выработке артикула основы; порядок ставки бобин (катушек) на шпулярнике при сновке цветных основ; правила вязки уз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5. Став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мена сработанных бобин и катушек на сновальных машинах, ткацких станках, на шпулярниках гардинных и гардинно-вязальных машин; транспортирование катушек или бобин с пряжей к обслуживаемым машинам; отбраковка катушек перед ставкой; смена катушек или бобин в соответствии с заправленным рисунком, связывание концов нитей и заправка их в контрольно-натяжные приборы; предупреждение обрывов нитей; транспортирование пустых паковок.</w:t>
      </w:r>
      <w:r>
        <w:rPr>
          <w:rFonts w:cs="Times New Roman" w:ascii="Times New Roman" w:hAnsi="Times New Roman"/>
          <w:bCs/>
          <w:color w:val="000000"/>
        </w:rPr>
        <w:t xml:space="preserve">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механизмов движения накладок, челноков и гребенок гардинных и гардинно-вязальных машин; свойства и линейную плотность пряжи и основные требования, предъявляемые к ее качеству; заправочные данные сновки; порядок ставки катушек и бобин; правила вязки уз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6. Суш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ушки хлопка после крашения, волокна, пряжи, ткани, трикотажного и нетканого полотна, лент, тесьмы, шнуров, ковровых изделий, головных уборов, валяной обуви, войлочных изделий, протравленных шкурок, платков, гардинных, кружевных, тюлевых, вышитых и других изделий на сушильных машинах под руководством сушильщика более высокой квалификации; наблюдение за поступлением окрашенного хлопка в сушильные камеры или лабазы; контроль за равномерностью просушки, влажностью просушенного хлопка и качеством окрашенного хлопка; сшивка кусков ткани, полотна, заправочной ленты; распорка мокрого трикотажного полотна перед сушкой; заправка сушильных машин или загрузка камер; наблюдение за работой самоклада; поддержание необходимой температуры в сушильной машине или камере; выгрузка и транспортирование хлопка, пряжи, ткани и изделий от сушильных машин; муфтование мотков шелка; чистка обслуживаем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сорта хлопка; ассортимент обрабатываемой продукции; технологический режим сушки продукции; основные требования, предъявляемые к качеству суш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7. Суш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ушки хлопка после крашения, волокна, пряжи, ткани, трикотажного и нетканого полотна, лент, тесьмы, шнуров, ковровых изделий, платков, сетей, головных уборов, валяной обуви, войлоков, войлочных изделий, протравленных шкурок, гардинных, тюлевых, кружевных, вышитых и других изделий на сушильных и ширильно-сушильных машинах, агрегатах релаксации и сушки в соответствии с установленным технологическим режимом; заправка ткани в машину или навешивание мотков; регулирование скоростей, длины петли ткани в сушилке, температуры, давления пара, влажности, натяжения; разводка цепи в соответствии с шириной ткани; регулирование обмена воздуха в зависимости от степени завершения травления волосяного покрова при сушке шкурок; контроль за качеством сушки продукции, цветом, равномерностью окраски и влажностью; транспортирование готовой продукции; чистка обслуживаем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предельное давление пара в сушильной камере; режим сушки; нормы влажности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8. Сушильщик (запра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ушки ткани на сушилках чехловых или кирзомойных печатных машин; подготовка сушильной камеры к работе; накатка лапинга на самоклад; заправка ткани в сушилку с заходом в сушильную камеру; наблюдение за давлением пара и температурой в сушильной камере, прохождением ткани через сушильную камеру и натяжением ее, своевременным удалением конденсата; регулирование длины ткани в сушилке и согласованности движения конвейерной цепи, выбирающих роликов и самоклада; сшивка и заправка заправочной ленты и связывание ткани при обрывах, непосредственно в сушильной камере; при наличии на ткани пороков по вине раклиста – немедленное сообщение ему об этом; смазка механизмов сушильной камер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ушильной камеры чехловых или кирзомойных печатных машин и правила ухода за ней; правила пользования паром и предельное давление пара в сушильной камере; ассортимент обрабатываемой ткани; нормы влажности ткани до сушки и после нее; способы и периодичность смазки механизмов сушильной камер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9. Счетчик меры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дсчет меры или количества полуфабрикатов и готовой продукции по артикулам, расцветкам, размерам и сортам, подобранных для упаковки, укладки и отправки; связывание чулочно-носочных, перчаточных и других трикотажных изделий по видам, артикулам и размерам; оформление документации на каждую кипу, стеллаж или партию в установленном порядке; снятие показателей счетчиков с обслуживаемого оборудования по переходам производства; контроль за правильной работой счетчиков; подсчет выработки в установленных единицах по ассортименту, станкам, сменам; запись выработки в учетные документы; контроль правильности подачи шифра на установку, запись показателей счетчиков и ведение документации; отметка общей меры ткани на конце кус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пользования, эксплуатации и ухода за счетной техникой; правила работы и шифры на автоматической установке; ассортимент различных тканей, изделий и правила их подбора, укладки на стеллажи или в контейнеры; порядок оформления учетных документов и подсчета выработки; номера оборудования по цехам и участка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0. Съемщик пряж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ъем выработанной пряжи с крутильных машин всех систем; насадка пустых конусов на веретена; снятие намотов с веретена крутильных машин; заправка нити на конус; ликвидация обрывов нити при снятии съемов пряжи; подготовка тары, укладка оберточной бумаги в тележке; подготовка конусов, очистка их от остатков пряжи; транспортирование пустых конусов и катушек в установленное место; оказание помощи оператору крутильного оборудования в процессе круче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правила ухода за ними; виды и линейную плотность вырабатываемой пряжи; требования, предъявляемые к качеству кручения и намотки пряжи; продолжительность наработки и порядок снятия съема пряжи; приемы заправки нити и работы по ликвидации обрывов ни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1. Съемщик пряж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ъем наработанных початков пряжи с прядильных машин всех систем и замена их пустыми патронами; правильная насадка пустых патронов на веретена, отбор дефектных початков с пряжей при ее намотке и контроль качества пряжи по скрытым дефектам, рассортировка их на полновесные и неполновесные, укладка в установленном порядке початков в тару и подготовка их к сдаче на склад; снятие намотов с веретен прядильной машины согласно разработанному графику; ликвидация обрывов пряжи при надевании патронов на веретена и пуске прядильной машины; правильная заработка гнезда початка с учетом его переработки на скоростной автомотальной машине, оборудованной автоматическим контролем состояния качества намотки пряжи на патрон; управление прядильной машиной при подъеме и опускании кольцепланки, замена бегунков, заправка ровницы в вытяжной прибор, подмотка початков, присучка пряжи в процессе запуска прядильной машины к началу наработки съема; оказание помощи прядильщику при ликвидации обрывов пряжи и ровницы в процессе прядения, уход за прядильной машиной; подготовка тары, укладка оберточной бумаги в ящики, рассортировка по качеству и цвету; очистка патронов от остатков пряжи, очистка ящиков от пуха и мусора; уход за съемной тележкой и ее чист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правила ухода за ними; виды и линейную плотность вырабатываемой пряжи; требования, предъявляемые к качеству намотки пряжи на початки и катушки; продолжительность наработки и порядок снятия съема пряжи; приемы присучки пряжи, заправки ровниц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2. Съемщик суровья, волокна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ъем наработанной ткани с ткацких станков; останов станков при наработке на товарный валик куска необходимой длины и срез наработанной ткани; отметка на срезе ткани расчетного номера ткача, номера станка, смены, даты; транспортирование пустых товарных валиков и установка их на стан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товарного механизма ткацкого станка; ассортимент вырабатываемых тканей; нормальную длину куска; правила снятия ткани со стан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3. Съемщик суровья, волокна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ъем наработанных лент, тесьмы, шнуров, кружев с плетельных, басонно-плетельных машин, лентоткацких станков и другого оборудования; замер количества наработанных изделий, срезание и укладывание их в соответствующую тару и доставка к месту последующей обработки или на специальные стеллажи в установленном порядке; при оснащении обслуживаемого оборудования механизмами самонаката: съем рулонов с продукцией при наработке установленной длины, перевязывание и осмотр их с целью предупреждения и выявления дефектов намотки и развалки рулонов; штамповка концов лент; заполнение ярлыка или паспорта на выработанную продукцию.</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 установленную длину вырабатываемых изделий для срезания их с обслуживаемого оборудования; порядок заполнения ярлыка или паспорта на выработанную продук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4. Съемщик суровья, волокна 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нятие волокна с гребней и чесальных барабанов круглочесальных машин; подготовка палочек и ящиков для снятия порций очеса волокна, укладка их в тару; транспортирование тары к круглочесальной машине соответствующего перехода; своевременное снятие освободившихся палочек на чесальной машин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руглочесальной машины; виды сырья; периодичность снятия порций волокна с гребней и чистки чесального барабана; число порций волокна, укладываемых в тару по соответствующим переходам; нормы веса порций волокна по переходам и пределы их откло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5. Тесем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служивание прядильных и крутильных машин; наблюдение за исправностью тесьмы и работой натяжных роликов тесьмы; предупреждение простоев веретен из-за обрывов тесьмы; замена на обслуживаемых машинах оборвавшейся или износившейся тесьмы; склеивание тесьмы; заготовка тесьмы; пропитка и вытягивание тесьмы; чистка швейных машин, смазка трущихся поверхностей и уход за термощипцами; ведение учета расхода тесьм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правила склеивания тесьмы без больших узлов и утолщений; правила установки натяжных роликов тесьм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6. Ткач</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декоративных изделий и напольных дорожек с одноцветным перебором на ручных ткацких станках; изготовление металлических и синтетических сеток из проволочных и синтетических нитей различных марок для целлюлозно-бумажного производства на металлоткацких станках в соответствии с установленными государственными стандартами; получение нитей, пряжи и контроль их качества; подготовка и заправка обслуживаемых станков; проборка основных нитей и проволоки в ремизы и бердо, участие в проборе основы на обслуживаемых станках; подвязывание ремизок по заправочному рисунку и подножек к ремизкам; зарядка челнока; регулирование подачи и натяжения основы, плотности по утку; ликвидация обрывов основных и уточных нитей, проволоки, пряжи; смена шпули в челноке; заделывание дефектов в изделии; привязывание основы; установка антенны и необходимого натяжения основы и утка; контроль за состоянием челнока; очистка изделий от концов нитей; разработка пороков; снятие наработанных изделий; срезка и скатка сетки в рулоны; сбор и сдача отходов; уход за обслуживаемыми станк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заимодействие узлов ручных ткацких и металлоткацких станков, приемы работы на них; технологический процесс ручного ткачества и ткачества на металлоткацких станках; типы и сорта металлических сеток, требования, предъявляемые к качеству их изготовления; правила заправки обслуживаемых ста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ручное ткачество – выработка изделий штучных декоративных и напольных дорожек на 2 – 3 ремизках с одноцветным перебор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ткачество металлических и синтетических сеток – выработка сеток диаметром проволоки основы свыше 0,6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целлюлозно-бумажное производство – вы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10156" w:type="dxa"/>
        <w:jc w:val="left"/>
        <w:tblInd w:w="-113" w:type="dxa"/>
        <w:tblLayout w:type="fixed"/>
        <w:tblCellMar>
          <w:top w:w="0" w:type="dxa"/>
          <w:left w:w="108" w:type="dxa"/>
          <w:bottom w:w="0" w:type="dxa"/>
          <w:right w:w="108" w:type="dxa"/>
        </w:tblCellMar>
      </w:tblPr>
      <w:tblGrid>
        <w:gridCol w:w="3482"/>
        <w:gridCol w:w="3482"/>
        <w:gridCol w:w="3192"/>
      </w:tblGrid>
      <w:tr>
        <w:trPr>
          <w:trHeight w:val="62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ток</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металлоткацкого станка (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а сеток (число проволок основы на 1 см)</w:t>
            </w:r>
          </w:p>
        </w:tc>
      </w:tr>
      <w:tr>
        <w:trPr>
          <w:trHeight w:val="64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ртовые для изготовления древесноволокнистых пли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 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 номера сеток, кроме 6,4/7,2 и 7,2/6,4</w:t>
            </w:r>
          </w:p>
        </w:tc>
      </w:tr>
      <w:tr>
        <w:trPr>
          <w:trHeight w:val="32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льтровы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 номера</w:t>
            </w:r>
          </w:p>
        </w:tc>
      </w:tr>
    </w:tbl>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7. Ткач</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из различных материалов: тканей, лент простых видов переплетений на ручных, механических, автоматических, специальных ткацких и лентоткацких станках; бортовой ткани с волосяным утком, декоративных изделий и напольных дорожек с многоцветным перебором на ручных ткацких станках; металлических и синтетических сеток из проволочных и синтетических нитей различных марок, малой плотности, комбинированных, крученых, одинарных, сортовых и фильтровых сеток для целлюлозно-бумажного производства на металлоткацких станках; обеспечение нормальной работы обслуживаемых станков, необходимого качества тканей; заводка пропущенных нитей, срезка длинных концов, удаление шишек на основах; восстановление раппорта переплетения согласно расчету проборки; заводка и приработка отрывов нитей основы; отработка основы после заводки отрывов; смена челнока, шпуль; зарядка барабанов, магазинов ткацких станков шпулями; замена сработанных бобин; отбраковка бобин перед ставкой согласно инструкции; контроль качества поступающего сырья и плотности изделий; определение марки проволоки различных металлов и синтетических нитей по их внешнему виду и механическим свойствам; разработка дефектов; наблюдение за работой основных механизмов обслуживаемых станков; сбор и транспортирование бобин, паковка.</w:t>
      </w:r>
      <w:r>
        <w:rPr>
          <w:rFonts w:cs="Times New Roman" w:ascii="Times New Roman" w:hAnsi="Times New Roman"/>
          <w:bCs/>
          <w:color w:val="000000"/>
        </w:rPr>
        <w:t xml:space="preserve">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металлоткацких, ткацких и лентоткацких станков; ассортимент, заправочные расчеты тканей, лент и сеток; виды и линейную плотность пряжи, порядок определения сортности изделий; виды и нормы отходов, меры по их сокращению; периодичность и способы чистки и смазки ткацких ста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производство текстильной галантереи – выработка лент обшивочных, изоляционных, киперных, хлопчатобумажных, технических, миткалевых, окантовочных, парфюмерных, саржевых, полульняных, галунов полушелковых, «Пукальки» и других лент, аналогичных по заправкам; подкладки хлопчатобумажной для галстук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ручное ткачество – выработка изделий штучных декоративных и напольных дорожек на 3 – 4 ремизках с простым перебором с цветовой гаммой в 3 – 4 цве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имическое производство – выработка лент из асбестовой нити, теплоизоляционных стеклотканей и стеклянных марок ЛЭСБ-0,25; сеток стеклянных строительных; тканей стеклянных типа Т-23 и других аналогичны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ткачество металлических и синтетических сеток – выработка сеток диаметром проволоки основы свыше 0,10 до 0,6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метизное производство – выработка сеток малой до 25% плотности (отношение площади, занимаемой проволокой, ко всей площади сетки, выраженное в процент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целлюлозно-бумажное производство – вы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10422" w:type="dxa"/>
        <w:jc w:val="center"/>
        <w:tblInd w:w="0" w:type="dxa"/>
        <w:tblLayout w:type="fixed"/>
        <w:tblCellMar>
          <w:top w:w="0" w:type="dxa"/>
          <w:left w:w="108" w:type="dxa"/>
          <w:bottom w:w="0" w:type="dxa"/>
          <w:right w:w="108" w:type="dxa"/>
        </w:tblCellMar>
      </w:tblPr>
      <w:tblGrid>
        <w:gridCol w:w="3500"/>
        <w:gridCol w:w="3468"/>
        <w:gridCol w:w="3454"/>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то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металлоткацкого станка (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а сеток (число проволочных и синтетических нитей основы на 1 см)</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бинированные и кручены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 номера</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динарны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rPr>
              <w:t>2 – 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16 до 24</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ртовые для изготовления древесноволокнистых пли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7,2; 7,2/6,4</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льтровые с саржевым переплетение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96</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color w:val="000000"/>
        </w:rPr>
        <w:t>ж) зарядка барабанов магазинов ткацких станков шпулями или початк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8. Ткач</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из различных материалов тканей, ковров, лент, ремней и изделий на механических, автоматических, специальных ткацких и лентоткацких станках; декоративных изделий, выполненных в переборной и ремизной технике, на ручных ткацких станках; металлических и синтетических сеток из проволочных и синтетических нитей различных марок нормальной плотности, комбинированных, крученых, одинарных, подкладочных и синтетических сеток для целлюлозно-бумажного производства на металлоткацких станках; выполнение профилактических работ по предупреждению обрывности нитей основы и дефектов продукции; регулирование подачи и натяжения основ; проведение расчетов метража основы, размеров ячеек на определенном участке по данному номеру сетки; контроль качества поступающих основ и утка по толщине и цвету, плотности ткани, соблюдение раппорта переплетения и манеры по основе и утку в рисунчатых тканях; выбор последовательности выполнения рабочих приемов, рационального маршрута при многостаночном обслуживании станков и порядок планирования работы; контроль за состоянием и работой механизмов обслуживаемых станков; разгон челноков на механических ткацких станках; привязка оборвавшихся галев ремиз; разработка пороков продукции; заводка и приработка отрывов нитей основы, обработка основы после заводки и отрывов нитей, перевязка цен, обработка привязанных и заправленных основ; участие в приеме обслуживаемых станков из ремонта; уход за обслуживаемым оборудованием и рабочим мест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работу ручных, механических и автоматических, специальных ткацких, лентоткацких и металлоткацких станков, правила эксплуатации и ухода за ними; ассортимент и заправочный расчет ткани, изделий, их рисунки, виды переплетений проборок; порядок контроля качества и определения сортности суровой ткани и изделий; линейную плотность пряжи; причины обрывности нитей основы и утка, способы ее предупреждения; виды и нормы отходов, меры по их сокращению; маршруты обслуживания станков и порядок планирования работы в течение смены; основные виды техники народного узорного творчества; основы колорирования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хлопчатобумажное производство – выработка всех видов тканей, ремней, лент на механических, лентоткацких и ременных ткацки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льняное производство – выработка тканей мешочных и паковочных на автоматических челночных ткацки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шерстяное производство – выработка тканей и ковровых изделий на механических ткацких станках различных систем с количеством ремиз до 12 (кроме станков с жаккардовой машиной); установка бобин, катушек на ковроткацки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шелковое производство – выработка тканей несложных переплетений на механических ткацких станках всех сист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роизводство текстильной галантереи – выработка лент сложных переплетений и рисунков из различных видов волокон на механических лентоткацких и лентоткацких станках с жаккардовой машиной (атласные, бельевые, брючные, отделочные, корсажные, веретенные, батистовые, бортовые, «Молния», двухслойные, протезные, подпружные, рантовые, репсовые фирменные атласные, ротационные двухслойные, ушковые, шляпные, гладкие, технические капроновые); бинтов эластичных; лент «Каптал»; фаи шляпной; лент из монокапрона; чулок-оплеток; трубок изоляционных; шнуров фасонных тканых; автолент; галунов шелковых; фитилей; прокладок фасонных, корсетных, муаровых, гафтовых, тафтяных, отделочных, жаккардовых, ремней двухслойных и трехслойных; фотолент; бахромы и другого ассортимента, аналогичного по заправке на механических лентоткацких и лентоткацких станках с жаккардовой машиной; – тканей бортовых с капроновым и волосяным утком; кашне, платков, шарфов, палантинов, пледов, покрывал на ткацких автоматических и механических челночных и бесчелночны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пенько-джутовое производство – выработка тканей мешочных, линолеумных и паковочных на автоматических челночных ткацки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ручное ткачество – выработка изделий штучных декоративных, выполненных в переборной и ремизной технике на 4 – 6 ремизах с цветовой гаммой в 4 – 5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химическое производство – выработка лент стеклянных марок ЛЭС-010, ЛЭС-020; тканей стеклянных марок ЭЧ/Г-46, типа Т-13, ЭЗ-200, ЭЗ-250, 3-125 и из ровинга; искусственных и синтетических кордных тканей, асбестовых тканей, армированных полотен и других аналогичных тканей и лен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ткачество металлических и синтетических сеток – выработка сеток диаметром проволоки основы свыше 0,055 до 0,10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метизное производство – выработка – сетки нормальной, выше 25% до 50% плотно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целлюлозно-бумажное производство – вы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10422" w:type="dxa"/>
        <w:jc w:val="left"/>
        <w:tblInd w:w="-113" w:type="dxa"/>
        <w:tblLayout w:type="fixed"/>
        <w:tblCellMar>
          <w:top w:w="0" w:type="dxa"/>
          <w:left w:w="108" w:type="dxa"/>
          <w:bottom w:w="0" w:type="dxa"/>
          <w:right w:w="108" w:type="dxa"/>
        </w:tblCellMar>
      </w:tblPr>
      <w:tblGrid>
        <w:gridCol w:w="3485"/>
        <w:gridCol w:w="3475"/>
        <w:gridCol w:w="3462"/>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то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металлоткацкого станка (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Номера сеток (число  проволочных и синтетических нитей основы на 1 с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ированные и круче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1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ированные и круче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 номер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ар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ар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ар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кладоч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 номер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нтетически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22</w:t>
            </w:r>
          </w:p>
        </w:tc>
      </w:tr>
    </w:tbl>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9. Ткач</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из различных материалов: тканей, ковров, лент и изделий на механических, автоматических и специальных ткацких и лентоткацких станках; декоративных тканей, выполненных с использованием комбинированной техники ручного ткачества, на ручных ткацких станках; металлических и синтетических сеток из проволочных и синтетических нитей различных марок, большой и особо большой плотности, комбинированных, крученых, одинарных подкладочных и синтетических сеток для целлюлозно-бумажного производства на металлоткацких станках; регулирование натяжения уточной проволоки в челноке, положения струн и длины намотки проволоки на шпули; ликвидация обрыва нитей арката; смена ножей режущего механизма; выполнение профилактических работ по предупреждению обрывности нитей и пороков изделий; восстановление раппорта переплетений узора; контроль плотности ткани, качества поступающих основ, утка; разработка пороков ткани; обеспечение необходимого натяжения коренной, настилочной и ворсовой основ; контроль за работой ламельного прибора, режущего, наборного механизмов, контроль за полотном, качеством резки, высотой ворсовых петель; заводка и приработка нитей основы при обрывах; перевязка цен; обработка привязанных и заправленных основ; зарядка и смена уточной бобины; перегонка картона на станках с жаккардовой машиной; прокидка цветной каймы; выбор маршрута обслуживания станков, обеспечивающего непрерывность их работы; участие в приеме обслуживаемых станков из ремонта, уход за оборудованием и рабочим мест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взаимодействие его механизмов; ассортимент и заправочный расчет ткани, ковров, лент, изделий и их рисунки; виды переплетений и проборок; виды проборок аркатных шнуров; порядок чередования карт и правильность их сшивания; правила установки картона для смены челноков по цвету и раппорту после разгона; последовательность обслуживания станков; качество резки и высоту ворса ворсовых тканей; виды и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хлопчатобумажное производство – выработка тканей всех видов на автоматических челночных и бесчелночных ткацких станках (машинах), на механических ткацких станках с жаккардовой машиной; ворсовых тканей на станках ТВ-160-ШЛ, ворсовых ткацких станках с жаккардовой машиной и прутковым механизм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льняное производство – выработка тканей всех видов на автоматических челночных и бесчелночных ткацких станках различных систем; тканей мешочных и паковочных на автоматических бесчелночных ткацки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шерстяное производство – выработка тканей на механических ткацких станках с жаккардовой машиной, на механических ткацких станках с количеством ремиз от 12 и более, автоматических станках всех систем; технического сукна на станках всех систем; ковров и ковровых изделий на двухполотенных и прутковых станках (шириной свыше 1,7 м) с жаккардовой машиной; тканей, ковров на бесчелночных ткацких станках всех сист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шелковое производство – выработка тканей ворсовых, галстучных, зонтичных, ситовых, тканей всех видов из натурального шелка, тканей сложных переплетений на механических многочелночных ткацких станках с жаккардовой машиной; тканей национальных, авровых на автоматических ткацких станках; меха на станках всех систем; тканей всех видов на автоматических бесчелночных ткацки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роизводство текстильной галантереи – выработка ленты сложных переплетений с применением стеклонити, эластомерных и металлических нитей на механических лентоткацких станках; ленты трехслойного переплетения, специального назначения из капроновой нити, льняной и джутовой пряжи, ремней безопасности, ленты транспортной джутовой, текстильных застежек, стеклопроволочных ремней и лент рулеточных из хлопчатобумажной пряжи с металлической проволокой и аналогичных им, лент многоцветных сложных тематических рисунков на лентоткацких станках с жаккардовой машиной; шарфов, платков, палантинов, покрывал на многочелночных ткацких станках с жаккардовой машино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пенько-джутовое производство – выработка тканей мешочных, линолеумных и паковочных на бесчелночных ткацких стан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ручное ткачество – выработка – тканей декоративных, выполненных с использованием комбинированной техники ручного ткачества: браной, перебраной, выборной закладной, ажурной и многоремизной – свыше 6 ремизок, жаккардовой с перебором, сложного композиционного решения с повторяющимися формами орнамента, композиционными элементами, расположенными на отдельных полотнах, требующих стыковки рисунка с цветовой гаммой в 5-10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химическое производство – выработка лент стеклянных марок КЛ-11, ЛЭС-0,08, тканей стеклянных авиационных и типа Т-14, Э-30, 60, 80, радиотехнических, декоративных, многослойных, двойной ширины, стеклопроволочных, электроизоляционных из кремнеземных, полых, кварцевых, металлизированных волокон, стеклосинтетических и химических тканей и других аналогичных тканей и лент со сложными переплетениями и специальными требованиями на бесчелночных ткацких станках и станках с жаккардовыми машин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ткачество металлических и синтетических сеток – выработка сеток диаметром проволоки основы свыше 0,035 до 0,055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метизное производство – выработка сеток большой, свыше 50 до 70% плотности и особо большой, свыше 75% плотно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целлюлозно-бумажное производство – вы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10422" w:type="dxa"/>
        <w:jc w:val="left"/>
        <w:tblInd w:w="-113" w:type="dxa"/>
        <w:tblLayout w:type="fixed"/>
        <w:tblCellMar>
          <w:top w:w="0" w:type="dxa"/>
          <w:left w:w="108" w:type="dxa"/>
          <w:bottom w:w="0" w:type="dxa"/>
          <w:right w:w="108" w:type="dxa"/>
        </w:tblCellMar>
      </w:tblPr>
      <w:tblGrid>
        <w:gridCol w:w="3485"/>
        <w:gridCol w:w="3475"/>
        <w:gridCol w:w="3462"/>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то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металлоткацкого станка (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Номера сеток (число  проволочных и синтетических нитей основы на 1 с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ированные и круче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0,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1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ар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3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ированные и круче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1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ар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ар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кладоч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 номер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нтетически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4,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2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нтетически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24 и выше</w:t>
            </w:r>
          </w:p>
        </w:tc>
      </w:tr>
    </w:tbl>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0. Ткач</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уникальных сюжетно-тематических изделий на ручных ткацких станках; металлических и синтетических сеток из проволочных и синтетических нитей различных марок (комбинированных, крученых, тройных, одинарных) для целлюлозно-бумажного производства на металлоткацких станк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ткацких, металлоткацких станков всех видов, методы их наладки и регулирования; способы устранения отдельных неисправностей обслуживаемого оборудования; ассортимент изделий и их заправочные расче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ручное ткачество – выработка изделий уникальных, сюжетно-тематических, выполненные с использованием различной техники ручного ткачества с цветовой гаммой свыше 10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ткачество металлических и синтетических сеток – выработка сеток диаметром проволоки основы до 0,035 м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целлюлозно-бумажное производство – вы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10422" w:type="dxa"/>
        <w:jc w:val="left"/>
        <w:tblInd w:w="-113" w:type="dxa"/>
        <w:tblLayout w:type="fixed"/>
        <w:tblCellMar>
          <w:top w:w="0" w:type="dxa"/>
          <w:left w:w="108" w:type="dxa"/>
          <w:bottom w:w="0" w:type="dxa"/>
          <w:right w:w="108" w:type="dxa"/>
        </w:tblCellMar>
      </w:tblPr>
      <w:tblGrid>
        <w:gridCol w:w="3485"/>
        <w:gridCol w:w="3475"/>
        <w:gridCol w:w="3462"/>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то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металлоткацкого станка (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Номера сеток (число  проволочных и синтетических нитей основы на 1 с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бинированные и круче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1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рой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 номер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ар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1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арн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3,5 до 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3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нтетически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4,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24 и выше</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нтетически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 и выш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 номера</w:t>
            </w:r>
          </w:p>
        </w:tc>
      </w:tr>
    </w:tbl>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 xml:space="preserve">Примечание: </w:t>
      </w:r>
      <w:r>
        <w:rPr>
          <w:rFonts w:cs="Times New Roman" w:ascii="Times New Roman" w:hAnsi="Times New Roman"/>
          <w:color w:val="000000"/>
        </w:rPr>
        <w:t>при выполнении работы подручного при изготовлении сеток для целлюлозно-бумажного производства на станках шириной 4,5 м ткач тарифицируется на три разряда ниж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1. Точильщ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точка рабочих органов чесальных машин, обтянутых игольчатой гарнитурой, под руководством точильщика технологической оснастки более высокой квалификации; участие в установке точильных валиков на чесальной машине; наблюдение за точкой рабочих органов.</w:t>
      </w:r>
      <w:r>
        <w:rPr>
          <w:rFonts w:cs="Times New Roman" w:ascii="Times New Roman" w:hAnsi="Times New Roman"/>
          <w:bCs/>
          <w:color w:val="000000"/>
        </w:rPr>
        <w:t xml:space="preserve">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заимодействие отдельных органов чесальной машины; правила присадки точильных приборов к рабочим органам чесальных машин; вид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2. Точильщ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точка и чистка рабочих органов, обтянутых игольчатой лентой, ворсовальных, гребнечесальных, чесальных машин; точка шляпок чесальных машин на стационарных станках; очистка валиков, барабанов от пыли, снятие сдира; транспортирование валиков к точильному станку, установка и точка их на станке; наблюдение за ходом технологического процесса; регулирование присадки точильных валиков к барабану; проверка высоты игольчатой ленты на специальном приборе и подбор комплекта шляпок по высоте игольчатой ленты; правка игольчатого покрова после точки шлифовальным валиком или абразивными колодками вручную; обтягивание: роликов новой гарнитурой, шляпок игольчатой лентой, точильных приборов наждачной лентой; проверка качества точки; установка валиков, роликов на обслуживаемые машины с соблюдением параметров разводок; замена и смазка шестерен; наладка, чистка и смазка трущихся поверхностей точильного стан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периодичность и правила чистки, точки и замены игольчатой гарнитуры на валиках и шляпках; правила точки и шлифовки игольчатой гарнитуры барабанов чесальных машин; требования, предъявляемые к качеству чистки и точки кардной гарнитуры; нормативы разводок между рабочими органами и способы их поверки; правила наладки точильного станка; правила обтягивания шляпок новой игольчатой лентой; способы проверки высоты игл; правила присадки к точильному валу игольчатой ленты при ее точк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3. Точильщ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точка стригальных, ворсорезных и дисковых ножей; участие в разборке и сборке стригальных или ворсорезных машин; наладка, чистка точильных станков и смазка трущихся поверхностей; при точке стригальных ножей – снятие старых и надевание новых спиральных ножей на вал с надлежащей натяжкой; точка, выравнивание, доводка и фазка стригальных ножей; установка ножей на машину, правка и наладка их на срез; ремонт стригущих приборов; при точке ворсорезных ножей – изготовление режущего инструмента; припайка лезвия к ножевой оковке; точка лезвия с подгонкой под ворс на точильной машине, сборка режущего инструмента; наблюдение за качеством резки ворса; при точке дисковых ножей – подбор комплектов ножей для точки; проверка оправы; установка комплекта ножей в оправу и выравнивание их по диаметру; точка ножей и ручная доводка жала ножа подточкой и подшлифовкой; проверка правильности и остроты заточки; сдача нож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виды ножей и требования, предъявляемые к их качеству; правила точки, выравнивания, доводки и шлифовки ножей; правила применения контрольно-измерительных приборов, приспособлений и инструмента для точки ножей; приемы слесарной обработки детал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4. Травильщик в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Травление и копирование рисунков на валах под руководством травильщика валов более высокой квалификации; Подготовка диапозитивов и монтажа к копированию; Подготовка вала; Нанесение светочувствительной эмульсии, копирование, проявление, прокаливание копий; Покрытие кислотоупорной мастикой поверхности, не подлежащей травлению; Установка валов; Смывка кислотоупорной мастики и светочувствительной эмульсии с вала, молета, цинкового лис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требования, предъявляемые к качеству вала, молета и цинкового листа; правила копирования с диапозитивов и монтажа, проявления рисунков на валах, молетах и цинковых листах; правила покрытия мастикой поверхности рисунка, не подлежащей травлению; химические материалы, применяемые при копировании, проявлении, травлении рисунков; правила обращения с валами, молетами, цинковыми лист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5. Травильщик в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травление валов, изготовленных молетирным, пантографным и ручным способами гравирования; расхромирование валов; подготовка по рецептам химических материалов, светочувствительной эмульсии, проявляющих и травящих растворов; подвозка валов и установка их на станках (травильный, переводной, копировальный и т.д.) и для прокаливания; промывка валов после травления, транспортирование их для дальнейшей обработк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и станками и приспособлениями; принцип образования рисунка на валу; технические требования, предъявляемые к качеству монтажа валов и качеству отделки их поверхности; свойства травящих растворов и режим травления вала;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6. Травильщик в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травление, расхромирование и копирование валов при фотомеханическом способе гравирования; гравирование несложных штриховых и трехцветных рисунков; подготовка по рецептам химических материалов, светочувствительной эмульсии, проявляющих и травящих растворов; транспортирование валов и установка их на станках (травильный, переводной, копировальный и т.д.) и для прокаливания; промывка валов после травления, транспортирование их для дальнейшей обработк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 за обслуживаемыми станками и приспособлениями, принцип образования рисунка на валу; технические требования, предъявляемые к качеству монтажа валов и отделки их поверхности; свойства травящих растворов и режимы травления;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7. Травильщик в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травление и расхромирование валов; копирование и травление при фотомеханическом способе гравирования сложных штриховых и трехцветных рисунков; подготовка по рецептам химических материалов, светочувствительной эмульсии, проявляющих и травящих растворов; транспортирование валов и установка их на станках (травильный, переводной, копировальный и т.д.) и для прокаливания; промывка валов после травления, транспортирование их для дальнейшей обработк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и станками и приспособлениями; принцип образования рисунка на валу; технические требования, предъявляемые к качеству монтажа валов и отделки их поверхности; свойства травящих растворов и режимы травления;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248. Укладчик-выбиральщик мокрого товара и пряжи вручную</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вномерное укладывание вручную мокрой пряжи, ткани, нетканого полотна в котлы, чаны, ванны, аппараты, тележки и ящики с требуемой плотностью без образования петель; выкладывание на борта тележки ткани со слабыми швами, рваными или грязными местами; раскручивание, отбор куфт с дефектами; участие в заправке и перезаправке ткани; выборка пряжи после обработки и промывка ее; скручивание куфт и их укладывание; ликвидация обрывов;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ткани, нетканого полотна; линейную плотность пряжи; правила укладки и выборки пряжи, ткани и нетканою полотна из котлов, аппаратов, ванн, чанов; технологический режим обработки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9. Формовщик текстиль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формование путем выворачивания вручную или с помощью специальных приспособлений мешков, чулочно-носочных изделий, кашне, шарфов и других аналогичных изделий и их деталей с расправлением швов и обрезкой концов нитей; закатка кашне и шарфов во влажную марлю перед утюжкой; укладка текстильных изделий и мешков в пачки, транспортирование их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ртикулы и размеры текстильных изделий, приемы работы по формованию текстильных изделий вручную и с применением специальных приспособлен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0. Формовщик текстиль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формование путем выворачивания на машине или специальном вывороточном аппарате круглотрикотажного полотна, мешков, перчаточных и других аналогичных изделий и деталей к ним без нарушения швов и формы; выворачивание галстуков специальным приспособлением с обрезанием соединительной нити и концов нитей после сшивки; заправка трикотажного полотна, изделий и мешков на вывороточную машину или аппарат, их чистка, смазка трущихся поверхностей; транспортирование текстильных изделий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и эксплуатации, приемы работы на обслуживаемых машинах и аппаратах и правила ухода за ними; артикулы и размеры текстильн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1. Фотограф фотомеханического грав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дготовка негативов к монтажу для фотомеханического гравирования; монтаж раппортов на копировально-множительной машине; проверка трафления монтажа; сдача монтажа для копирования на вал.</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эксплуатации фотоаппарата и копировально-множительной машины; принцип получения фотографического изображения; режимы экспозиции, проявления и фиксирования; классификацию и свойства фотографических слоев; рецептуру рабочих растворов, методы контроля фотографических изображений; свойства применяемых фотографических и химически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2. Фотограф фотомеханического грав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фотографирование рисунков любой сложности с применением способа комбинированных съемок для фотомеханического гравирования; растровые съемки полутоновых рисунков с применением автотипных и диагональных растров; изготовление штриховых негативов и позитивов; изготовление растровых негативов, полутоновых негативов и диапозитивов для цветной репродукции на фотоаппарате с применением светофильтров; изготовление цветокорректирующих и градационных масок, контактных растров различных линиатур (штрихов); приготовление необходимых раств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фотоаппарата и копировально-множительной машины, правила эксплуатации и ухода за ними; принцип получения фотографического изображения; режимы экспозиции, проявления и фиксирования; классификацию и свойства фотографических слоев; рецептуру рабочих растворов; принцип воспроизведения полутоновых оригиналов; виды линиатур растров; методы контроля фотографических изображений; свойства применяемых фотографических и химических материалов; варианты техники градационного и цветоделительного маскир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3. Чистильщик вентиляционных устано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вентиляционных установок, циклонов, фильтров, пыльных камер, траншей и других пылеулавливающих устройств; сбор пыли, пуха и пропыленного волокна с транспортированием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и периодичность чистки вентиляционных установок и пылеулавливающих устройст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4. Чистильщик вентиляционных устано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еспечение нормальной работы приточно-вытяжных устройств, вентиляционных установок, циклонов, фильтров, подпольных каналов; определение степени разряженности воздуха в системах пневмотранспорта и степени запыленности фильтрующих циклонов; контроль за работой систем пневмотранспорта и другого оборудования, предназначенного для сбора и запрессовки возвратных и невозвратных волокон, отходов стрижки; чистка вентиляционных установок, циклонов, фильтров, подпольных каналов; сбор волокон и отходов, разделение их по назначению; предотвращение смешивания различных видов возвратных волокон и отходов; чистка и замена циклонов при перезаправках обслуживаемого оборудования; переключение оборудования и вытяжных систем пневмотранспорта при наработке опытных партий; уборка фильтровых помещений, камер, подпольных каналов; сбор пыли, пропыленного волокна с транспортированием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значение и взаимодействие основных видов обслуживаемого оборудования, пневмотранспорта при образовании и прессовании возвратных волокон и отходов; способы и периодичность чистки вентиляционных установок, циклонов, фильтровых камер, траншей и других пылеулавливающих устройств, чистки и замены циклонов, фильтров при перезаправках обслуживаемого оборудования; ассортимент вырабатываемой продукции и график заправок обслуживаемого оборудования; свойства и степень пожароопасности и взрывоопасности возвратных волокон и отходов; влияние некачественной чистки обслуживаемого оборудования и циклонов на качество возвратных волоко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5. Чистильщик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обслуживаемых машин, станков и приборов к ним (кроме вязального оборудования) от пыли, пуха, костры, грязи, отработанного масла; снятие ремней, отдельных деталей, футляров и ограждений; протирание деталей, а в случае необходимости – промывание водой, керосином, другими моющими средствами или протирание мелом; прочистка смазочных отверстий; надевание ремней, сборка и установка снятых деталей, футляров и ограждений по окончании чистки; подметание пола около вычищенных машин и станков; транспортирование подмети и обтирочных материалов; предотвращение загрязнения полуфабрикатов и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инструкции по чистке обслуживаемых машин и станков, графики чистки и обмахивания; устройство отдельных узлов и механизмов обслуживаемого оборудования; свойства моющих средств и правила обращения с ними; влияние некачественной чистки обслуживаемого оборудования на качество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6. Чистильщик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обслуживаемых машин, станков и приборов от пыли, пуха, костры, грязи, отработанного масла с разборкой основных механизмов, кроме вязального оборудования; останов обслуживаемого оборудования в соответствии с графиками и инструкциями по чистке; просмотр деталей и выявление дефектов; замена сработанных деталей; протирание и промывание деталей моющими средствами с применением уайтспирита; сборка механизмов, смазывание трущихся поверхностей, регулирование и наладка для выработки продукции; пуск оборудования после чистки, проверка на мягкость хода; контроль качества чистки оборудования и сборки отдельных узлов и механизмов машин, станков; сдача оборудования после чистки помощнику маст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инструкцию по чистке обслуживаемых машин и станков, графики чистки и обмахивания; правила останова и пуска обслуживаемого оборудования; назначение и устройство отдельных узлов и механизмов оборудования; правила разборки и сборки отдельных механизмов и узлов обслуживаемых машин; свойства моющих средств и правила обращения с ними; влияние некачественной чистки оборудования на качество продукции.</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7. Чистильщик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вязального оборудования и приборов к нему от пыли, пуха, костры, грязи и отработанного масла; останов оборудования в соответствии с графиком и инструкциями по чистке; снятие деталей, футляров и ограждений; разборка основных вяжущих, дополнительных и узорообразующих механизмов, просмотр деталей и выявление дефектов, замена изношенных деталей; протирание или промывание деталей моющими средствами; прочистка смазочных отверстий, смазка трущихся поверхностей, сборка и установка снятых деталей, (футляров и ограждений по окончании чистки); регулирование и наладка обслуживаемого оборудования; пуск оборудования после чистки, проверка на мягкость хода; контроль качества чистки; сборка отдельных узлов и механизмов; сдача оборудования после чистки помощнику маст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и устройство отдельных узлов и механизмов обслуживаемого оборудования, инструкции по чистке, графики чистки и обмахивания; правила пуска, останова, регулирования и наладки обслуживаемого оборудования, разборки отдельных механизмов и узлов машины; свойства моющих средств и правила обращения с ними; влияние некачественной чистки оборудования на качество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8. Чистильщик ткан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ткани, полотна вручную от концов нитей, петель, шишек, узлов, утолщений и других пороков с лицевой и изнаночной сторон; замывка пятен на ткани, полотнах и других изделиях специальными химическими растворами; транспортирование ткани, полотна, изделий и складывание их; сбор и сдача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вырабатываемых тканей, полотен и других изделий, требования, предъявляемые к их качеству; способ приготовления растворов для замывки ткани и других изделий; порядок укладки ткани, полотна и изделий после чистки и замыв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9. Чистильщик ткан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ткани сложных переплетений, полотна, головных уборов, валяной обуви, шкурок, ковровых и других изделий вручную и на машинах различных систем от концов нитей, шишек, узлов, утолщений и других пороков с лицевой и изнаночной сторон; замывка пятен на ткани и других изделиях специальными химическими растворами; контроль качества чистки; транспортирование ткани, полотна, изделий и складывание их; сбор и сдача отходов;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ухода за обслуживаемым оборудованием; ассортимент вырабатываемых тканей, полотен, ковровых изделий, головных уборов, валяной обуви, шкурок и других изделий, требования, предъявляемые к их качеству; способ приготовления растворов для замывки ткани, полотна и других изделий; порядок укладки тканей, полотна и изделий после чистки и замывки; правила чис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0. Чистильщик-точильщик чесальных аппара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вручную или вакуумотсосом и точка кардной гарнитуры чесального аппарата под руководством чистильщика-точильщика чесальных аппаратов более высокой квалификации; разборка чесального аппарата, снятие передаточных цепей и ремней, откатка самовеса, каретки; снятие бегунов, рабочих и съемных валиков; снятие сдира с игольчатой гарнитуры рабочих органов и обеспыливание их; точка и шлифовка кардной гарнитуры; регулирование присадок точильного валика к поверхности протачиваемых органов; проверка цилиндричности и обтягивание рабочих органов игольчатой гарнитурой; установка самовеса, каретки и валиков в рабочее положение; пропитка жиром сучильных рукавов; сборка цепных и ременных передач; транспортирование съемных и рабочих валиков на чистильный станок и обратно; пуск и заправка обслуживаем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взаимодействие его рабочих органов; правила чистки и точки кардной гарнитуры и обтяжки рабочих органов игольчатой лентой; зависимость качества прочеса от состояния кардной гарнитуры, рабочих органов чесального аппара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1. Чистильщик-точильщик чесальных аппара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вручную или вакуумотсосом и точка кардной гарнитуры чесального аппарата; проверка, установка разводок и присадок рабочих органов чесальных аппаратов в соответствии с принятыми технологическими параметрами их режимов чесания для различных видов смеси; определение величины разводок и присадок с помощью шаблонов, меловых полос; проверка цилиндричности и состояния игольчатой поверхности рабочих органов чесальных аппаратов; регулирование работы чесального аппарата для получения ленты, ровницы, ваты требуемого качества; сдача чесального аппарата помощнику мастера после чистки и точ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чесального аппарата и взаимодействие его рабочих органов и механизмов; правила чистки и точки кардной гарнитуры; нормативы и способы установки разводок рабочих органов чесальных аппаратов; зависимость качества прочеса от состояния кардной гарнитуры, рабочих органов чесального аппара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2. Чистильщик шпуль</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шпуль на машине от резервной намотки; рассортировка шпуль; загрузка машины неочищенными шпулями; очистка валика от намотавшихся отходов; выгребание очищенных шпуль из барабана, укладка их в ящики и транспортирование; промывка в керосине и очистка от коррозии шпуль и челноков с гардинных, тюлевых и кружев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й машины, правила эксплуатации и ухода за ней; правила загрузки неочищенных шпуль в барабан обслуживаемой машины; виды челноков и шпуль по классам и размерам, способы их обработки; требования, предъявляемые к качеству шпуль и челно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3. Шаблон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круглых никелевых шаблонов для ротационных машин различных систем под руководством шаблонщика более высокой квалификации; отборка перфорированных никелевых гильз с проверкой их качества в соответствии с техническими условиями; обрезка гильз по заданному размеру; приготовление химических растворов для обезжиривания гильз; стабилизация и последующее обезжиривание гильз; подготовка гильз для нанесения на них светочувствительной эмульсии; приготовление светочувствительной эмульсии по установленной рецептуре и нанесение ее на гильзу в определенной последовательност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основные свойства материалов, применяемых для изготовления круглых шаблонов, и правила обращения с ними; требования, предъявляемые к качеству гильз; рецептуру приготовления светочувствительной эмульсии, необходимых растворов; свойства лаков и растворител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4. Шаблон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плоских сетчатых шаблонов или круглых никелевых шаблонов для ротационных машин различных систем для фотофильмпечати; копирование рисунка на шаблон на копировально-множительной машине или экспозиционном столе; подшивание к ситу бязевых концов; натягивание сита на рамы; установка и регулирование фиксаторов графления; приготовление лаков и светочувствительной эмульсии в соответствии с установленной рецептурой и нанесение их на шаблон в определенной последовательности; экспозиция и проявление рисунка, снятие лака, промывка и сушка шаблона; обработка непроявленных мест вручную и корректирование рисунка; маркировка шаблонов; устранение недостатков, возникающих в процессе эксплуатации шаблонов; приготовление сенсибилизатора и фотоэмульсий по заданной рецептуре и в соответствии с техническими требованиями; нанесение фотоэмульсионного покрытия на шаблоны в технологической последовательности; климатизационная обработка шаблонов и контроль их качества; подгонка стыка по окружности никелевой гильзы, разметка и маркировка; обрезка гильзы до заданного размера в соответствии с типом ротационной машины; приготовление эпоксидного клея и химических растворов для очистки концевых приводных колец; вклеивание специальных колец в ротационный шаблон; шлифовка при необходимости внутренней поверхности круглых шаблон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свойства материалов, применяемых для изготовления плоских сетчатых шаблонов или круглых шаблонов на ротационных машинах, и правила обращения с ними; технические требования, предъявляемые к шаблонам; рецептуру приготовления светочувствительной эмульсии и фотоэмульсии и других необходимых растворов; свойства лаков, эпоксидных клеев и их растворителей; способы ручной обработки и подретуширования непроявленных мест, корректирования рисунков; методы определения продолжительности экспозиции при переводе рисунка на шаблоны; параметры стабилизации и полимеризации шаблон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5. Шаблон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никелевых круглых шаблонов для ротационных машин всех систем; проверка качества изготовления никелевых гильз в соответствии с техническими условиями на специальном станке при помощи различных приспособлений; обезжиривание химическим раствором перфорированной никелевой гильзы от загрязнения, обезвоживание вакуумным отсосом; придача гильзе строго цилиндрической формы по всей длине; термообработка шаблонов в термокамерах; контроль графления фотомонтажных пленок, разметка и обрезка их в соответствии с шаблонами; установка и фиксирование монтажа на шаблон; фотографирование рисунка на гильзы, шаблоны контактным способом на станках различных систем; проявление рисунка и ретуширование, полимеризация фотоэмульсий; маркировка шаблонов; вклеивание специальных колец на торцы гильз, шаблонов эпоксидными клеями; контроль рисунков перед выдачей их на ротационные машины; устранение недостатков, возникающих в процессе эксплуатации шаблон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испособлений и инструмента, правила эксплуатации и ухода за ним; срок хранения никелевых гильз, правила их расстановки; технические требования, предъявляемые к качеству гильз; правила вклеивания спецколец в гильзы; свойства химикатов, применяемых при обработке гильз; методы определения продолжительности экспозиции при переводе рисунка на шаблон; правила учета и контроля шаблон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6. Шлифовщик печатных в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шлифование и полирование на шлифовальных станках поверхности печатного вала с сохранением глубины и ровной поверхности гравюр в соответствии с установленными техническими требованиями, предъявляемыми к качеству шлифования и полирования; подготовка шлифовального станка и абразивного материала к работе; укладка валов на шлифовальный станок и снятие их; чистка станк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шлифовальным станком; способы и приемы шлифования; правила обращения с гравировальными валами; виды абразивных материалов и их назначение; требования, предъявляемые к качеству поверхности вала; характеристику и состав полировальных пас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7. Шлихтова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готовление шлихты и эмульсирующего препарата в соответствии с установленными рецептами и технологическим режимом; дозирование компонентов шлихты, приготовление водных растворов шлихтующих препаратов и вспомогательных веществ, составление шлихтующих композиций, доведение шлихты до готовности; наблюдение за ходом технологического процесса; контроль качества шлихты; регистрация физико-химических свойств и состава компонентов шлихты, их количества, параметров процесса приготовления, качественных характеристик шлихты; учет расхода материалов;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физико-химические свойства компонентов в составе шлихтующих композиций и эмульсирующего препарата; рецепты и правила варки шлихты; требования, предъявляемые к качеству шлихты и эмульсирующего препарата, методы их контрол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8. Шлихтова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иготовления шлихты на автоматической линии, оснащенной пультом управления, в соответствии с установленным технологическим режимом; проверка готовности к работе систем управления; наблюдение за распределением шлихты и за техническим состоянием клеевых емкостей, устройств, регулирующих параметры технологического процесса, насосов, трубопроводов; отбор проб для анализа; ведение учетной документации; контроль качества шлихт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обслуживаемого оборудования и ухода за ним; правила эксплуатации пульта управления; свойства материалов, употребляемых для приготовления шлихты; рецепты и правила варки шлихты; требования, предъявляемые к качеству шлихты и методы контроля ее качест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9. Эмульс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эмульсирование: ленты на раскладочных и чесальных машинах с помощью эмульсирующей установки; пряжи на эмульсионной машине; приготовление эмульсии в соответствии с заданной рецептурой; заливка эмульсии в баки обслуживаемых установок, машин; загрузка пряжи в бункер эмульсионной машины; наблюдение за эмульсированием ленты, пряжи; равномерная подача эмульсии; ведение записи расхода эмульсии; проверка качества эмульсирования; транспортирование пряжи, химических материалов;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рецептуру и режимы приготовления эмульсии; требования, предъявляемые к качеству эмульсирования; порядок ведения учета расхода эмульсии и химически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2. ХЛОПЧАТОБУМАЖНОЕ ПРОИЗВОД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0. Аппаратчик каустифик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каустификации на выпарной установке; заполнение установки раствором каустика; наблюдение за показаниями применяемых контрольно-измерительных приборов; отбор проб на анализ; спуск каустика из выпаривателя в приемные баки; приготовление растворов для мерсеризации, замачивания ткани или пропитки перед варк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ыпарной установки, правила эксплуатации и ухода за ней; основные свойства растворов каустика; правила применения контрольно-измерительных приборов при каустификации на выпарной установк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1. Вытягивальщик ремн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тягивание и намотка в рулоны многослойных полукапроновых ремней, многослойных транспортерных лент на вытяжных и намоточных машинах; заправка ремней и транспортерных лент, регулирование натяжения и намотки в рулоны в соответствии с государственными стандартами; определение длины ремней и транспортерных лент в рулоне по счетчику и запись в книге учета; снятие рулонов, взвешивание и транспортирование их; чистка обслуживаемых машин и смазка трущихся поверхностей в соответствии с установленным график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правила регулирования натяжения и намотки в рулоны многослойных ремней и транспортерных лент; ассортимент ремней и лент; технические условия и государственные стандарты на многослойные ремни и транспортерные лен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2. Загрузчик кассет</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грузка вручную шпулями или патронами кассет; пересыпка шпуль или патронов из тазов на рабочий стол, укладка их в кассеты с отбраковкой дефектных; навешивание или установка заполненных кассет и наблюдение за их перемещением на транспортирующем устройстве; снятие пустых кассет, шпуль или патронов с транспортирующего устройств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азмеры и маркировку шпуль, патронов, кассет; правила укладывания шпуль и патронов в кассеты; способы очистки шпуль и патронов от начинок; правила перемещения шпуль, патронов и кассет на транспортирующем устройств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3. Намотчик фильт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мотка фильтрующих элементов для очистки жидкого топлива на обслуживаемых машинах; установка ровницы и заправка ее в машину; надевание спирали на мотальное веретено, обертывание ее фильтровальной бумагой, установка мотального веретена на машину; наблюдение за правильной намоткой и качеством фильтрующих элементов, вкладывание второго листа фильтровальной бумаги; ликвидация обрывов; снятие с обслуживаемых машин готовых фильтрующих элементов; сбор и транспортирование отходов; чистка обслуживаем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линейную плотность ровницы; виды изготовляемых фильтрующих элементов; правила намотки фильт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4. Намотчик фильт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мотка фильтрующих элементов для очистки жидкого топлива на поточной линии; заправка машин поточной линии пряжей, наблюдение за технологическим процессом намотки; ликвидация обрывов прочеса между съемным барабаном и плющильными валиками и пряжи в крутильно-тянульном и мотальном механизмах; смена бобин с пряжей для обкрутки мычки; маркировка фильтрующих элементов, сбор и сортировка отходов, транспортирование готовой продукции и отходов;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виды изготовляемых фильтрующих элементов и правила их намо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5. Оператор агрегата обработки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бработки отходов на машинах агрегата обработки отходов и прессования их в кипы установленного образца на автоматическом прессе; контроль за уровнем наполнения лабазов отходами, смешиванием волокна, очисткой отходов на агрегате; заправка упаковочной ткани в пресс; обвязка кип и разгрузка пресса после прессования отходов; взвешивание и маркировка кип в соответствии с требованиями государственных стандартов; управление агрегатом обработки отходов с помощью автоматической или ручной систем управления; наблюдение за работой систем блокировки, включения, останова машин для обеспечения синхронности их работы; чистка и смазка трущихся поверхностей машин агрегата; участие в приеме оборудования из ремонта; устранение мелких неполадок и дефектов в работе обслуживаемых машин.</w:t>
      </w:r>
    </w:p>
    <w:p>
      <w:pPr>
        <w:pStyle w:val="Normal"/>
        <w:tabs>
          <w:tab w:val="clear" w:pos="708"/>
          <w:tab w:val="left" w:pos="9660" w:leader="none"/>
        </w:tabs>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принципы работы систем автоматического и ручного управления машинами агрегата для обработки отходов, способы корректирования синхронности работы машин; государственные стандарты на упаковочную продукцию и отходы; правила прессования отходов и периодичность выборки их от технологическ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6. Оператор агрегата обработки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бработки отходов на машинах агрегата обработки отходов и прессования их в кипы установленного образца на автоматическом прессе; выполнение работ по профилактическому и текущему ремонту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способы и периодичность выполнения ремонтных работ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7. Оператор разрыхлительно-трепаль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tabs>
          <w:tab w:val="clear" w:pos="708"/>
          <w:tab w:val="left" w:pos="9660" w:leader="none"/>
        </w:tabs>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рыхления, смешивания, очистки, трепания волокна на разрыхлительно-трепальном агрегате автоматизированной поточной линии; проверка состояния систем сигнализации и наличия волокна в машинах разрыхлительно-трепального агрегата; загрузка автопитателей волокном; обеспечение непрерывной работы автоматических питателей; наблюдение за вращением колковых барабанов, положением грузовых плит, состоянием тросов электротали питателей, смешиванием волокна в смесовой машине; управление работой разрыхлительно-трепального агрегата с помощью автоматической или ручной систем управления; своевременное устранение намотов с колковых барабанов; наблюдение за работой блокировок включения, останова машин разрыхлительно-трепального агрегата и обеспечение синхронности работы машин; очистка конвейера и поверхности поддерживающих решеток от клочков хлопка и окраек; ликвидация забивания хлопком выводных воронок автопитателей, пневмопроводов агрегата; соблюдение периодичности удаления отходов из-под машин разрыхлительно-трепального агрегата;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принципы автоматического и ручного регулирования работы машин агрегата для корректирования синхронности их работы и обеспечения непрерывности технологического процесса; наименование и качество поступающего в переработку сырья; правила загрузки автопитателей кипами хлопка; требования, предъявляемые к качеству очистки, трепания, смешивания, рыхления хлопка; классификацию, нормы отходов и методы их сокращ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8. Оператор сновальной пропиточно-вытяж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новки, пропитки и вытягивания кордных нитей на сновальной пропиточно-вытяжной машине в соответствии с технологическим режимом; заполнение ванны пропиточным раствором; раскладывание кордных нитей по ширине навоя и их закрепление; смена катушек на шпулярнике, ликвидация обрывов нитей; поддержание расчетного количества нитей в ставке и заданной длины сновки, регулирование натяжения нити; наблюдение за состоянием и работой механизмов и приборов обслуживаемой машины; прокладка цен; снятие навоев; сбор и транспортирование отходов; чистка машины и смазка трущихся поверхностей; участие в приеме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й машины, правила эксплуатации и ухода за ней; заправочный расчет сновки; виды, свойства и требования, предъявляемые к качеству кордных нитей; государственные стандарты и технические условия на кордные нити; рецептуру и свойства пропиточного раствора и его назначение; технологический режим пропитки; правила регулирования натяжения нити; классификацию и нормы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9. Оператор холстовытяж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холстиков на холстовытяжных машинах; заправка машин холстиками; ликвидация обрыва холстика на лотке и устранение задиров холстиков, намотавшихся волокон с валиков и цилиндров вытяжного прибора; снятие выработанного холстика, смена эластичных валиков; транспортирование выработанного холстика, порожних катушек, отходов;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линейную плотность выработанных холстиков, требования, предъявляемые к их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0. Оператор чесально-ленточ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ленты на машинах чесально-ленточного агрегата; обеспечение непрерывного равномерного питания чесальных машин волокном из пневматических распределителей с помощью датчиков; контроль качества прочеса и ленты, транспортирования ленты по питающему столику; ликвидация обрывов прочеса и ленты; заправка ленты в компенсатор и питающий механизм ленточной машины; замена неисправных нажимных валиков вытяжного прибора и плющильных валиков ленточной машины; удаление намотов ленты с рабочих органов ленточной машины; управление работой чесально-ленточного агрегата с помощью автоматической или ручной систем управления; наблюдение за работой блокировки включения, останова машин агрегата для обеспечения синхронности работы машин, наблюдение за работой автомата смены тазов с наработанной лентой; удаление отходов из пухосборника ленточной машины;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принцип автоматического и ручного регулирования работы чесально-ленточного агрегата, его автоматических устройств; причины обрывности прочеса, ленты; требования, предъявляемые к качеству прочеса, ленты, степени рыхления хлопкового волона; виды и нормы отходов и способы их сниж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1. Раскатч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катка ткани и чехла на раскаточной машине; просмотр качества ткани; подвозка роликов, тележек с тканью, установка роликов на машину, сшивка ткани и укладка освободившихся роликов; подбор партий ткани по артикулам, сортам согласно указаниям мастера или помощника мастера; заполнение паспортов на ролики с тканью с указанием обнаруженных дефектов; чистка раскатн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раскатываемой ткани; правила сшивки и раскатки ткани и чехла; правила заполнения паспортов на ролики с ткань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3. ЛЬНЯНОЕ ПРОИЗВОД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2. Мойщик мокрых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мойка и сушка мокрых отходов прядения; заливка воды и загрузка мокрых отходов в мойную машину; промывка отходов; выгрузка отходов из машины, загрузка и отжим их на центрифуге; выгрузка отходов из центрифуги и укладывание их на тележку для сушки; ввод тележки в сушилку; наблюдение за сушкой отходов; перевертывание отходов на тележке во время сушки; по окончании сушки отходов – выгрузка из тележки и укладка в пресс; прессование отходов в кипы и их упаковка; транспортирование кип к месту складирования и укладка в штабель.</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способы промывки, отжима и сушки отходов; допускаемую влажность отх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3. Оператор льночес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чесания трепаного волокна на льночесальной машине; подготовка горстей волокна установленного веса для чесания; деление волокна на горсти установленного веса с выравниванием волокна по длине с одновременным удалением дефектов; обеспечение непрерывной работы льночесальной машины путем своевременной подачи горстей волокна на стол машины; транспортирование трепаного волокна к рабочему месту; развязывание пачек обдернутого волокна, разрезание поясков вязок волокна; перекручивание горстей; расщипывание вязки; заготовка шпагата и ярлыков; связывание горстей чесаного волокна определенного веса в пачки, вкладывание в них ярлыков с указанием вида и номера волокна; укладывание пачек волокна в люльки транспорт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трепаного волокна по способу первичной обработки, номерам, цвету и длине; виды и номера чесаного волокна, установленный вес горсти для волокна различной длины; правила связывания горстей волокна в пач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4. Оператор льночес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формирования ленты из горстей чесаного волокна на льночесальной машине, сагрегированной с автоматическим раскладчиком; наработка тазов ленты заданной длины и веса; наблюдение за ходом процесса формирования ленты и принятие необходимых мер для устранения неполадок льночесальной машины; ликвидация и предупреждение пропусков и других дефектов ленты; смена тазов с лентой, упаковка ленты в пачки на прессе с вкладыванием ярлыков; заготовка шпагата для упаковки; ликвидация намотов, навивов волокна на валиках и завалов в гребнях; снятие пуха с чистителей, валиков; протирка валиков; обмахивание и чистка льночесальной машины; участие в приеме машины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принцип работы и взаимодействие механизмов автоматического раскладчика; правила ухода за применяемым оборудованием; требования, предъявляемые к качеству чесаного волокна и ленты; заданную длину и вес ленты, нарабатываемой в таз; правила упаковки ленты на пресс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5. Оператор льночес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чесания длинного волокна в горстях на льночесальных машинах различных систем; расправление и закладывание горстей длинного волокна установленного веса в колодки льночесальной машины; наблюдение за процессом настила волокна на транспортер автоматического раскладчика и принятие необходимых мер по ликвидации пропусков; выемка горстей из колодок и их сортировка, раскладывание чесаного волокна по номерам и цвету; наблюдение за ходом процесса чесания длинного волокна на льночесальной машине; ликвидация намотов и навивов волокна; участие в приеме машины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виды волокна и правила его сортировки; установленный вес горсти длинного волок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6. Оператор расклад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раскладки и формирования ленты из горстей чесаного льна на раскладочных машинах; обеспечение непрерывности технологического процесса формирования ленты; предупреждение пропусков в ленте и получение ленты заданного веса при установленной длине ленты в тазу; проведение профилактических работ по предупреждению обрывов ленты, ликвидация завалов в гребнях и на лентосоединительной доске; выполнение работ по уходу за обслуживаемым оборудованием, протирка нажимных валиков и лентосоединительной доски мелом; собирание пуха с чистителе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сновных механизмов раскладочной машины; правила ухода за применяемым оборудованием; виды и номера чесаного льна; заданную длину и вес нарабатываемой ленты; требования, предъявляемые к качеству чесаного льна и лен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7. Отделочн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тделка концов горстей трепаного волокна или спуск волокна в очес на ручных гребнях; разрезание поясков вязок горстей трепаного волокна; деление льна на горсти установленного веса; разборка вязок и переработка их в очес; укладывание обработанных горстей волокна в пачки, набивание очеса в кули по номерам; сдача обработанного волокна по вес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рта и номера льна и очеса; установленный вес горсти для различных номеров и видов волокна и допускаемые отклонения; требования, предъявляемые к качеству трепаного льна и очес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8. Отделочн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тделка чесаного волокна на ручном гребне, сортировка волокна по номерам и цвету; соблюдение установленного веса горсти; укладывание обработанных горстей в пачки, перевязывание их и сдача по вес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омера и виды волокна; требования к качеству чесаного волокна и очеса; нормы веса горсти для различных номеров и видов волокна и допустимые откло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9. Отделочн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тделка волокна на ручных гребнях для повышения номера и качества волокна; соблюдение установленных норм выхода чесаных льноматериалов и получение заданных номеров; сортировка волокна по номерам и цвету в соответствии с требованиями, установленными государственными стандартами; укладывание обработанных горстей волокна в пачки, перевязывание их и сдача по вес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омера и виды волокна; государственные стандарты на волокно и правила сортировки чесаного волокна; требования, предъявляемые к качеству чесаного волокна и очес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0. Отделочн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ведение контрольных разработок трепаного волокна; получение и прием сырья со склада, контроль соответствия его номерам и видам обработки, указанным на бирках, в накладных или книгах учета; обеспечение своевременной подачи льноволокна к рабочим местам; выборочный контроль сортировки волокна по номерам и цвету при отделке, перечесе и сортировке очеса в соответствии с требованиями государственных стандартов; учет обработанного волокна и оче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омера и виды волокна; государственные стандарты на волокно; правила отделки и сортировки чесаного волокна; требования, предъявляемые к качеству чесаного волокна; номера гребней; правила вязки пачек волокна; порядок учета обработанного волокна и очес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1. Прессовщик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отходов в кипы на механических и гидравлических прессах; подготовка отходов и паковочных материалов к прессованию; взвешивание, закладка отходов и паковочных материалов в пресс; прессование отходов в кипы; предотвращение смешивания различных видов и сортов отходов; закрепление кип; упаковка и маркировка их в соответствии с техническими требованиями; транспортирование и укладывание кип отходов в установленном месте; чистка пресса и смазка трущихся поверхностей.</w:t>
      </w:r>
    </w:p>
    <w:p>
      <w:pPr>
        <w:pStyle w:val="Normal"/>
        <w:tabs>
          <w:tab w:val="clear" w:pos="708"/>
          <w:tab w:val="left" w:pos="9540" w:leader="none"/>
        </w:tabs>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и сорта отходов; размеры и вес кип; устройство пресса и правила его обслуживания; способы и периодичность чистки пресса и смазки трущихся поверхностей; требования, предъявляемые к качеству упаковки отходов и нормы расхода паковочных материалов; правила упаковки грузов, предназначенных на экспорт; правила маркировки кип.</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2. Пропитывальщик пожарных рукав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питки пожарных рукавов в машинах агрегата для латексирования и линий для каландрирования под руководством пропитывальщика пожарных рукавов более высокой квалификации; раскладка пожарного рукава по размеру машины и перевязка; укладка пожарного рукава в машину с соблюдением технических требований; пуск пара; нагревание рабочих растворов до установленной температуры; поддержание необходимой температуры, давления пара и уровня рабочего раствора в машине; выемка из машины и установка пропитываемого пожарного рукава в вертикальное положение для отекания химического раствора; укладка пропитываемого пожарного рукава в следующую машину с раствором для закрепления пропитки; перенос и укладывание пожарных рукавов в сушильную камеру и их сушка; чистка обслуживаемого оборудования.</w:t>
      </w:r>
    </w:p>
    <w:p>
      <w:pPr>
        <w:pStyle w:val="Normal"/>
        <w:tabs>
          <w:tab w:val="clear" w:pos="708"/>
          <w:tab w:val="left" w:pos="9300" w:leader="none"/>
        </w:tabs>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механизмов обслуживаемого оборудования, правила эксплуатации и ухода за ним; артикулы пожарных рукавов; государственные стандарты и технические условия на пожарные рукава; свойства химических материалов и их назначение; правила пропитки пожарных рукавов и требования, предъявляемые к их качеству; способы и периодичность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3. Пропитывальщик пожарных рукав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питки пожарных рукавов в машинах агрегата для латексирования, линий для каландрирования; подготовка обслуживаемого оборудования к работе; приготовление рабочего раствора с соблюдением установленной концентрации и заполнение машины приготовленным раствором; проверка качества пожарных рукавов, поступивших для пропитки, их размеров; регулирование подачи и давления пара; наблюдение за технологическим процессом пропитки пожарных рукавов; перекладывание пропитываемого рукава в последующую машину с рабочим раствором для закрепления пропитки; контроль качества пропитки; пропускание пропитанных пожарных рукавов через валы отжимного механизма; транспортирование и укладывание их в сушильную камеру и наблюдение за процессом сушки; проверка пожарных рукавов под давлением; отбор проб применяемых рабочих раств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механизмов обслуживаемого оборудования, правила эксплуатации и ухода за ним; артикулы пожарных рукавов; государственные стандарты и технические условия на пожарные рукава; свойства химических материалов, применяемых для пропитки, и их назначение; рецептуру применяемых рабочих растворов; технологический режим пропитки и сушки пожарных рукавов и требования, предъявляемые к их качеству; порядок отбора проб рабочих растворов; способы и периодичность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4. Сборщик мокрых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бор вручную мокрых отходов с прядильных машин мокрого прядения; прочистка решеток и канав для стока воды; отсортировка из собранных отходов посторонних предметов; укладывание отходов в тележки и транспортировани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рядок разборки отходов и степень пригодности их для утилиза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4. ШЕРСТЯНОЕ ПРОИЗВОД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5. Аппаратчик сепарирования и флот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епарирования и флотации отработанных вод шерстомойки на сепараторных и флотационных установках; пуск отработанной воды в обслуживаемую установку; наблюдение за ходом технологического процесса отделения жира, образования и обработки пены, работой установки и ее регулирование; при необходимости – повторное сепарирование отработанных вод;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обслуживаемого оборудования, правила ухода за ним; свойства шерстного жира; характеристику отработанных вод; технические условия на шерстный жир.</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6. Аппаратчик сепарирования и флот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сепарирования отработанных вод шерстомойки на сепараторных установках различных систем; подготовка сепараторов к работе, регулирование подачи эмульсии; контроль хода технологического процесса сепарирования с применением контрольно-измерительных приборов, качества готового продукта и сбрасываемых вод визуально и по лабораторным анализам; ведение записей в технологическом журнале; подготовка обслуживаемого оборудования к ремонту, прием из ремонта и уход за ни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работу сепараторных установок различных систем, насосов, коммуникаций, правила ухода за ними; технологический процесс сепарирования и свойства отработанных вод, поступающих на сепараторную установку; правила отбора проб, методику проведения анализа отработанных вод; свойства шерстного жира и предъявляемые к нему треб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7. Аппаратчик хлорирования и станн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хлорирования и станнирования ткани на хлорно-кислотном и станнатно-кислотном агрегатах под руководством аппаратчика хлорирования и станнирования более высокой квалификации; заправка ткани в агрегат; поддержание уровня и концентрации раствора в соответствии с установленными параметрами; проверка степени отжима ткани, предупреждение и устранение отрывов; расправка ткани, наблюдение за укладкой ее; участие в приготовлении химических растворов; привязывание конца ткани к ленте; транспортирование ткани в установленное место; уход за обслуживаемым агрегат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агрегата, назначение регулирующих устройств; правила эксплуатации и ухода за обслуживаемым оборудованием; ассортимент тканей, технологические режимы их обработки; рецептуру приготовления растворов, требования, предъявляемые к их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8. Аппаратчик хлорирования и станн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хлорирования и станнирования тканей на хлорно-кислотном и станнатно-кислотном агрегатах в соответствии с технологическим режимом; установление модуля и концентрации раствора в ванне; заливка химического раствора; заправка ткани; поддержание уровня и концентрации раствора в соответствии с требуемыми параметрами; проверка работы отжимных валов, жгуторасправителя, регулирующих устройств; приготовление растворов в соответствии с рецептурой; уход за обслуживаемым агрегат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агрегата, назначение и действие регулирующих устройств; правила эксплуатации и ухода за обслуживаемым оборудованием; ассортимент ткани, технологические режимы их обработки; свойства, назначение применяемых химических материалов и их воздействие на ткань; рецептуру приготовления растворов.</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299. Зава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варки ткани на заварных агрегатах, заварных проходных аппаратах, линиях заварки и промывки различных марок под руководством заварщика более высокой квалификации; транспортирование ткани к рабочему месту; проверка соответствия артикула ткани сопроводительному документу; сшивание концов кусков ткани; наполнение ванн водой и подогрев ее до необходимой температуры; участие в заправке ткани в обслуживаемую машину; смена и поддержание уровня воды в ванне; наблюдение за работой самоклада и укладкой ткани в тележку, за работой накатного устройства и накаткой ткани на ролик; транспортирование ткани в установленное место;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взаимодействие его механизмов; правила ухода за обслуживаемым оборудованием; ассортимент тканей; технологический режим заварки; правила заправки ткани в обслуживаемую машину.</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300. Зава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варки ткани на заварных роликовых машинах, агрегатах, заварных проходных аппаратах, линиях заварки и промывки ткани различных марок в соответствии с технологическим режимом; установление необходимого модуля ванны; заправка ткани в обслуживаемую машину и обеспечение требуемого ее натяжения; приготовление и заливка химических растворов необходимой концентрации; поддержание в процессе заварки ткани температуры и уровня заливки ванны в заданных пределах; транспортирование химических материалов для приготовления растворов; при работе на роликовых машинах – регулирование продолжительности заварки ткани и наблюдение за ее накаткой на ролик; контроль качества заварки ткани; наблюдение за состоянием паропроводной и водопроводной систем; проверка исправности контрольно-измерительных приборов, регулирующих устройст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назначение регулирующих устройств и контрольно-измерительных приборов; рецептуру и правила приготовления химических растворов.</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301. Зава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варки ткани на высокоскоростных линиях заварки и промывки ткани в соответствии с технологическим режимом; управление параметрами технологического процесса с электронного пульта управления; заправка ткани в обслуживаемую машину и обеспечение ее натяжения; переключение кранов подачи воды при смене режима обработки; включение и контроль работы насосов в режиме промывки. чистка фильтровальных камер; контроль качества заварки ткани; транспортирование ткани в установленное место;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схему и правила заправки ткани в обслуживаемую машину, принцип работы электронного пульта управления; технологический режим заварки ткан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2. Замыли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мыливание тканей, одеяльных тканей, пледных полотен в обслуживаемой машине в соответствии с технологическим режимом; заполнение ванны мыльным раствором, пропиточным раствором, содержащим керосин, суме, моющие средства; заправка различных тканей в обслуживаемую машину и обеспечение равномерного их замыливания; поддержание заданных параметров уровня и концентрации раствора в ванне, замена его перед заправкой ткани другой расцветки; отжим ткани; выборка и транспортирование ткани в установленное место;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механизмов обслуживаемой машины; правила ухода за обслуживаемым оборудованием; ассортимент тканей; технологический режим замыливания; правила заправки ткани в обслуживаемую машину; требования, предъявляемые к качеству замыли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3. Запарщик шерстя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паривания пряжи, платков и набивных тканей в запарных камерах в соответствии с технологическим режимом; подготовка запарной камеры, подогрев ее до определенной температуры; проверка манометров, термометров, водопроводной и паропроводной систем, установка рам с шерстяными изделиями или загрузка пряжи в запарные камеры; контроль с помощью контрольно-измерительных приборов за давлением пара и равномерной его подачей в запарные камеры; вентилирование запарных камер; соблюдение технологического режима запаривания; своевременное удаление конденсата; проверка качества запаривания; выгрузка рам с шерстяными изделиями или пряжи из запарных камер, снятие и укладка изделий; транспортирование шерстяных изделий, пряжи и рам в установленное место; уход за запарными камер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механизмов управления и применяемых контрольно-измерительных приборов; правила ухода за обслуживаемым оборудованием; ассортимент платков, набивных тканей, пряжи, назначение и технологический режим запаривания; требования, предъявляемые к качеству пряжи, платков, ткани после запаривания; правила обращения с паропроводной, водопроводной системами и вентиляционной установко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4. Заправщик иглопробив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правка иглопробивного агрегата игольными досками и их крепление; заправка каркасом и рулоном волокнистой основы; установка каркаса на иглопробивном агрегате в соответствии с мерной линейкой; регулирование игольных досок, высоты подъема нижнего игольного бруса, глубины и плотности иглопрокалывания, силы натяжения каркаса, скорости движения; стыковка волокнистой основы с каркасом; наблюдение за ходом технологического процесса образования сукна, выборка сукна из компенсатора и складирование его; сбор и сдача отходов; обдувка зоны иглопробивания сжатым воздухом;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глопробивного агрегата, взаимодействие его механизмов; правила ухода за обслуживаемым оборудованием; правила заправки и регулирования каркаса и волокнистой основы; правила установки и регулирования игольных досок в зависимости от вида сукна; ассортимент сукна; требования, предъявляемые к качеству сукна; виды и номера игл.</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5. Карбонизат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арбонизации шерсти, ткани или лоскута в карбонизационных установках периодического и непрерывного действия под руководством карбонизаторщика более высокой квалификации; наполнение ванны водой; заливка в ванну раствора серной кислоты; заправка ткани или загрузка шерсти, лоскута в карбонизационную установку, наблюдение за их равномерной пропиткой; нейтрализация вышитых номеров на ткани; поддержание заданных параметров уровня и концентрации раствора в ванне; отжим шерсти или лоскута на центрифуге; загрузка шерсти или лоскута, заправка ткани в сушильные камеры или машины; наблюдение за температурой сушки; перемешивание шерсти или лоскута в процессе сушки; транспортирование шерсти, лоскута, ткани к карбонизационной установке; распаковка кип; выгрузка шерсти, лоскута и затаривание; контроль качества поступающего сырья, отбор цветных волокон, инородных предметов, свалов, веревок и т.д.;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карбонизационной установки; правила ухода за обслуживаемым оборудованием; ассортимент шерсти, ткани или лоскута; технологический режим карбонизации; способы определения концентрации раствора кислоты; правила обращения с серной кислото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6. Карбонизат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арбонизации шерсти, ткани и лоскута в карбонизационных установках периодического и непрерывного действия в соответствии с технологическим режимом; установление необходимого модуля ванны; участие в заправке ткани или загрузке шерсти, лоскута в карбонизационную установку, обеспечение равномерного пропитывания их раствором; контроль заданного уровня и концентрации раствора в ванне и температуры в секциях сушильной камеры или машины, качества карбонизации; регулирование скорости движения ткани; проверка исправности регулирующих устройств, дробильных и отжимных ва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карбонизационных установок; назначение регулирующих устройств и контрольно-измерительных приборов, правила ухода за обслуживаемым оборудованием; ассортимент шерсти, ткани или лоскута; технологический режим карбонизации; способ определения концентрации раствора серной кислоты; правила обращения с серной кислото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7. Ков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ковровых изделий на вязальных, прошивных, вязально-прошивных машинах различных систем; контроль качества поступающей пряжи и каркасной ткани; заправка обслуживаемых машин грунтовой, ворсовой, уточной пряжей и каркасной тканью в соответствии с рисунком ковра; наблюдение за состоянием и работой механизмов обслуживаемых машин, ламельного и других контрольно-измерительных приборов, движением нитей и каркасной ткани; регулирование натяжения нитей, каркасной ткани, высоты и плотности ворса; установка и смена бобин на шпулярнике, а также выставка резервных бобин с привязкой концов нити резервной и рабочей бобин; привязка прошивной основы при доработке навоя; ликвидация обрывов и перекрещивания нитей с заправкой в трубчатые и ушковые иглы, смена игл, системы гребенок, ножей режущего механизма; контроль качества вырабатываемой продукции; снятие наработанного рулона; участие в приеме обслуживаемых машин из ремонта;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механизмов обслуживаемого оборудования, правила эксплуатации и ухода за ним; ассортимент, заправочный расчет и рисунки ковровых изделий; требования, предъявляемые к качеству ковровых изделий, поступающей пряжи и каркасной ткани; виды и нормы отходов, меры по их сокращению; последовательность выполнения технологических операций при выработке ковров и ковров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8. Ков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жаккардовых ковров и двухполотенных ковровых изделий на ковровязальных машинах из различных видов волокна; контроль качества поступающей пряжи, удаление пороков пряжи; обеспечение нормального хода технологического процесса при рациональном расходовании сырья; наблюдение за состоянием и работой механизмов, ламельным и другими контрольно-измерительными приборами, жаккардовой машиной; управление технологическим процессом выработки ковров и ковровых изделий с пульта управления; установка бобин на шпулярник, резервных бобин на свободные бобинодержатели и связывание концов нити резервной и рабочей бобин; контроль заправки ворсовой и уточной основ через подающие валики, ламельные приборы, бердо, систему гребенок; контроль чередования карт, натяжения нитей, качества вырабатываемых ковров и ковровых изделий; ликвидация обрывов и закрещенности нитей, обрыва арката; привязка основы (прошивной, уточной) при доработке навоя; снятие наработанного рулона; участие в приеме обслуживаемых машин из ремонта; уход за обслуживаемым оборудова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механизмов обслуживаемых машин, правила эксплуатации и ухода за ними; виды пряжи и ассортимент вырабатываемых ковров; технологический расчет ковра, виды переплетений и проборок; требования, предъявляемые к качеству поступающей пряжи, коврам; порядок заправки аркатных шнуров, сшивания и чередования карт на жаккардовой машине, установки бобин на шпулярник по цветам; виды отходов и способы их сокращения; последовательность выполнения технологических операций при выработке ковров и ковров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9. Машинист ратинирующе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тинирование ткани на ратинирующей машине в соответствии с технологическим режимом; заправка ткани в обслуживаемую машину; регулирование процесса ратинирования путем изменения числа проходов, размаха и направления движения плиты, величины давления ее на ткань; свертывание и транспортирование ткани в установленное место; обмахивание и чистка ратинирующе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атинирующей машины, правила эксплуатации и ухода за ней; ассортимент ткани; технологический режим ратинир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0. Мойщик шерс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мойки шерсти различными способами в шерстомойных агрегатах и промывных машинах в соответствии с технологическим режимом; наполнение барок водой до определенного уровня; приготовление и заливка моющего раствора в барки; регулирование концентрации и температуры раствора, воды в барках, подачи пара, поддержание противотока воды из последующих барок в предыдущие в зависимости от степени загрязненности и зажиренности шерсти; наблюдение за исправностью регулирующих устройств и механизмов шерсто-мойного агрегата; контроль качества мойки на основе показаний лабораторных анализов; анализ моющего раствора с помощью индикаторов; спуск отработанной воды; обтягивание отжимных валов; чистка и промывка барок и коммуникац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ого оборудования и применяемых контрольно- измерительных приборов, правила ухода за ними; ассортимент шерсти; технологический режим мойк различных видов шерсти; рецептуру и правила приготовления моющего раствора; свойства и нормативы расхода применяемых химических материалов; способы проведения анализа моющего раствора с применением индикаторов; нормативы зажиренности шерсти, способы регулирования температурного режима, давления отжимных валов; контроль качества промывки шерс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1. Мойщик шерс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мойки с одновременной сушкой шерсти в моечно-сушильных агрегатах в соответствии с технологическим режимом с применением воды и различных растворителей; наполнение ванн моечно-сушильного агрегата водой и заливка в них моющего раствора; контроль и регулирование подачи шерсти в обслуживаемый агрегат, удаление минеральных и органических примесей; регулирование температуры и непрерывного противотока моющих растворов, концентрации и дозирования моющих средств; подготовка проб для проведения анализа и контроля технологических процессов промывки и сушки шерсти; проверка и промывка мойно-сушильного агрегата и коммуникаций; проведение текущего ремонта; ведение учета технологических параметров работы и простоев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моечно-сушильного агрегата и применяемых контрольно-измерительных приборов; правила ухода за обслуживаемым оборудованием и периодичность проведения текущего ремонта; технологический режим промывки и сушки шерсти; физико-химические свойства шерсти; способы проведения анализа; нормы расхода применяемых химических материалов и их свойст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2. Мойщик шерс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мойки шерсти в моечно-экстракционных агрегатах в соответствии с технологическим режимом с применением воды, гексана, изопропилового спирта и других органических растворителей, фосфорной кислоты с одновременным ведением процесса сушки и непрерывного многоступенчатого процесса получения ланолина и утилизации отходов; наполнение декантаторов обслуживаемого агрегата водой и растворителями; синхронный пуск и останов агрегата; контроль и регулирование технологических параметров процесса подачи шерсти в агрегат, удаления минеральных и органических примесей, регенерации растворителей, извлечения ланолина и утилизации отходов при помощи контрольно-измерительных приборов, теплообменных аппаратов и шерстоуловителей; подготовка проб для проведения анализа; продувка и промывка моечно-экстракционного агрегата и коммуникаций; проверка состояния оборудования агрегата; проведение текущего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моечно-экстракционных агрегатов и применяемых контрольно-измерительных приборов; правила пуска и останова обслуживаемого оборудования; правила ухода за обслуживаемым оборудованием и периодичность проведения текущего ремонта; физико-химические свойства шерсти и растворителей; технологический режим обработки шерсти по сортам; технологические режимы получения ланолина, регенерации растворителей и утилизации отходов; правила регулирования технологического процесса мойки шерсти; методы расчета дозировки моющих средств; способы проведения анализа приготовленных растворов; нормы расхода сырья и вспомогательн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3. Набойщик рисунков манерам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нанесение на ткань вручную цветочных и орнаментных рисунков с крупными фигурами с количеством проходов до семи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ок; соблюдение последовательности нанесения красок, графления; устранение дефектов рисунка; подсушка изделий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4. Набойщик рисунков манерам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несение на ткань вручную цветочных и орнаментных рисунков со средними фигурами с количеством проходов до девяти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ок; соблюдение последовательности нанесения красок, графления; устранение дефектов рисунка; подсушка изделий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5. Набойщик рисунков манерам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нанесение на ткань вручную цветочных и орнаментных рисунков с мелкими фигурами (венских, турецких, азиатских, бессарабских) с количеством проходов от девяти и более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ок; соблюдение последовательности нанесения красок, графления; устранение дефектов рисунка; подсушка изделий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6. Наборщик ворсовальных рам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набор вручную ворсовальных рамок натуральными или искусственными шишками; транспортирование рамок к рабочему месту; подбор шишек по качеству и размерам; замачивание и равномерная посадка шишек на рамке; сушка набранных рамок, контроль их качества; в необходимых случаях чистка шишек после ворсования; удаление из рамок или перевертывание старых шишек.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рта ворсовальных шишек, их размеры и требования к качеству; правила подбора шишек и способ набора ворсовальных рамок; требования, предъявляемые к качеству ворсовальных рам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7. Оператор иглопробив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процесса изготовления нетканого полотна иглопробивным способом на иглопробивных агрегатах различных систем при выработке технических сукон и ковровых покрытий однократным или многократным иглопрокалыванием; проверка исправности иглопробивного агрегата; загрузка самовеса чесальной машины смесью волокон; наблюдение за технологическим процессом образования волокнистого слоя и регулирование скорости его подачи в иглопробивную машину, глубины иглопрокалывания; ликвидация обрыва и задира холста; наблюдение за состоянием игольных пластинок, смена игольных плат, поправка пазовых игл; чистка уплотняющих валов преобразователя прочеса; чистка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заимодействие механизмов иглопробивного агрегата; правила эксплуатации и ухода за обслуживаемым оборудованием; требования, предъявляемые к качеству изготовления полотен; виды и свойства применяемых волокон, технологический режим выработки иглопробивных полотен; правила заправки волокнистой основы в иглопробивную машину; виды и нормы отходов, меры по их сокраще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8. Оператор механизированной подачи смес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с пульта управления процесса подачи смеси к чесальному оборудованию; наблюдение за состоянием и работой транспортеров, бункеров, лабазов, автопитателей; обеспечение непрерывности загрузки бункеров самовесов смесью соответствующего вида; переключение заслонок автопитателей; чистка транспортеров, бункеров, лабазов, автопитателей при доработке партий смеси; контроль и удаление посторонних примесей из смеси; сверка номеров партий смес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механизированных лабазов, транспортеров, бункеров, автопитателей, пульта управления, сигнализации; правила загрузки и выгрузки смеси из бункеров или механизированных лабазов; виды смес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9. Оператор механизированной подачи смес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обеспечение смесью самовесов чесального оборудования, обслуживание автоматизированной поточной линии (механизированные лабазы-пневмотрасса – автопитатели); подготовка механизированных лабазов для подачи смеси; контроль за правильной загрузкой лабазов смесью; обеспечение непрерывности и своевременности загрузки бункеров самовесов чесального оборудования смесью соответствующего вида; наблюдение за состоянием и работой транспортеров, бункеров самовесов, лабазов, клапанов, автопитателей; профилактический и текущий ремонт механизированных лабазов, контроль наличия масла в редукторах, смазка отдельных узлов и механизмов; замена изношенных текстропных ремней; чистка обслуживаемых транспортеров, бункеров, лабазов, автопитателей.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и правила эксплуатации механизированных лабазов, транспортеров, бункеров самовесов, автопитателей, пульта автоматизированной линии; правила загрузки и выгрузки смеси из бункеров или механизированных лабазов; виды смес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0. Оператор перевив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перевивка основы на перевивочной машине со сновального барабана на ткацкий навой; транспортирование и установка навоя на перевивочную машину, подготовка его для перевивки; рассадка фланцев в соответствии с нормативами заправки ткани на ткацком станке; наблюдение за сходом нитей при перевивке; ликвидация обрыва нитей; снятие готовой основы с перевивочной машины, взвешивание и транспортирование; уход за перевивочной машиной.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перевивочной машины, правила эксплуатации и ухода за ней; размеры и допуски разводок между фланцами навоя, соответствующие заправочной ширине ткани; основные свойства пряжи и ее линейную плотность; ассортимент ткани; правила перевивки основы.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1. Оператор разбраковочно-упаковочной лин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технологического процесса отделки ковровых изделий на разбраковочно-упаковочной или упаковочной линии с автоматическим дистанционным управлением; установка раскатного устройства в определенное положение; регулирование работы стыкосшивальной и кеттельной машин; подшивка рулонов на стыкосшивальной машине, контроль за обшивкой ковровых изделий на автоматической кеттельной машине; наблюдение за ходом технологического процесса, контроль качества ковровых изделий, регулирование скорости их подачи; ликвидация обрыва нити при работе на стыкосшивальной и кеттельной машинах; чистка и уход за обслуживаемым оборудованием.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взаимодействие основных механизмов обслуживаемой линии, правила эксплуатации и ухода за ней; ассортимент ковровых изделий; требования, предъявляемые к качеству ковровых издели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2. Оператор усад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процесса усадки, снятия напряжения в волокнах ткани на усадочных машинах, аппаратах различных систем в соответствии с технологическим процессом; загрузка ткани в свободном состоянии на транспортер; сшивание ткани на машине или вручную в непрерывное полотно, роспуск швов; регулирование скорости подачи ткани, наблюдение за ходом технологического процесса; проверка исправности регулирующих устройств, состояния паропроводной системы; регулирование давления воздуха и пара; замер ширины ткани; транспортирование обрабатываемой ткани в установленное место; уход за обслуживаемым оборудованием, контроль качества обработанной ткан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обслуживаемой машины, применяемых контрольно-измерительных приборов; правила эксплуатации и ухода за обслуживаемым оборудованием; нормы технологического режима усадки ткани, ассортимент ткан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 xml:space="preserve">323. Перемотчик ленты </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емотка ленты на клубочной машине; заправка ленты в клубочную машину, контроль качества и удаление дефектных участков; снятие клубков ленты; наблюдение за работой и состоянием механизма самоостанова клубочной машины; транспортирование тазов с лентой и клубков ленты к клубочной машине, освободившихся тазов в установленное место; чистка и обмахивание клубочн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клубочной машины, правила эксплуатации и ухода за ней; ассортимент перерабатываемой ленты; правила заправки ленты в клубочную машину.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4. Прессов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работы по подготовке к прессованию ткани и изделий; прокладывание картона между слоями ткани и изделий; транспортирование ткани, картона к прессу; сшивание концов кусков ткани; загрузка подготовленной ткани и изделий в пресс с соблюдением установленных норм загрузки; выгрузка ткани и изделий из пресса; выборка картона после прессова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ткани и изделий; качество и размеры картона, правила сшивания ткани, прокладки и выборки картона, загрузки пресс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5. Прессов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прессование ткани и изделий на механических, гидравлических и других прессах различных систем в соответствии с технологическим режимом; проверка регулирующих устройств пресса, паропроводной и водопроводной систем; регулирование температуры нагрева рабочих поверхностей пресса; регулирование прижима утюгов к барабану при работе на самопрессе; контроль за ходом технологического процесса прессования, регулирование давления пара; сшивание концов кусков ткани, расшивка швов; учет готовой продукции; уход за обслуживаемым оборудованием, чистка пресс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обслуживаемого оборудования, правила эксплуатации и ухода за ним; ассортимент ткани и изделий; технологический режим прессования, правила сшивания кусков ткани; требования, предъявляемые к качеству прессования ткани и изделий; правила эксплуатации паропроводной и водопроводной систем; правила учета готовой продукц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6. Промывальщик технических суко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процесса промывки технических сукон на промывочных машинах, агрегатах, аппаратах различных систем в соответствии с технологическим режимом; приготовление моющих растворов в соответствии с рецептурой; заливка моющего раствора и поддержание в процессе промывки уровня, температуры и концентрации растворов; контроль за работой обслуживаемого оборудования, регулирующих устройств, отжимных валов, применяемых контрольно-измерительных приборов, за соблюдением технологического режима и качеством промывки технических сукон; уход за обслуживаемым оборудованием, участие в приеме его из ремонт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и правила эксплуатации промывного оборудования различных систем; ассортимент промываемых технических сукон; технологический режим промывки; правила ведения и регулирования процесса промывки; виды и свойства моющих растворов, правила их приготовления в соответствии с рецептурой; требования, предъявляемые к качеству промывки технических сукон.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7. Сортировщик немытой шерс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сортировка немытой шерсти на сортировочном столе или конвейере по органолептической оценке качества шерсти под руководством сортировщика немытой шерсти более высокой квалификации; определение вида шерсти, ее тонины, длины, состояния; развертывание руна и подача его на рабочее место; при сортировке по заготовительному стандарту – отнесение руна к классу, исходя из преобладающей тонины шерсти в руне; при сортировке по промышленному стандарту – отделение от руна рунной шерсти, отсортировок и низших сортов; рассортировка отсортировок и низших сортов по установленным признакам; укладывание рассортированной шерсти в тару и сдача на контроль; очистка тары, транспортирование ее в установленное место; уборка рабочего мест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заготовительный и промышленный стандарты на сортировку немытой шерсти; ассортимент и технические условия на шерсть; признаки определения вида, тонины (качества), длины, состояния и цвета шерсти; типовую кривую распределения волокон по тонине для соответствующего качества шерс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8. Сортировщик немытой шерс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сортировка (классировка) немытой шерсти на сортировочном столе или на конвейере по заготовительному или промышленному стандарту; определение вида и состояния шерсти, ее тонины, длины; при сортировке по заготовительному стандарту – отнесение руна к классу, исходя из преобладающей тонины (качества) шерсти в руне; при сортировке по промышленному стандарту – отделение от руна рунной шерсти, отсортировок и низших сортов; рассортировка рунной шерсти по цветам и качеству, длине и состоянию; рассортировка низших сортов и отсортировок по установленным признакам; ведение первичного учета отсортированной немытой шерст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заготовительный и промышленный стандарты на сортировку немытой шерсти; технические условия на шерсть; ассортимент поступающей шерсти, признаки определения вида, тонины, длины, состояния и цвета шерсти; правила приема, контроля шерсти и признаки, по которым определяется качество сортировки шерсти; принципы разбивки руна на сорта в соответствии с его классом; типовую кривую распределения волокон по тонине для соответствующего качества шерсти; характеристику шерсти разных пород овец; правила ведения первичного учета отсортированной шерст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29. Сортировщик немытой шерс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сортировка (классировка) немытой шерсти на сортировочном столе или на конвейере по заготовительному или промышленному стандарту; прием шерсти для сортировки, ее назначение; контроль сортировки шерсти в соответствии со стандартами и техническими условиями, отнесения руна к классу, рассортировки по цветам, качеству, длине, состоянию; ведение учета отсортированной немытой шерст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заготовительный и промышленный стандарты на сортировку немытой шерсти; ассортимент и технические условия на шерсть; типовую кривую распределения волокон по тонине для соответствующего качества шерсти; признаки определения вида, тонины, длины, состояния, цвета шерсти; методы выборочного контроля по сортировке немытой шерсти; методы органолептической и инструментальной оценки шерсти; правила ведения учета результатов сортировки немытой шерст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0. Сукновал</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алка суконных, тяжелых камвольных тканей на сукновальных машинах различных марок в соответствии с установленным технологическим режимом под руководством сукновала более высокой квалификации; заправка тканей в сукновальные машины; заливка раствора установленной температуры и равномерная пропитка им тканей; промеривание тканей по длине и ширине в процессе валки; сшивание концов кусков тканей; выборка тканей из обслуживаемых машин и транспортирование в установленное место; смазка и чистка сукновальных машин.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тдельных механизмов сукновальных машин, правила эксплуатации и ухода за ними; ассортимент тканей, технологический режим валки; правила заправки тканей в обслуживаемые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1. Сукновал</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алка суконных, тяжелых камвольных тканей на сукновальных машинах различных марок в соответствии с технологическим режимом, и технических сукон под руководством сукновала более высокой квалификации; заправка тканей в сукновальные машины; заливка раствора установленной температуры; обеспечение равномерного пропитывания тканей раствором; контроль усадки ткани по длине и ширине путем ее промеривания; сшивание концов тканей; выборка тканей или сукон из обслуживаемых машин; при валке суконных и тяжелых камвольных тканей – наблюдение за процессом валки; регулирование интенсивности и продолжительности валки; поддержание заданной влажности тканей в течение всего процесса валки; проверка исправности механизмов сукновальных машин; чистка и смазка обслуживаемых машин.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тдельных механизмов обслуживаемых машин, правила эксплуатации и ухода за ними; ассортимент тканей и технических сукон, технологический режим валки; состав пропитывающего раствора и требования, предъявляемые к его качеству; способы регулирования интенсивности валки сукон; признаки определения окончания валки сукон; правила заправки тканей в сукновальные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2. Сукновал</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алка технических сукон на сукновальных машинах различных марок в соответствии с технологическим режимом; ведение процесса валки и валки-промывки суконных тканей на сукновальных и валяльно-промывных машинах различных марок отечественных и зарубежных фирм с использованием автоматики; участие в заправке сукон в обслуживаемые машины; заливка валочного раствора установленной температуры и обеспечение равномерного пропитывания им сукон; наблюдение за процессом валки; контроль усадки сукон по длине и ширине путем их промеривания; регулирование интенсивности и продолжительности валки; поддержание заданной влажности сукон в течение всего процесса валки; проверка исправности отдельных механизмов обслуживаемых машин их чистка и смаз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тдельных механизмов обслуживаемых машин, правила эксплуатации и ухода за ними; ассортимент технических сукон, технологический режим валки; состав валочного раствора и требования, предъявляемые к его качеству; способы регулирования интенсивности валки сукон; признаки определения окончания валки сукон; правила заправки сукон в обслуживаемые машины.</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дел 5. ШЕЛКОВОЕ ПРОИЗВОДСТВО</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Глава 1. Производство шелковых тка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3. Варильщик химических составов для варки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арка и приготовление химических составов для варки коконных отходов в соответствии с технологическими режимами и рецептами; заготовка химических материалов, проверка их качества, взвешивание и загрузка в котлы (чаны) или баки в установленном порядке; регулирование подачи пара, давления и продолжительности варки отходов; обеспечение бесперебойного снабжения растворами (разлив в тару или подача по трубопроводу); учет израсходованных материалов; определение готовности химических составов для варки отходов; проверка исправности обслуживаемого оборудования и уход за ни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виды и свойства применяемых химических материалов; рецептуру, технологический режим приготовления химических составов для варки отходов и требования, предъявляемые к их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4. Запарщик крученого шел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паривание крученого шелка в запарных камерах и транспортирование его; загрузка запарных камер; наблюдение за технологическим процессом запаривания крученого шелка; выгрузка запаренного шелка и транспортирование в установленное место;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запарных камер и применяемых контрольно-измерительных приборов; ассортимент обрабатываемого шелка, технологический режим запаривания; требования, предъявляемые к запаренному шелку; способы и периодичность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5. Запар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паривание ткани в запарных котлах под руководством запарщика ткани более высокой квалификации; проверка водопроводной и паропроводной систем; подготовка запарных котлов к работе; транспортирование ткани к запарному котлу и в установленное место после запаривания; сшивка ткани и роспуск шва; загрузка и выгрузка ткани из запарного котла; промывка и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запарных котлов; ассортимент обрабатываемых тканей; правила запаривания тканей в запарных аппаратах, способы сшивания ткани и роспуска ш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6. Запар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паривание ткани в запарных котлах в соответствии с технологическим режимом; навешивание ткани на крючки или ролики тележки; загрузка ткани в запарный котел, разогрев его до требуемой температуры; регулирование подачи пара; контроль за температурным режимом запаривания и временем пребывания ткани в запарном котле; выгрузка ткани из запарного котла;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запарных котлов и применяемых контрольно-измерительных приборов; ассортимент обрабатываемых тканей, технологический режим запаривания и требования, предъявляемые к запаренной ткани; способы и периодичность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7. Мягч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мягчение шелковых тканей на пуговичных или винтовых мягчильных машинах в соответствии с технологическим режимом; заправка ткани в обслуживаемую машину; наблюдение за прохождением ткани через направляющие ролики; регулирование натяжения ткани и степени мягчения; соблюдение количества проходов ткани; наблюдение за состоянием винтовых роликов или роликов с пуговицами; установка ролика с тканью на обслуживаемую машину; снятие ролика с тканью и транспортирование его; уход за обслуживаемой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ассортимент обрабатываемых тканей, технологический режим мягчения; способы заправки ткани в обслуживаемую машину; правила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8. Оператор круглочес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чесания шелкового волокна на круглочесальных машинах; получение прочеса, порций и очеса волокна; подготовка сырья для заправки круглочесальной машины; закладка и перезакладка порций волокна в тиски круглочесальной машины; разделение порций волокна и съем прочеса, укладка его в тару; наблюдение за ходом технологического процесса чесания шелкового волокна на круглочесальной машине, за работой механизма для развертывания и очистки палочек, за своевременной чисткой чесального барабана (вальяна), снятием порций волокна с гребней; выявление и устранение обнаруженных недостатков при проведении технологического процесса чесания волокна; участие в приеме обслуживаемого оборудования из ремонта; выгребание отходов из-под круглочесальной машины; чистка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круглочесальных машин; виды перерабатываемого сырья; требования, предъявляемые к порциям и прочесу волокна; количество заправляемых порций волокна по технологическим переходам; виды отходов и способы их сокращения; правила ухода и периодичность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39. Оператор расклад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ленты определенной длины и веса на раскладочной машине; подготовка сырья к работе; развеска прочеса на заданные порции; настил прочеса на питающий рукав раскладочной машины; разрыв ленты и снятие ее с вращающегося барабана; проверка веса ленты при повторном ее пропуске; контроль качества ленты на специально освещенном стекле, удаление посторонних примесей и неразработанных участков, свертывание ленты в рулоны и укладывание их в тару; очистка рабочих органов раскладочной машины от намотавшегося на них волокна; наблюдение за работой гребенного поля, вытяжных цилиндров и кожаных рукавов раскладочной машины; участие в приеме раскладочных машин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аскладочной машины; виды перерабатываемого сырья; требования, предъявляемые к качеству прочеса и ленты; вес, длину настила, число технологических переходов по вырабатываемому ассортименту; нормы отходов и меры по их сокращению; правила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0. Оператор расчесывающе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расчесывания полотен искусственного меха на расчесывающей машине с одним расчесывающим механизмом; подготовка обслуживаемой машины к работе, ее заправка; участие в регулировании механизмов; натяжка игольчатой ленты; наблюдение за глубиной расчесывания меха; сшивка полотен, роспуск швов, чистка, обдувка машины от пыли, смазка; уборка очесов; удаление игл, выпадающих из игольчатой лент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расчесывающих машин; правила смены и натяжки игольчатой ленты; виды обрабатываемого меха, требования, предъявляемые к его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1. Оператор расчесывающе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расчесывания полотен искусственного меха на расчесывающих машинах и аппаратах с расчесывающими и отколоточными механизмами, подготовка к работе и заправка; участие в регулировании механизмов; проточка игольчатой лент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расчесывающих машин и аппаратов, отколоточных валов; способы наладки расчесывающих механизмов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2. Оператор чисти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чистки пряжи на чистильной машине; подготовка пряжи и пустых катушек к работе; ликвидация обрывов нити, замена сходящих катушек полными и наработанных – пустыми катушками; поддержание разгона ставки; укладывание наработанных катушек в тару; проверка качества поступающей пряжи, отматывание нитей в два конца; наблюдение за работой веретен, раскладников, чистильных коробок, натяжных приспособлений; контроль за натяжением пряжи и работой вентиляции; разбор отходов по видам и сдача их; участие в приеме чистильных машин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чистильной машины; виды и свойства перерабатываемой пряжи, требования, предъявляемые к ее качеству; величину натяжения нити и способы ее регулирования; виды и нормы отходов и способы их сокращения; правила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3. Охлаждаль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хлаждение ткани (после печати) на охлаждающей установке; наблюдение за работой охлаждающей установки и скоростью охлаждения ткани; выкладывание швов ткани на борт тележки; транспортирование и учет охлажденной ткани;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обрабатываемой ткани; способы регулирования скорости охлаждения ткани; способы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4. Подготовщик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одготовка сырья к отварке; распаковка кип и транспортирование сырья к рабочему месту; удаление из сырья посторонних примесей; расправка холстов сдира или одонков, разрезание и взвешивание, набивка специальных мешочков порциями сырья заданного веса, укладка мешоч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перерабатываемого сырья и требования, предъявляемые к его качеству; вес одной порции сырья в специальном мешочке и пределы допустимых отклонений от заданного веса; количество мешочков с сырьем, требуемых для заправки использу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5. Промывальщик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мывки сырья на промывных машинах и центрифугах; выгрузка сырья из барок, расщепление и отжим его; транспортирование сырья к промывной машине; заполнение ванны промывной машины водой, загрузка сырья в машину; промывка сырья в соответствии с технологическим режимом; выемка сырья из промывной машины и транспортирование его к центрифуге; загрузка сырья в центрифугу; отжим сырья с дополнительной промывкой в центрифуге; транспортирование промытого и отжатого сырья к сушилке;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нормы загрузки сырья для промывки, жесткость и температуру промывочной воды, время и кратность промывок сырья; требования, предъявляемые к качеству промывки сырья; правила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6. Разрабатывальщик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работка и разрыхление сырья на щипальных волчках угароочищающих машин; транспортирование сырья к рабочему месту; составление эмульсии; составление смески «постелью» и одновременно замасливание ее; настил отходов смески на питающую решетку; уборка отходов из-под угароочищающих машин; наблюдение за пневмомеханической подачей волокна в лабаз;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тдельных механизмов угароочищающей машины; компоненты смески и их соотношение; способы приготовления эмульсии; правила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7. Разрабатывальщик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работка и разрыхление сырья на коконных волчках угароочищающих машин и получение холстов определенного веса и длины из отходов натурального шелка; разрезание холстов и заправка их в съемные цилиндры для повторной обработки; съем холстов, свертывание и укладывание в тару; снятие волокна, намотавшегося на рабочие органы угароочищающей машины; заполнение сопроводительного документа первичного уче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отдельных механизмов угароочищающей машины; компоненты смески; вес порции, длину и ширину настила смески, нормы отходов и их классификацию; требования, предъявляемые к качеству сырья; порядок заполнения сопроводительного документа первичного учета (ярлы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8. Термоотделочник пряж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лажно-тепловая обработка пряжи на пряжегладильной машине; обеспечение оптимальной влажности и натяжения мотков пряжи; регулирование расстояния между роликами в зависимости от длины мотков пряжи; наблюдение за качеством глажения и расправки шелковой пряжи; расправка, куфтование и укладывание шелковой пряжи на стеллаж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пряжегладильной машины; виды и назначение обрабатываемой пряжи, ее линейную плотность; способы обработки пряжи и устранения дефектов глажения пряж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49. Увлажняльщик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увлажнения сырья в увлажнительном аппарате; транспортирование сырья к рабочему месту и равномерная раскладка его на специальной тележке увлажнительного аппарата; герметизация увлажнительного аппарата, пуск пара, воды и вентиляторов; наблюдение за процессом увлажнения в соответствии с технологическим режимом; регулирование температуры и влажности воздуха в увлажнительном аппарате; выгрузка сырья из увлажнительного аппарата, упаковка его в тару, взвешивание и транспортирование в установленное место; вкладывание ярлыка с указанием веса сырья до и после увлажнения; наблюдение за вылеживанием сырья в течение установленного времен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увлажнительного аппарата; виды сырья, технологический режим увлажнения; вес сырья, загружаемого в увлажнительный аппарат; технологический режим вылеживания сырь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0. Штапел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истка палочек от волокна, сбор палочек с круглочесальных машин, транспортирование их на штапелирующие машины; обеспечение обслуживаемых машин необходимым количеством палочек; периодическая чистка игольчатого барабана от намотавшегося волок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орму расхода палочек на штапелирующую машину за смену; способы чистки палочек и игольчатого барабана от волок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1. Штапел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порций волокна из очеса определенной длины и веса на штапелирующих машинах под руководством штапелировщика более высокой квалификации; взвешивание порций очеса и настилание его на питающую решетку штапелирующей машины; разрезание очесов на отдельные порции, навертывание их на палочки, снятие и укладка в тару; снятие намотавшегося волокна с направляющих валиков и питающих цилиндров;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устройство и принцип работы штапелирующих машин; вес, длину и ширину настила очеса; правила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2. Штапелир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порций волокна определенной длины и веса на штапелирующих машинах; взвешивание сырья и настилание его на питающую решетку; разрезание длинного волокна ножом на отдельные порции; навертывание порций волокна на палочки; снятие и укладка их в тар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штапелирующих машин; виды перерабатываемого сырь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Глава 2. Производство национальных тка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3. Авербанд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екрывание определенных участков либитов основы авербандными перевязками и развязывание их после крашения под руководством авербандщика более высокой квалификации; подготовка основ и авербандных перевяз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перерабатываемых основ; правила замочки авербандных перевяз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4. Авербанд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участие в копировании двухцветных рисунков национального орнамента на основы из натурального или искусственного шелка; подготовка основ к перевязке; подбор либитов по заданному рисунку для перевязок; последовательное перекрывание определенных участков основы авербандными перевязками после каждого крашения основ для получения заданного рисунка на основе под руководством авербандщика более высокой квалификации; развязывание авербандных перевязок; подбор и нумерация основы по рисунку для дальнейшей переработки; заправка либитов основы на авроперевязочной машин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основ, рисунки национальных тканей; правила натяжения нитей основы при перевязках и нанесения контура заданного рисунка; очередность перекрывания мест либитов основы, не подлежащих крашению, и развязывания их для последующей окраски; правила предупреждения и устранения дефектов крашения нитей основ; устройство и принцип работы авроперевязочн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5. Авербанд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пирование многоцветных (более 2-х цветов) рисунков национального орнамента на основы из натурального и искусственного шелка для аврового крашения основ; подготовка основ, подбор либитов по рисунку; последовательное перекрывание определенных участков либитов основы авербандными перевязками после каждого крашения основы в соответствующий цвет до полного получения заданного рисунка на основе и развязывание их после крашения; заправка либитов основы на авроперевязочной машин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основ, рисунки национальных тканей; правила обращения с сырьем при перекрывают авербандными перевязками; очередность перекрывания либитов основы авербандными перевязками и развязывания их после крашения; правила натяжения нитей основы при перевязках и нанесения контура заданного рисунка; правила предупреждения и устранения дефектов крашения либитов основы; устройство и принцип работы авроперевязочн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6. Авербанд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несение на основы из натурального или искусственного шелка контура сложных рисунков национального орнамента собственной композиции или копирование для аврового крашения основ; расположение и закрепление основ на авербандном станке; нанесение контура рисунка на основу; участие в последовательном перекрывании определенных участков либитов основы авербандными перевязками после каждого крашения основы в соответствующий цвет до полного получения заданного рисунка на основе; заправка либитов основы на авроперевязочной машин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мпозицию рисунка национальных тканей, раппорт рисунка, правила нанесения контура рисунка на основу, очередность перевязки мест основы, не подлежащих крашению, и развязывания их для последующей окраски; правила предупреждения и устранения дефектов крашения либитов основы; устройство и принцип работы авроперевязочн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7. Наборщик це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набор цен вручную с подбором рисунка и подачей нитей в промежуточное бердо для разделения и параллелизации нитей либитов основы; пересчет нитей в либите, развязка либитных перевязок и прокладка ленты; транспортирование основы к рабочему месту.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аппорт рисунков авровых тканей; расположение нитей в либите основы; назначение основы; правила подачи нитей основы в промежуточное берд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8. Навивальщик ос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вивка авровых основ из натурального или искусственного шелка на промежуточный навой с подбором рисунка и параллелизацией либитов на ручном станке; перегонка основы с шеста на барабан; заправка основы на станок с подбором заданного рисунка; своевременное передвижение ценовых палочек; ликвидация обрывов нити; прокладка бумаги между слоями нити основы в процессе навивки; развязывание перевязок; наблюдение за правильностью навивки основы и регулирование натяжения основы; транспортирование основы к рабочему месту; съем наработанной основ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аппорт и рисунки национальных тканей; порядок подбора либитов основы по заданному рисунку; основные требования, предъявляемые к качеству основы; величину натяжения основы при навивк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59. Перемотчик ос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емотка основы из натурального или искусственного шелка со сновального валика на станок («кат») согласно раппорту аврового рисунка с сохранением правильного расположения либитов без перекрещивания в них нитей; разделение нитей основы на либиты, проборка либитов в глазок либитной планки; ценовые перевязки каждого либита основы; ликвидация обрыва нитей; регулирование натяжения нитей основы во время перемотки; отжим основы, снятие пустого навоя со стан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основы по ассортименту тканей; правила ценовых перевязок либитов и проборки либитов в либитную планку; требования, предъявляемые к качеству основ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0. Перемотчик ос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емотка окрашенных авровых основ из натурального или искусственного шелка с промежуточного навоя на ткацкий навой на механическом или ручном перегонном станке с соблюдением заданного рисунка; заправка обслуживаемого станка, прокладка ценовых палочек, разделение либитов на отдельные нити; регулирование натяжения нитей основы в процессе перемотки; ликвидация обрыва нитей, надвязывание недостающих нитей соответствующего цвета, прокладывание бумаги между слоями нитей основы, развязывание либитных перевязок; наблюдение за работой механизмов станка; транспортирование основы и снятие ткацкого наво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учного или механического перегонного станка; назначение основы по ассортименту тканей; раппорт и рисунки национальных тканей; способы ликвидации обрывов нитей основы; правила регулирования натяжения основы в процессе перемотки; количество либитов в основе; требования, предъявляемые к качеству основы; порядок разделения нитей в либит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1. Расправщик авровых ос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вязывание авровых перевязок, окрашенных либитов вручную, подготовка основы к развязыванию под руководством расправщика авровых основ более высокой квалификации; предупреждение обрывов нитей; проверка пригодности авербандных перевязок для повторного их использования; подготовка и транспортирование основ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развязывания узлов авровых перевязок основы; правила снятия авербандных перевязок вручну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2. Расправщик авровых ос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правка вручную авровых основ из натурального или искусственного шелка по всей длине с подбором рисунка под руководством расправщика авровых основ более высокой квалификации; подбор и распределение либитов основы по заданному рисунку; развязывание узлов каждого либита; связывание оборвавшихся нитей в либите; проверка пригодности авровых перевязок для повторного использования; проборка либитов в глазок берда; надевание основы соответственно длине раппорта на «качели»; расправка либитов основы и навивка их на валики; намотка основы на вали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мпозицию и раппорт национальных тканей; ассортимент шелка; методы подбора и распределения либитов основы по заданному рисунку; способы проборки либитов в бердо; требования, предъявляемые к качеству подготовки основы; способы регулирования натяжения основ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3. Расправщик авровых ос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правка авровых основ после крашения и навивка их на промежуточный навой на расправочном механическом станке; подбор либитов по заданному рисунку; подготовка барабана и надевание либитов; развязывание узлов каждого либита и надевание на барабан; регулирование натяжения либитов на барабане; заправка основы на расправочный станок; ликвидация обрывов нитей; устранение причин самоостанова; наблюдение за работой расправочного механизма станка и за навивкой основы на промежуточный навой; прокладывание бумаги между слоями нитей; съем основы с расправочного станка и сдача е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раппорт и рисунки национальных тканей; ассортимент шелка; методы подбора либитов по заданному рисунку; способы регулирования натяжения либитов основы; требования, предъявляемые к качеству подготовки основ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6. ШЕЛКОМОТАЛЬНОЕ ПРОИЗВОД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4. Аппаратчик коконозапар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паривания коконов на коконозапарочных машинах; получение и транспортирование коконов определенного сорта, калибра; взвешивание коконов порциями установленного веса и загрузка их в передвигающиеся кассеты; наблюдение за передвижением кассет; проверка наличия комплектов пустых бочонков, своевременности и правильности автоматического открывания кассет; подача воды из смесительного бака в бочонки и установка их под разгрузочные воронки; подготовка бочонков с коконами для транспортирования; сдача остатков коконов в конце смены; чистка обслуживаемого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оконозапарочных машин; вес порций коконов в кассете; технические требования, предъявляемые к качеству запаренных коконов; методы определения породы, сорта, калибра коконов; способы и периодичность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5. Аппаратчик запаривания одо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запаривания одонков в автоклаве; загрузка вручную одонков в запарочную камеру; сортировка одонков, удаление посторонних предметов и неразмотанных одонков; укладка одонков в ящики вручную, загрузка ящиков в запарочную камеру; регулирование температурно-влажностного режима в запарочной камере; выгрузка ящиков с одонками из запарочной камеры; наблюдение за технологическим режимом запаривания одонков в автоклаве; проверка исправности работы применяемых контрольно-измерительных приборов; выкатывание вручную тележки с запаренными одонками; чистка и промывка запарочной камер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автоклава; технологический процесс запаривания одонков; способы регулирования температуры, влажности и давления пара; технические требования, предъявляемые к качеству запаренных одо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6. Запарщик коко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запаривания коконов на механическом кокономотальном станке или машине, сагрегированной с автоматическими кокономотальными станками; обеспечение запарочного котелка или канала обслуживаемой машины «новыми» и «старыми» коконами в заданном соотношении и нахождение концов коконных нитей; раздельная растряска коконов и очистка коконных нитей; отделение коконов, имеющих концы нитей, от бесконцовых коконов, очистка зоны растряски коконов от многоконцовых коконов и пленок; выгрузка коконов с очищенными и найденными концами нитей в таз; регулирование подачи порций коконов в чашки-лотки конвейера для транспортирования коконов; расправка коконного сдира; перенос коконов из зоны гребенки в зону растряски, заправка сдира на растрясочные крючки и мотовила автоматической кокономотальной машины; периодическая смена мотовила, срезка коконной струны с мотовил и связывание ее в пучки; обеспечение подачи коконов в канал обслуживаемой машины для обработки щетками; проверка состояния щеток, контроль за плавностью их вращения; регулирование уровня и температуры воды, подачи порций коконов в сосуды цепного транспортера – автомата; чистка обслуживаемого оборудования; промывка накопителя, спуск воды из разделительного таза и накопителя; сдача остатков неразмотанных кокон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запарного оборудования, его производительность, технологический режим запаривания коконов; требования, предъявляемые к качеству запаренных коконов и шелку-сырцу; методы, определения породы, калибра и сорта коконов; способы нахождения концов коконных нитей и растряски коконов, влияние их на удельный расход коконов; правила смески «новых» и «старых» коконов; правила регулирования температурного режима запаривания коконов; способы и периодичность чистки и промывки обслуживаемого оборудования; правила применения контрольно-измерительных приб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7. Калибровщик коко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нятия ваты - сдира с поверхности коконов и калибровка их по поперечному диаметру на сдиро – сдирально-калибровочном агрегате; загрузка бункера обслуживаемого агрегата; снятие валиков со сдиром и замена их запасными; срезка сдира с валиков; взвешивание, зашивание и транспортирование в установленное место мешков с раскалиброванными коконами; наблюдение за поступлением коконов в сдиро – сдирально-калибровочный агрегат, снятием сдира и ходом технологического процесса калибровки коконов; чистка, обмахивание и смазка трущихся поверхностей обслуживаемого агрега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диро – сдирально-калибровочного агрегата; способы определения породы, сорта и калибра коконов; способы снятия и установки валиков, срезки ваты - сдира; способы и периодичность чистки и смазки обслуживаемого агрега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8. Кокономот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разматывания коконов для выработки определенной линейной плотности шелка-сырца на механическом и автоматическом кокономотальном оборудовании различных систем отечественного производства; ведение процесса разматывания коконов при полупогруженном способе размотки; осмотр и очистка коконных нитей от шишек и налетов, отделение безконцовых коконов от коконов с концами нитей, закрепление концов нитей коконов на натяжном валике или крючке кокономотального таза, подброска коконов под ловители или отрыв излишних коконов и одонков от «роз»; ликвидация обрывов нитей шелка-сырца, отсортировка одонков от недомотанных коконов; ликвидация заторов коконов при входе в канал питателя, снятие утоненных и утолщенных мест шелка-сырца и очистка натяжных валиков от намотавшихся шелковых нитей; обеспечение заданного количества и сочетания одновременно разматываемых под каждым ловителем «новых» и «старых» коконов для получения требуемой линейной плотности шелка-сырца; обеспечение заданной температуры и уровня воды в кокономотальных тазах; наблюдение за намоткой нитей на мотовила, температурой сушильного шкафа; участие в снятии выработанного шелка-сырца; участие в приеме кокономотального оборудования из ремонта; чистка кокономотальн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окономотального оборудования; технологический режим размотки коконов; требования, предъявляемые к качеству запаренных коконов и чистоте шелка-сырца; способы обеспечения средней линейной плотности шелка-сырца, заданной температуры и уровня воды в кокономотальных тазах; удельный расход коконов, линейную плотность шелка-сырца; методы определения сорта, калибра и породы коконов; способы и периодичность чистки кокономотальн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69. Кокономот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процесса разматывания коконов для выработки определенной линейной плотности шелка-сырца на автоматическом кокономотальном оборудовании импортного производства; ведение процесса разматывания коконов на кокономотальном оборудовании типа КМ-90 при погруженном способе размотки; загрузка коконов с конвейера в зону ожидания мотального таза; закрепление концов нитей коконов на натяжном валике; заправка ловителей и глазков пуговиц; заправка нити через направляющие ролики; перевивка нитей; заправка датчика контрольного аппарата нити; заправка глазка раскладника; подброска коконов под ловители или отрыв излишних коконов и одонков от «роз» и ликвидация обрывов нитей шелка-сырца; проверка наличия коконов в чашечках питателей, очистка щеток, засорившихся датчиков контрольных аппаратов; чистка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окономотального оборудования и правила его эксплуатации; технологический режим размотки коконов; характеристику сырья, требования, предъявляемые к качеству запаренных коконов и шелка-сырца; требования, предъявляемые к чистоте шелка-сырца; удельный расход коконов; способы и периодичность чистки кокономотальн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0. Коконосмес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смешивания коконов и укрупнение их различных партий в одну на коконосмесительной машине; транспортирование и загрузка коконов в бункеры коконосмесительной машины в соответствии с заданным режимом смешивания коконов; снятие мешков по мере их наполнения коконами; взвешивание, зашивание, транспортирование мешков в установленное место; наблюдение за работой коконосмесительной машины, чистка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оконосмесительной машины; правила и режимы смешивания партий коконов; методы определения породы и гибрида коконов, их сорта и калибра; способы и периодичность чистки обслуживаем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1. Лаборант по анализу коко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анализ коконного сырья для установления режимов смешивания, калибровки и сортировки коконов, режима запаривания, заданной линейной плотности, скорости разматывания и удельных норм расхода коконов; отбор образцов коконов, рассортировка их по жесткости оболочки, калибрам, дефектности; разматывание образцов для определения линейной плотности коконной нити и неровности нити шелка-сырца по линейной плотности; наблюдение за режимами запаривания коконов, разматывания образцов коконов для определения длины, непрерывно разматываемой коконной нити, установления скорости разматывания, удельных норм расхода коконов; запись и обработка результатов анализа коконов, оформление соответствующе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ю производства шелка-сырца; инструкцию по анализу образцов коконов для установления режимов сортировки, запаривания и разматывания; инструкцию по анализу образцов коконов для определения длины непрерывно разматываемой коконной нити; удельные нормы расхода коконов; устройство испытательной аппаратуры и правила работы на ней; порядок оформления первичной документа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2. Лаборант по анализу коко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верка проведения анализа образцов коконов и шелка-сырца, записей результатов анализа образцов; взятие и проведение контрольных проб коконов и шелка-сырца; составление технологической карты по сортировке и разматыванию коконов; регистрация установленных режимов в производственном журнале; учет поступающих образцов коконов, выхода шелка-сырца и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инструкцию по анализу образцов коконов для определения длины непрерывно разматываемой коконной нити; нормы удельного расхода коконов; признаки определения породы, гибрида, сорта, калибра, оттеночности и дефектности коконов; технологический процесс калибровки, сортировки, запаривания и разматывания коконов; устройство испытательной аппаратуры, правила проведения испытаний и порядок обработки и оформления документа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3. Мойщик холс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мытья холстов в ванне или моечной машине; подготовка моечной машины или ванны к работе, заполнение ванны водой и пуск пара для подогрева воды, дозировка химикатов и загрузка холстов; наблюдение за работой моечной машины или перемешивание холстов в ванне; выгрузка холстов из моечной машины или ванны; чистка и смазка трущихся поверхностей моечн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моечной машины; технологический режим промывки холстов; требования, предъявляемые к качеству холстов; правила загрузки холстов; концентрацию химикатов; способы и периодичность чистки и смазки трущихся поверхностей моечн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4. Набивщик одон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бивка одонков в ящики вручную; подготовка и очистка ящиков; подметание пола для приема одонков; отсортировка неразмота и посторонних примесей от одо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ормы загрузки ящиков; правила отсортировки неразмо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5. Отварщик коконных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отварки коконных отходов в варочном аппарате или емкостях в соответствии с установленным технологическим режимом; загрузка и выгрузка коконных отходов; доведение температуры раствора в варочном аппарате или емкостях до уровня, требуемого по технологическому режиму отварки коконных отходов, и регулирование ее в процессе отварки; при варке в варочном аппарате – наблюдение за уровнем и концентрацией раствора в каждой ванне и за ходом процесса отварки, скоростью передвижения конвейера; выемка отходов, промывка и отжим их в центрифуге, подготовка мыльного раствора, слив отработанных растворов; чистка и промыв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применяемых контрольно-измерительных приборов; технологический режим отварки коконных отходов, виды отходов, нормы расхода химических материалов и рецептуру растворов; способы регулирования температуры и концентрации раствора в процессе отварки; технические требования, предъявляемые к качеству отваренных отходов; правила пользования паропроводной и водопроводной системами; способы и периодичность чистки и промыв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6. Отжимщик холс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отжима холстов в центрифуге; загрузка холстов в центрифугу; наблюдение и контроль за работой центрифуги и продолжительностью отжима; выгрузка холстов из центрифуги, транспортирование и укладка отжатых холстов; чистка и смазка трущихся поверхностей центрифуг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центрифуги; нормы и правила загрузки холстов в центрифугу, технологический режим отжима холстов; нормы влажности холстов после отжима; способы и периодичность чистки и смазки центрифуг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7. Привязы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вязывание оборвавшихся концов нитей шелка-сырца на механических кокономотальных станках; наблюдение за намоткой шелка-сырца на мотовила; очистка направляющих роликов от намотавшегося на них шелка; изъятие утоненных и утолщенных мест нитей шелка-сырца; обеспечение нормальной длины перевивки, контроль за соблюдением технологического режима запаривания и разматывания коконов запарщиками и кокономотальщиками; при нарушении технологического режима разматывания коконов – снятие контрольных моточков для лабораторных испытаний; обеспечение установленной температуры в сушильном шкафу; провязка мотков шелка-сырца хлопчатобумажной пряжей; снятие с мотовил наработанного шелка; контроль качества вырабатываемого шелка-сырца; сбор отходов в мешочки; чистка обслуживаемых ста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станков; приемы связывания нитей шелка-сырца, величину нормальной длины перевивки; температурный режим сушки шелка-сырца; порядок комплектования шелка-сырца в кипы и требования, предъявляемые к качеству шелка-сырца; технологический режим запаривания и разматывания коконов; сособы и периодичность чистки обслуживаемых ста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8. Провязывальщик мот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вязка мотков шелка-сырца вручную хлопчатобумажной нитью; внешний осмотр мотков шелка-сырца на дефектность, чистоту; надевание мотков на швили; расправка мотков и нахождение верхнего и нижнего концов нитей; растирание заклеенных мест в мотках; очистка загрязненных мест в мотках с применением растворителей; прикрепление наружного и внутреннего конца нитей мотков к одной из провязок; снятие провязанных мотков шелка-сырца и навешивание их на вешал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орядок провязки мотков в соответствии с государственным стандартом; расположение станков по линейной плотности и сериям шелка-сырца; порядок комплектования шелка-сырца в кипы; признаки определения линейной плотности, цвета и оттенка шелка-сырца; правила обращения с растворителя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79. Сушильщик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сушки куколки в ящичной сушилке; очистка куколки от посторонних примесей, отжим ее на центрифуге и загрузка в ящичную сушилку; поддержание в сушилке заданной температуры и наблюдение за процессом сушки согласно технологическому режиму; перелопачивание куколки и выгрузка ее в ящик; просеивание и засыпка сухой куколки в мешки, взвешивание, зашивание и транспортирование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загрузки куколки в центрифуги и сушилки; технологический режим сушки куколки; способы очистки куколки от посторонних примес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0. Сушильщик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сушки отходов кокономотания в сушильной камере или на машине; подвозка отходов к сушильной машине или камере, расправка и встряхивание их; настилание отходов (сдира, холстов) равномерным слоем на питающую решетку сушильной машины или развешивание коконного сдира и холстов на вешалах сушильной камеры; контроль за температурой и продолжительностью процесса сушки согласно технологическому режиму; снятие высушенных отходов с вешал или машин, транспортирование и укладывание их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загрузки сушильной камеры или машины; температурный режим сушки отходов, нормативы влажности отходов после суш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1. Съемщик шелка-сыр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ъем шелка-сырца с кокономотального автомата импортного производства; подготовка стержней, талонов, тележек, кокономотальных станков к съему; останов станка, обрыв нитей шелка-сырца; снятие с кокономотального автомата вала с мотовилами шелка-сырца с одновременной заменой их порожними мотовилами и заправкой нитей шелка-сырца на мотовиле; установка снятых валов с мотовилами шелка-сырца на тележку, надевание на вал талона; пуск обслуживаемых станков после заправки нитей шелка-сырца на мотовиле и ликвидация обрывов нитей шелка-сырца, возникающих при пуске; наблюдение за правильной раскладкой и намоткой шелка-сырца на мотовила; транспортирование снятых с кокономотальных станков валов с мотовилами шелка-сырца к вакуум-аппарату, съем мотовил с вала, одновременное надевание их на деревянные стержни и взвешивание стержней с мотовилами шелка-сырца; проверка исправности мотовил, стержней, транспортирующих тележек: чистка их, замена неисправных мотовил, стержней; чистка сушильных шкафов кокономотального автома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кокономотального автомата; правила намотки и раскладки шелка-сырца на мотовила; порядок съема шелка-сырца и заправки мотовил; требования, предъявляемые к качеству шелка-сырца и намотки его на мотовила; способы и периодичность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2. Чистильщик коконного сдир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чистка и расправка вручную «струн» коконного сдира и очистка их от куколок, одонков, неразмота и различных примесей; расправка плотных узлов; сбор очищенного сдира в пучки и сдача в сушк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очистки коконного сдира и признаки, определяющие качество, цвет, оттенки коконного сди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pPr>
      <w:r>
        <w:rPr>
          <w:rFonts w:cs="Times New Roman" w:ascii="Times New Roman" w:hAnsi="Times New Roman"/>
          <w:bCs/>
          <w:color w:val="000000"/>
        </w:rPr>
        <w:t>Раздел 7. ТРИКОТАЖНОЕ ПРОИЗВОД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3. Аппаратчик валки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алки различных трикотажных, чулочно-носочных, перчаточных и текстильно-галантерейных изделий, изготовленных из пряжи различного волокна в соответствии с технологическими требованиями на различных видах оборудования барабанного типа; приготовление растворов по заданному рецепту; загрузка обслуживаемого оборудования изделиями и заливка растворов; регулирование подачи воды и пара; соблюдение температурного режима валки изделий; определение момента окончания их валки; выгрузка изделий после валки, загрузка их в центрифугу, отжим и выгрузка; чистка обслуживаемого оборудования,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виды обрабатываемых изделий и их способность к свойлачиванию; технологический режим валки изделий из различных видов пряжи; требования, предъявляемые к качеству валки изделий; способы и периодичность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4. Вязальщица трикотажных изделий,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одноцветных изделий: носков, платков, шапок, шарфов и варежек гладью или изнаночным переплетением с окантовкой двухцветным узором, и деталей изделий в производстве игрушек вручную спицами, крючком или на специальном приспособлении; подготовка пряжи, перематывание ее в клубки в несколько сложений в соответствии с видами переплетения и плотностью вязания; подбор спиц или крючков; соблюдение заданного размера изделия при вязан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на знать: </w:t>
      </w:r>
      <w:r>
        <w:rPr>
          <w:rFonts w:cs="Times New Roman" w:ascii="Times New Roman" w:hAnsi="Times New Roman"/>
          <w:color w:val="000000"/>
        </w:rPr>
        <w:t>номера спиц, крючков, виды переплетений и способы их получения; линейную плотность пряжи; плотность вязания; способы вывязывания петель различных видов переплетений, убавления и прибавления количества петель.</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85. Вязальщица трикотажных изделий,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платков, шарфов, палантинов, беек гладкого переплетения и гладкого полотна на ручных, механизированных и полуавтоматических плосковязальных машинах, оборотных и многозамковых машинах; ластика для напульсников, технического чулка на кругловязальных и плосковязальных машинах; шнура для отделки верхнего трикотажа и упаковочной тесьмы на шнуровязальных машинах; одноцветных изделий верхнего трикотажа, детских гарнитуров и перчаток гладью или изнаночным переплетением с окантовкой двухцветным узором вручную на спицах или машинах; художественной каймы к платку из пряжи машинного прядения вручную на спицах; подготовка пряжи и заправка обслуживаемых машин; регулирование натяжения нитей и плотности вязания; подбор спиц, крючков соответствующих номеров; ликвидация обрыва нитей, срывов полотна; надрезание замковых петель и разделение изделий по штукам при отсутствии самозарабатывающего механизма; съем и разделение наработанных изделий или полотна с обслуживаемых машин, проверка качества изделий, полотна; определение размеров изделий; чистка обслуживаемых машин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классы обслуживаемых машин, их устройство и взаимодействие основных механизмов; номера спиц или крючков; применение игольно-платинных изделий по классам, позициям и назначению; виды переплетений и способы их получения; виды и линейную плотность пряжи, правила регулирования плотности вязания; ассортимент трикотажных изделий; способы и периодичность чистки и смазки обслуживаем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6. Вязальщица трикотажных изделий,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полурегулярных изделий верхнего трикотажа, перчаточных изделий, полотна, купонов и приклада всех видов и переплетений; пуховых платков, шарфов и палантинов с художественной каймой, трикотажного искусственного меха; гладких чулочно-носочных изделий (в т.ч. подследников) на плосковязальных, оборотных, кругловязальных, круглотрикотажных, овальных, основовязальных беечных машинах и круглочулочных автоматах; многоцветных и одноцветных изделий верхнего трикотажа, детских гарнитуров, перчаток, гетр, шалей и детских гольфов рисунчатыми и ажурными переплетениями с окантовкой многоцветным узором на спицах или машинах; платков с художественной каймой из пряжи ручного приготовления вручную на спицах; подготовка пряжи необходимых цветов и оттенков; смена и правка игл, игольной плитки, игловодителей, смена шпуль и бобин; подбор спиц и крючков, расчет петель и структуры вязания; ликвидация обрывов нитей, чесальной ленты, срывов полотна и изделий с переводом счетной цепи; регулирование плотности вязания, натяжения полотна, проверка обмерных данных изделий; наблюдение за техническим состоянием и работой вязального оборудования и приспособлений, чесальных аппаратов вязальных машин и правильной подачей ленты; срез и съем наработанных полуфабрикатов, полотна – при необходимости разделение их, выворачивание изделий вручную или на специальных приспособлениях, надрезание замковых петель, закрепление резиновой нити; проверка качества полотна, изделий и чесальной ленты в процессе работы; подъем петель и подштопка сбросов с восстановлением рисунка; определение размеров трикотажных изделий, сортировка их, комплектовка, отметка выработки, прикрепление талона, связывание изделий в пачки и сдача; чистка обслуживаемых машин и оборудования,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устройство обслуживаемого оборудования, правила эксплуатации и ухода за ним; игольно-платинные изделия, их назначение, номера и позиции; назначение механизмов и приспособлений для специальных заправок, расчеты заправок по видам переплетений; линейную плотность нити или пряжи; артикулы и размеры трикотажных изделий; рациональные приемы выполнения технологических операций, правила регулирования плотности вязания; государственные стандарты, технические условия и инструкции по сортировке трикотажных изделий и полотна; способы и периодичность чистки и смазки обслуживаемых машин и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7. Вязальщица трикотажных изделий,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регулярных изделий верхнего трикотажа, полотна и кружев, пуховых платков, шарфов и палантинов с художественной каймой, выполняемой методом ручной деккеровки; чулочно-носочных изделий рисунчатых, с цветными поперечными полосами и изделий с автоматически закрытым мыском на котонных, основовязальных, оборотных, круглочулочных автоматах различных систем и классов, в том числе на выработке гладких чулочно-носочных изделий (кроме подследников) на круглочулочных автоматах 28-34 классов; ажурных платков, шарфов и палантинов из пряжи ручного приготовления вручную на спицах; трикотажных изделий и полотна на всех видах оборудования и вручную в Домах моделей, художественных мастерских, лабораториях; трикотажных изделий по индивидуальным заказам населения в цехах, ателье, мастерских по ремонту и изготовлению трикотажных изделий любыми видами переплетений, рисунков, расцветок по эскизам, зарисовкам, описаниям, прилагаемым образцам и по размерам совместно с художником и технологом; проверка состояния обслуживаемого оборудования, игольно-платинных изделий, уровня масла, наличия необходимого количества сырья; заправка обслуживаемого оборудования; смена шпуль, бобин, копсов; ликвидация срывов полотна, изделий с переводом счетной цепи; наблюдение за техническим состоянием и работой оборудования, приспособлений и натяжных устройств, их регулирование; правка и смена игл, игловодителей, заправочных крючков и деккеров; проверка качества продукции, при необходимости, с выворачиванием изделий наизнанку вручную или на специальных приспособлениях, надрезание замковых петель, разделение изделий по штукам и закрепление эластомерной нити; прокладывание уточной нити по всей ширине игольницы, проборка нитей основ; определение и контроль размеров трикотажных изделий; комплектование, отметка выработки, прикрепление талонов или заполнение и вкладывание паспорта, замена контейнеров, сдача продукции; чистка обслуживаемых машин и оборудования,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устройство обслуживаемых машин и оборудования, правила эксплуатации и ухода за ними; применяемые игольно-платинные изделия по позициям, номера спиц; принцип работы счетных устройств; линейную плотность пряжи; артикулы и размеры трикотажных изделий; основные виды переплетений полотна и изделий, способы их получения; расчет петель для образования рисунков и узоров переплетения, плотность вязания; правила переключения автоматических механизмов и регулирования плотности, проборки и присучивания основ; рациональные приемы выполнения технологических операций; государственные стандарты, технические условия и инструкции по определению сортности трикотажного полотна и изделий; способы и периодичность чистки и смазки обслуживаемых машин и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8. Вязальщица трикотажных изделий,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на машинах с программным управлением всех видов и классов авторских образцов, модель - конструкций с самостоятельным построением лекал, расчетом соответствующих заправочных кар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методы расчета заправочных карт и построение лекал; правила эксплуатации обслуживаемого оборудования; виды игольно-платинных изделий; ассортимент изделий, модели, виды сырья, виды переплетений, плотность вязания, расчет петель для образования рисунков, заправочные карты, правила вызова на компьютере необходимых программ; способы устранения мелких неполадок в работе машин с программным управле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89. Кетте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еттлевка чулочно-носочных, перчаточных изделий и верхнего трикотажа на кеттельной машине и вручную; прием и подготовка изделий к кеттлевке; надевание петель изделия на токоля фонтуры кеттельной машины с лицевой и изнаночной стороны по одному горизонтальному разделительному ряду, петельному столбику или косому срезу деталей изделий без пропусков токолей или петель; заправка сшивающего механизма кеттельной машины; ликвидация обрыва нити; смена шпули; при ручной кеттлевке деталей изделий верхнего трикотажа с котонных машин с самобортовкой – вшивание швейной иглой вручную петля в петлю по петельному столбику воротника в джемперах, бортиков, рукавов и боков; проверка качества закеттлеванных изделий, съем и складирование их в установленном порядке; обмахивание, чистка кеттельн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и правила эксплуатации кеттельной машины; виды и позиции токолей, игл и петлителей, применяемых для кеттлевки; виды и линейную плотность пряжи и нитей, артикулы изделий и структуру переплетений; методы определения сортности издели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0. Машинист промывочно-сушильно-ширильно-стабилизационной лин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различных видов отделки трикотажных полотен на отделочных линиях с программным управлением под руководством машиниста промывочно-сушильно-ширильно-стабилизационной линии более высокой квалификации; подготовка обслуживаемого оборудования к работе, заправка трикотажных полотен; наблюдение за работой оборудования, натяжением трикотажных полотен, показаниями приборов, подачей пара, работой раскладчика; устранение мелких неполадок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технологические режимы отделки полотен, принципы действия системы автоматического регулирования технологических режимов; способы устранения дефектов, возникающих при отделке трикотажных полотен; ассортимент трикотажных полотен; факторы, влияющие на величину усадки трикотажных полотен, требования, предъявляемые к качеству полоте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1. Машинист промывочно-сушильно-ширильно-стабилизационной лин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технологического процесса различных видов отделки трикотажных полотен на отделочных линиях с программным управлением; техническое обслуживание отделочной линии; подготовка обслуживаемого оборудования к работе; корректирование технологического процесса отделки полотен, регулирование работы автоматических и электронных устройств по показаниям приборов; мелкий ремонт, наладка и переналадка отделочной линии; чистка, смазка трущихся поверхностей, промывка механизмов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наладки и ухода за ним; способы корректирования технологических режимов отделки трикотажных полотен; ассортимент трикотажных полотен; требования, предъявляемые к качеству отделываемых полотен, методы и приемы проверки их качества; правила, способы, периодичность чистки, смазки трущихся поверхностей, промывки, ремонта и налад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2. Машинист промывочно-сушильно-ширильно-стабилизационной лин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различных видов отделки трикотажных полотен на отделочных линиях с программным управлением под руководством машиниста промывочно-сушильно-ширильно-стабилизационной линии более высокой квалификации; подготовка обслуживаемого оборудования к работе; наполнение ванн водой и подача сжатого воздуха; заправка трикотажных полотен; приготовление растворов для промывки и аппретирования трикотажных полотен в соответствии с рецептурой и технологическим режимом; наблюдение за технологическим процессом отделки полотен, работой автоматических и электронных устройств по показаниям приборов; мелкий ремонт, наладка и переналадка отделочной линии; чистка, смазка трущихся поверхностей, промывка механизмов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взаимодействие его механизмов и автоматических устройств, способы регулирования их в зависимости от ассортимента трикотажных полотен; технологический режим отделки полотен по видам, артикулам, рисункам; правила применения при отделке химических веществ; методы проверки качества отделываемых полотен; ассортимент полотен; правила, способы, периодичность чистки, смазки трущихся поверхностей, промывки, ремонта и налад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3. Машинист промывочно-сушильно-ширильно-стабилизационной лин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7-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различных видов отделки трикотажных полотен на отделочных линиях с программным управлением и их наладка; выбор оптимального режима проведения технологического процесса отделки трикотажных полотен и техническое обслуживание отделочной линии в ходе его выполнения; корректирование технологических параметров процесса отделки трикотажных полотен, регулирование автоматических устройств при отклонении от технологического режим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тделочной линии, правила эксплуатации машин, входящих в состав линии, компрессорной установки, сушильной камеры; взаимодействие механизмов линии и автоматических устройств; причины возникновения и способы устранения неисправностей при обслуживании отделочной линии; правила регулирования технологического режима в зависимости от ассортимента полотен; технологический режим отделки трикотажных полотен по видам, артикулам, рисункам; оптимальные значения параметров технологического процесса отделки полотен и их корректирование; правила, способы, периодичность чистки, смазки трущихся поверхностей, промывки, ремонта и налад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едение технологического процесс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ромывки, аппретирования, ширения, сушки, стабилизации, подпарки и охлаждения трикотажных полотен;</w:t>
      </w:r>
    </w:p>
    <w:p>
      <w:pPr>
        <w:pStyle w:val="Normal"/>
        <w:autoSpaceDE w:val="false"/>
        <w:spacing w:lineRule="auto" w:line="240" w:before="0" w:after="0"/>
        <w:ind w:firstLine="567"/>
        <w:jc w:val="both"/>
        <w:rPr/>
      </w:pPr>
      <w:r>
        <w:rPr>
          <w:rFonts w:cs="Times New Roman" w:ascii="Times New Roman" w:hAnsi="Times New Roman"/>
          <w:color w:val="000000"/>
        </w:rPr>
        <w:t>2) промывки, отжима, сушки, каландрирования, раскладки трикотажных полоте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4. Наборщик зубцов и петель</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бор зубцов платков, шарфов и палантинов на нить с помощью стальной иглы после их крашения, соблюдая контурный рисунок; набор петель платков, шарфов и палантинов на спицу с одной и другой стороны изделий после снятия их с оборотных машин для последующей надвязки зубцов к ним; подготовка изделий к обработке; связывание концов нити и передача шарфов, платков и палантинов на сушильный агрегат; закрепление спиц специальными колпачк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ртикулы изготовляемых изделий, их размеры, виды переплетений, плотность вязания; правила набора зубцов и петель.</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5. Наборщик рисун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бор и расстановка штифтов в рисунчатые барабанчики и платин в узорный диск кругловязальных машин в соответствии с раппортом рисунка вручную или с помощью специальных приспособлений; подготовка барабанчиков для набивки рисунка, технологических карт рисунка и управления (расчеты рисунка на патрон и схематическая запись вязания купона по системам машин); склеивание перфоленты и ленты управления; прием пряжи по видам, линейной плотности и качеству; контрольный осмотр и техническое обслуживание применяемого оборудования; наблюдение за работой жаккардовых и узорообразующих механизмов и приспособлений; перестановка толкателей и смена замков; съем полотна, его разбраковка; нахождение и исправление дефектов набора рисун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правила расчета и получения рисунка; способы расстановки игольно-платинных изделий для получения требуемого рисунка; технологический процесс вязания полотна и купонов, заправочные и технологические карты, виды переплетений, линейную плотность пряжи и требования, предъявляемые к качеству пряжи; правила по сортировке полот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6. Оператор формировочно-упаков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упаковка изделий на формировочно-упаковочных машинах типа «Кремпель-Вепомат» и аналогичных; наблюдение и регулирование хода технологического процесса; маркировка вкладышей для упаковки изделий; контроль качества упаковки изделий в пакеты; подготовка изделий к упаковке в коробки, учет изделий; укладка изделий в коробку, зашивание коробок на машинах типа ПШК-1.</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применяемых машин; артикулы, размеры, сорта обрабатываемых изделий; технологический процесс и правила упаковки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7. Оператор формировочно-упаков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процесса формирования и сортировки чулочно-носочных изделий из текстурированной капроновой нити эластик на формировочно-упаковочной машине «Кремпель-Вепомат» и аналогичных с электронными блоками управления; прием и подготовка изделий к формированию; надевание изделий на форму; соблюдение технологического режима формирования изделий с помощью контрольно-измерительных приборов; сортировка чулочно-носочных изделий по цвету, размеру, артикулу, сорту в соответствии с государственным стандартом и эталоном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применяемых машин; артикулы, размеры и сорта обрабатываемых изделий; правила соблюдения технологического режима формирования и сортировки чулочно-носочных изделий и требований государственных стандар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8. Отделочник вор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тделки ворса и чистки полотна искусственного меха от незакрепленного ворса на чистильной машине; транспортирование полотна искусственного меха и заправка его в чистильную машину; наблюдение за процессом чистки полотна искусственного меха; регулирование механизмов чистильной машины; упаковка и транспортирование полотна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чистильной машины; технологический режим чистки полотна искусственного мех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99. Отделочник вор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тделки ворса искусственного меха на отколоточных, гладильных и гладильно-стригальных машинах; ведение процесса стрижки ворса на стригальных и гладильно-стригальных машинах под руководством отделочника ворса более высокой квалификации; заправка полотна искусственного меха в обслуживаемую машину; наблюдение за состоянием и работой установленных приборов и приспособлений, за соблюдением параметров технологического режима отделки ворса искусственного меха; съем обработанной продукции, перенесение полотна искусственного меха для повторной обработки; чистка,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правила заправки полотна искусственного меха в обслуживаемую машину и съема его; методы определения качества искусственного меха; технологические параметры отделки ворса искусственного меха; способы и периодичность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0. Отделочник вор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тделки ворса искусственного меха на гладильных и гладильно-стригальных машинах, вычесывание слабозакрепленных волокон на вычесывающих машинах, укладка меха в «книжку»; ведение процесса стрижки ворса искусственного меха на стригальных и гладильно-стригальных машинах, размотка, сшивка и заправка полотна искусственного меха в обслуживаемую машину; наблюдение за процессом термообработки ворса, регулирование и наладка механизмов обслуживаемой машины; контроль за работой электросистем управления; съем готовой продукции и транспортирование в установленное место; чистка и смазка трущихся поверхностей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виды полотна искусственного меха и артикулы; технологический режим обработки ворса, температуру обработки, свойства искусственного меха из различных волокон при температурной обработке; методы определения качества искусственного меха; способы и периодичность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1. Правщик технологической оснас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авка-рихтовка игольно-платинных изделий и заправочных гребенок на аппаратах, специальных приспособлениях или вручную и загибка игл для мальезных машин; получение игл, платин, заправочных гребенок и транспортирование их к рабочему месту; внешний осмотр и проверка качества игл и платин в соответствии с техническими условиями; выявление и отбраковка дефектных игл и платин; правка стержня, пятки и зева крючковой иглы, чистка чаши и язычка, выправление клапана; проверка и исправление клапанов язычковой иглы; зарядка игольницы иглами или заправочной гребенки крючками, их установка в обслуживаемую машину; выправление и выравнивание головок игл строго по горизонтальной линии к игольному шагу и закрепление их; сдача выправленных игл и гребенок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лассы обслуживаемых машин и назначение игольно-платинных изделий; методы правки-рихтовки игл и платин; устройство аппаратов и специальных приспособлений для правки-рихтовки игольно-платинных изделий и правила их эксплуатации; правила расположения игл и платин в вяжущих механизмах плосковязальных и кругловязальных машин; требования, предъявляемые к качеству игольно-платинных изделий в соответствии с техническими условиями; технологию трикотажного производства и изготовления игольно-платинн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2. Термопечатн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перевода рисунка с бумаги на трикотажные полурегулярные и штучные изделия при помощи термопресса; раскладывание кроя полурегулярных и штучных изделий на столе пресса; обрезка и наложение переводной бумаги; нанесение рисунка на изделия и детали кроя согласно пробного образца; съем переводной бумаги с обрабатываемых изделий; охлаждение и складывание изделий или деталей кроя; контроль за правильностью нанесения рисунка при помощи термопресса; своевременное устранение мелких неполадок при работе термопресс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регулирования пресса на режим термопечатания; технологию перевода рисунка с бумаги на изделия, температурный режим, соответствующий виду сырья; ассортимент трикотажных изделий; виды переводной бумаг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3. Термопечатн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перевода рисунка с бумаги на трикотажное полотно в соответствии с технологическим режимом при помощи переводных каландров; подготовка обслуживаемого оборудования к работе; проверка исправности газопровода, масляного котла, арматуры, электроизмерительных приборов; включение насоса, газовой горелки, автоматических устройств и наблюдение за их работой; контроль последовательности включения автоматических устройств масляного котла; разогрев каландра до требуемой температуры; регулирование параметров технологического режима в зависимости от вида сырья; транспортирование трикотажного полотна и бумаги, заправка их в каландр, наблюдение за движением бумаги и полотна, правильной намоткой отработанной бумаги и напечатанного полотна; предотвращение образования заломов, засечек на бумаге и полотне, загнутых кромок, перекоса полотна; проверка равномерности нагрева вала по качеству отпечатанного полотна; съем полотна и бумаги, перевозка их в установленное место;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автоматических устройств, правила эксплуатации и ухода за ними; ассортимент трикотажных полотен; свойства бумаги и красителей, предельное давление газа; технологические режимы перевода рисунка на полотно в зависимости от вида сырья; правила ухода за обслуживаемым оборудованием; способы заправки и снятия полотна и бумаги; способы регулирования нагрева вала каландра в зависимости от вида трикотажного полотна, на которое переводится рисун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4. Формировщик трикотаж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формирование чулочно-носочных и перчаточных изделий, влажно-тепловая обработка белья и верхнего трикотажа на сушильно-формировочных машинах, паро- и электроформах, на запарных прессах и паровоздушных манекенах; прием и подготовка изделий для формирования; надевание их на формы с соблюдением формировочного шва; закатывание каретки с формами в сушильную камеру при работе на сушильно-формировочных машинах и выкатывание их из камер после сушки и формирования; раскладывание изделий на столе пресса и глажение-прессование; надевание изделий на паровоздушные манекены; соблюдение продолжительности формирования, глажения-прессования, влажно-тепловой обработки на паровоздушных манекенах; температуры нагрева форм или воздуха; поддержание необходимого давления пара; наблюдение за контрольно-измерительными приборами, автоматическими регуляторами и пультом управления; своевременный съем изделий с форм, паровоздушных манекенов; проверка качества формирования и влажно-тепловой обработки, складывание и подсчет готовых изделий; отбор некачественных изделий;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устройство и назначение сушильно-формировочного оборудования и оборудования для влажно-тепловой обработки; артикулы и размеры обрабатываемых изделий; соответствие размеров форм размерам изделий; технологический и температурный режим формирования и влажно-тепловой обработки трикотажных изделий; правила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5. Формировщик трикотаж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формирование изделий верхнего трикотажа с выравниванием длины и ширины их по лекалам, с одновременным совмещением раппорта рисунка; с устранением клешности на деталях, регулированием линии ширины плеча; с установкой натяжителей рукавов, регулированием необходимой ширины юбок; формирование-глажение складок, плиссе, гофре на формировочных машинах, паро- и электроформах, прессах, паровоздушных манекенах; прием и подготовка изделий, надевание их на формы с соблюдением формировочного шва; закатывание каретки с формами в сушильную камеру при работе на сушильно-формировочных машинах и выкатывание их из камер после формирования; раскладывание изделий на столе пресса, глажение-прессование, устранение заломов и сгибов; надевание изделий на паровоздушные манекены; соблюдение продолжительности формирования обрабатываемых изделий, глажения-прессования, влажно-тепловой обработки; температуры нагрева форм или воздуха; поддержание необходимого давления пара; наблюдение за контрольно-измерительными приборами, автоматическими регуляторами и пультом управления; своевременный съем изделий с форм; контроль качества влажно-тепловой обработки – промер ширины и длины изделия, измерение плотности и высоты резинки, ровности петельных столбиков; складывание, подсчет готовых изделий, комплектование их в пачки;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устройство и правила эксплуатации обслуживаемого оборудования; артикулы и размеры обрабатываемых изделий; соответствие размеров форм размерам обрабатываемых изделий; технологический и температурный режим формирования и влажно-тепловой обработки изделий и требования, предъявляемые к качеству обрабо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6. Шлифовщик полот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шлифовки под замшу на шлифовальной машине трикотажного вертелочного полотна для изготовления перчаточных изделий; прием и проверка качества вертелочного трикотажного полотна; обрезка кромки полотна и сшивание концов кусков полотна на швейной машине; заправка полотна в шлифовальную машину; наблюдение за процессом шлифовки полотна с соблюдением технологического режима шлифовки; предупреждение загибов и засечек на полотне; регулирование скорости шлифовки полот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шлифовальной и швейной машин; виды и артикулы полотна, технологический режим его шлифовки; ширину обрезаемой кромки, меры по сокращению отходов при обрезании и сшивании полот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8 ВАЛЯЛЬНО-ВОЙЛОЧНОЕ ПРОИЗВОД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7. Валя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едварительной валки головных уборов на многоваличных и молотовых машинах под руководством валяльщика более высокой квалификации; перекрашивание линий сгиба и оправка колпаков головных уборов; вывертывание и складывание колпаков по периодам валки в соответствии с техническими требованиями; окончательная оправка обработанных колпаков по форме и линейным размерам в соответствии с заданным ассортиментом; отжим колпаков головных уборов на центрифуге и транспортирование их в установленное место; приготовление валочного раствора в соответствии с рецептурой;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ассортимент, структуру и размеры колпаков, технические требования к ним; правила оправки колпаков головных уборов по периодам валки; рецептуру приготовления валочного раство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8. Валя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алки обуви на валяльных машинах различных систем; окончательная валка головных уборов на кольцевых, канатных, многоваличных и молотовых машинах; проверка состояния обслуживаемой машины и регулирование ее для обработки заданного изделия; подготовка валочного раствора и проверка его концентрации; загрузка или заправка изделия в обслуживаемую машину; регулирование температуры валочного раствора, степени давления рабочих органов и циркуляции изделия на молотовых машинах, разводок между рабочими валиками и рядами на многоваличных машинах, степени усадки изделия в соответствии с техническими требованиями; контроль формы, линейных размеров, плотности изделий, их оправка в процессе валки; расправка, растяжка валяной обуви до требуемой формы на растяжном станке, формование пятки на штыре; определение момента окончания валки; выгрузка и транспортирование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структуру, размеры обрабатываемых изделий и технические требования к ним; технологические режимы валки для различных видов изготовляемых изделий; материалы, применяемые при валке изделий; рецептуру приготовления раствора и правила определения его концентрации; способы регулирования степени усадки изделий; методы определения момента окончания валки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09. Валя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алки войлока и войлочных шлифовальных кругов на валяльных машинах различных систем; проверка состояния валяльной машины и регулирование ее для обработки заданного изделия; подготовка валочного раствора и проверка его концентрации; подготовка изделия, загрузка или заправка его в валяльную машину; регулирование водного и температурного режима валки, циркуляции изделия, степени давления рабочих органов, рабочего объема барки молотовых машин, разводок между рабочими органами на жгутоваляльных и многоваличных машинах в период валки; контроль формы, линейных размеров, плотности изделий, оправка их в процессе валки; регулирование степени усадки изделия в соответствии с его валкоспособностью и техническими требованиями; определение момента окончания валки; выгрузка и транспортирование изделий;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структуру и размеры обрабатываемых изделий, технические требования к ним; технологические режимы валки для различных видов изготовляемых изделий; материалы, применяемые при валке, их свойства, рецептуру, нормы расхода валочного раствора и правила определения его концентрации; способы регулирования степени усадки изделий; методы определения момента окончания валки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0. Велю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созданию велюра необходимой густоты, высоты, блеска головных уборов мокрым способом с последовательной обработкой на игольчато-ворсовальных и щеточно-ворсовальных машинах в соответствии с техническими требованиями; приготовление валочного раствора определенной концентрации и температуры; заправка головных уборов в обслуживаемую машину; регулирование подачи раствора и скорости вращения головных уборов; снятие головных уборов с машины и отжим на центрифуге; подъем велюра кардной щеткой; контроль качества обработки головных уборов, транспортирование их в установленной место; укладка и сдача головных уборов;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обслуживаемым оборудованием; ассортимент и структуру головных уборов; технические требования, предъявляемые к высоте, густоте и блеску велюра; технологические режимы обработки головных уборов и способы регулирования; методы определения качества велюра; рецептуру и правила приготовления раство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1. Изготовитель основы валяльно-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ыполнение подготовительных работ по изготовлению основы валяльно-войлочных изделий; заготовка вручную листов, пластов, подпластиков и полок установленной формы, размера и веса для основы валяной обуви; получение ваты; подготовка слоев ваты по виду, уплотненности, прочесу, форме; укладывание, свертывание, взвешивание, передача на уплотнение и транспортирование слоев ваты в установленное место.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шерсти; способы изготовления основы валяльно-войлочных изделий установленной формы, размеров, веса, количества слоев; назначение и требования, предъявляемые к качеству листов, пластов, подпластиков и пол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2. Изготовитель основы валяльно-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заготовке основы войлоков, войлочных шлифовальных кругов, молоточного войлока, неполной заготовке основы валяной обуви в соответствии с технологическим режимом; подготовка основальной установки, инструмента, приспособления к работе; формирование основы на обслуживаемой установке; настилание ваты по форме, размерам, массе с чередованием поперечного и продольного расположения волокон, изменением длины до образования необходимой конусности; первоначальное формирование головки валяной обуви установленных форм и размеров; заростка мест сращивания огибки; предварительное уплотнение основы валяльно-войлочных изделий; выравнивание, подвертывание края ваты, обработка краев конуса по толщине; свертывание ваты в рулон, выемка основы из основальной установки, взвешивание; съем основы пуховых головных уборов с основообразовательной машины; подвешивание конуса с наработанной основой, съем ее с конуса, вывертывание, притирка конуса, отметка размера; подготовка конусов для основы заданного ассортимента; контроль качества оседания пуха в соответствии с заданной структурой основы, огибки валяной обуви, устранение обнаруженных дефектов; сбор и сдача отходов; транспортирование основы валяльно-войлочных изделий;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войлочных изделий, валяной обуви, пуховых головных уборов; технологические параметры заготовки различных видов основы валяльно-войлочных изделий, основы пуховых головных уборов, неполной заготовки основы валяной обуви; технические требования, предъявляемые к заготовке и огибке валяной обуви, к качеству пуховой основы; правила заготовки основы валяной обуви, снятия пуховой основы с конуса и отметки размера; методы определения качества огибки валяной обув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3. Изготовитель основы валяльно-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полной или окончательной заготовке основы валяной обуви, изготовлению основы пуховых головных уборов на основообразовательной машине в соответствии с технологическим режимом; формирование основы голенища, головки, заростки, формы, размера в зависимости от вида валяной обуви; предварительное уплотнение основы; дополнительная заростка утоненных мест; транспортирование полок, конусов, пластов, огибки на рабочее место; настройка обслуживаемой машины, регулирование площади рабочей зоны конуса в зависимости от вида и размера головных уборов, интенсивности оседания пуха на конус, температуры и напора воды, подбор конусов; установка конуса на диск обслуживаемой машины по центру при изготовлении пуховых головных уборов; контроль качества основы валяльно-войлочных изделий в процессе ее изготовления; съем и складывание основы;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валяной обуви, пуховых головных уборов; структуру основы головных уборов, виды и размеры валяной обуви; технологический режим изготовления основы валяльно-войлочных изделий; правила формирования различных частей обуви и заростки основы; способы регулирования оседания пуха и напора воды; методы определения качества изготовленной основ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4. Изготовитель фити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войлочных фитилей. заготовка основы фитиля установленного веса и размера; свойлачивание основы, валка, сушка и обрезка фитиля в соответствии с техническими требованиями; связывание готовых фитилей в пачки по видам и размерам; транспортирование войлока к рабочему месту изготовителя фитилей и готовых фитилей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и ухода за применяемым оборудованием; виды фитилей и технические требования к ним; требования, предъявляемые к качеству фитил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5. Кисл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кисловки валяной обуви, головных уборов, войлоков, войлочных шлифовальных кругов на кисловочном оборудовании различных систем в соответствии с технологическим режимом; приготовление кислотного раствора заданной концентрации согласно рецептуре; регулирование температурного режима процесса, равномерности и полноты пропитки обрабатываемых изделий кислотным раствором, уровня раствора; определение концентрации кислоты, контроль за щелочной средой с помощью контрольно-измерительных приборов; загрузка или заправка обрабатываемых изделий в обслуживаемую машину; выгрузка обработанных изделий; чистка и смазка используемого оборудования; транспортирование обрабатываемых изделий и кислот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правила пользования контрольно-измерительными приборами; ассортимент обрабатываемых изделий; технологический режим кисловки; правила приготовления кислотного раствора и регулирования его концентрации, температуры и уровня; правила обращения с кислотами; способы контроля и регулирования процесса кисловки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6. Машинист обкат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катка войлочных колец на обкаточной машине в соответствии с технологическим режимом; подготовка обкаточной машины для обработки различных видов войлочных колец; установка войлочных колец и регулирование степени их прижима, проверка качества обкатки; укладка, затаривание и транспортирование обкатанных колец.</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каточной машины, правила эксплуатации и ухода за ней; виды войлочных колец и технические требования, предъявляемые к ним; технологический режим обкатки войлочных колец; порядок подготовки обкаточной машины для обкатки различных видов войлочных колец; правила затаривания обкатанных колец.</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7. Машинист обсад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садка фетровых головных уборов на конусы перед крашением на обсадочной машине в соответствии с технологическим режимом; разборка головных уборов и конусов по размерам; установка конуса на диск обсадочной машины; запарка головных уборов, обсадка на конус; регулирование подачи пара в запарочный котел; снятие конусов с обсаженными головными уборами и передача их для крашения; транспортирование головных уборов и конусов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и правила его эксплуатации; ассортимент, размеры головных уборов и конусов; технологический режим запарки и обсадки головных уборов; правила определения размера головных уборов и конусов; правила обращения с паропроводной системой и регулирование подачи па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8. Мойщик шерс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мойка шерсти на моечном оборудовании различных систем в соответствии с технологическим режимом; наполнение барок агрегата водой до определенного уровня; приготовление и заливка моющего раствора в барки; регулирование концентрации, температуры растворов и воды, давления отжимных валов, подачи пара; перекачивание воды из последующих барок в предыдущие в зависимости от степени загрязненности шерсти; проверка исправности регулирующих устройств и механизмов, качества мойки шерсти на основе показаний лабораторных анализов; спуск отработанной воды; обтягивание отжимных валов; транспортирование шерсти и химических материалов в установленное место; чистка, промывка барок и коммуникац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шерсти; свойства и нормативы расхода химических материалов; рецептуру и правила приготовления моющего раствора; способы регулирования температурного режима, давления отжимных валов, температуры воды и времени промывки, жесткости воды; правила контроля качества шерс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19. Насадчик обув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насадка валяной обуви на колодку вручную; подбор валяной обуви и колодок по размерам; запрессовка носка колодки, клина, оправка валяной обуви в соответствии с технологическим режимом; проверка качества насадки обуви на колодку; исправление обнаруженных дефектов; укладка насаженной обуви; транспортирование обуви и колодок в установленное место.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 размеры валяной обуви, технические требования к ней; технологические режимы запрессовки колодок, насадки и оправки валяной обуви; методы определения качества насадки обуви; правила предупреждения и устранения дефектов колод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0. Насадчик обув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садка валяной обуви на колодку на насадочной машине; подбор валяной обуви и колодок по размерам; наладка насад очной машины на заданный ассортимент валяной обуви; заправка и запрессовка колодок, оправка валяной обуви в соответствии с технологическими режимами; оправка обуви вручную на колодке после снятия ее с насад очной машины; проверка качества насадки обуви на колодку; исправление обнаруженных дефектов; укладка насаженной обуви; транспортирование обуви и колодок в установленное место; уход за насадочной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садочной машины, правила эксплуатации и ухода за ней; ассортимент и размеры валяной обуви, технические требования к ней; технологические режимы заправки, запрессовки колодок и оправки валяной обуви; методы определения качества насадки обуви; способы предупреждения и устранения дефектов; правила подбора колод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1. Оператор пуши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ушения пуховой смеси для производства головных уборов на пушильных машинах и агрегатах под руководством оператора пушильного оборудования более высокой квалификации; перемешивание смеси в смесовом барабане, и коническом смесителе; загрузка смесью обслуживаемого оборудования и ее регулирование; контроль качества пушения по характеру полета пуха; удаление из смеси укороченного пуха, свалков и посторонних примесей; транспортирование смесей и их взвешивание; выгребание, сортирование и затаривание отходов по видам; периодическая чистка обслуживаемых машин и агрегатов в установленном порядке;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технологические режимы процесса пушения различных видов смесей; способы регулирования загрузки смеси в обслуживаемое оборудование; периодичность и способы чистки обслуживаемых машин и агрегатов; методы определения качества пуш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2. Оператор пуши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ушения пуховой смеси для производства головных уборов на пушильных машинах и агрегатах в соответствии с технологическим режимом; получение смеси и контроль ее качества; регулирование пушильного оборудования на заданный вид продукции, интенсивности пушения и степени отделения остевых волокон и других посторонних примесей; контроль качества пушения по характеру полета пуха; сдача готовой пуховой смеси с оформлением учетной документации; периодическая чистка пушильных машин и агрегатов в установленном порядке, проверка правильности их сборки после чистки; уход за пушильн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ушильного оборудования, правила эксплуатации и ухода за ним; виды пуховых смесей и их компоненты; технологические режимы процесса пушения различных видов смесей; способы регулирования интенсивности пушения и отделения остевых волокон и других посторонних примесей; методы определения качества пушения; технические требования, предъявляемые к качеству готовой пуховой смеси; порядок учета готовой смеси и оформления документа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3. Оператор электростатической обработ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работка на машине в электростатическом поле шкурок кроликов и зайцев, кроличьего и заячьего пуха, фетровых изделий; расправка шкурок на столе перед загрузочным устройством машины; загрузка шкурок, пуха и фетровых изделий в обслуживаемую машину; наблюдение за работой преобразователя высоковольтной установки; контроль качества обработки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применяемого оборудования; ассортимент обрабатываемых изделий; правила обработки изделий в электростатическом поле; требования, предъявляемые к качеству обработанн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4. Отделочник валяльно-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одготовительной работы для отделки валяльно-войлочных изделий; выборка вручную посторонних примесей, удаление масляных пятен и смолки из колпаков, валяной обуви, войлоков, войлочных изделий; удаление непрострижек из пуха согласно установленным правилам; транспортирование изделий к рабочему месту; разборка обработан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ребования, предъявляемые к качеству валяльно-войлочных изделий; способы выборки и удаления посторонних примесей, масляных пятен и других дефектов в обрабатываемых изделия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5. Отделочник валяльно-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съем ворса с голенищ валяной обуви на чистильных полуавтоматах в соответствии с технологическим режимом; регулирование разводок рабочих органов или степени прижима изделий к рабочим органам чистильного полуавтомата; заправка и съем обрабатываемых изделий; контроль ровности съема ворса с голенищ, толщины валяной обуви; транспортирование и укладка обработанных изделий; проточка абразивов; уход за чистильным полуавтоматом.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чистильного полуавтомата, правила эксплуатации и ухода за ним; ассортимент валяной обуви и технические требования, предъявляемые к ее качеству; технологический режим съема ворса с голенищ; правила заправки и съема обрабатываемых изделий; способы регулирования разводок рабочих органов и степени прижима изделий к ним; методы определения качества съема ворса; правила проточки абразив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6. Отделочник валяльно-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отделке валяльно-войлочных изделий в соответствии с технологическим режимом; окончательная отделка валяльно-войлочных изделий с созданием гладкого эффекта на виброшлифовальной машине; туровка на туровочном станке головных уборов; съем ворса с головки валяной обуви, войлочных цилиндров, войлока и шлифовальных кругов на чистильном станке; придание окончательной формы фетровой обуви; заправка шайбы или головки вибратора бумагой, сукном или фетром, установка амплитуды его колебания в зависимости от ассортимента и повторяемости обработки; подборка туровочных головок в соответствии с ассортиментом; регулирование разводок, параллельности ведущего вала и рабочих валиков; обработка головных уборов щеткой, войлоком, пропаренной тканью, спиртом, маслом, водой до получения блеска и соответствующего направления ворса на туровочном станке; опаливание обработанного убора; контроль качества туровки, гладкого эффекта, однородности по цвету и толщине головного убора, ровности съема ворса, толщины и формы обрабатываемых изделий; транспортирование изделий к машине и в установленное место после обработки; проточка абразивов, обтягивание валиков абразивной лентой; уход за применя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ассортимент обрабатываемых изделий; технологический режим отделки валяльно-войлочных изделий, правила их заправки; способы регулирования разводок и прижима изделий к рабочим органам применяемого оборудования, амплитуды колебания вибратора, параллельности валиков; правила проточки валиков и обтягивание их абразивной лентой; технические условия на валяльно-войлочные изделия; методы определения качества отделки валяльно-войлочных изделий; свойства и нормы расхода отделочн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7. Отделочник валяльно-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кончательная отделка фетровых головных уборов на виброшлифовальной машине, создание замшевого и других эффектов на поверхности головных уборов; заправка шайбы и головки вибратора шлифовальной бумагой, сукном или фетром; установка амплитуды колебания вибратора в зависимости от ассортимента и повторяемости обработки валяльно-войлочных изделий; заправка головных уборов в виброшлифовальную машину; регулирование скорости отделки и присадки головных уборов к отделывающей поверхности виброшлифовальной машины; проверка однородности поверхности по цвету и толщине головных уборов; контроль качества замшевого эффекта головных уборов; снятие, готовых головных уборов с виброшлифовальной машины и укладка их; получение и транспортирование головных уборов к рабочему месту; уход за виброшлифовальной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ассортимент и структуру фетровых головных уборов; технологический режим создания замшевого и других эффектов; правила установки амплитуды колебания вибратора и регулирования скоростного режима обработки головного убора; технические условия на готовые головные уборы; способы выравнивания цвета и толщины головных уборов; виды материалов, применяемых при отделке головных уборов и требования, предъявляемые к ним; методы определения качества окончательной отделки головных уб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8. Прессовщик валяльно-войлочных изделий и шкур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шкурок на механических прессах различных систем для их расправления и придания эластичности после сушки; увлажнение и укладка шкурок на плиту или основание пресса; разгрузка, транспортирование шкурок; чистка пресса,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ого прессового оборудования и правила ухода за ним; правила регулирования давления пресса; виды шкурок; технологические режимы увлажнения, укладки и прессования шкурок; методы определения качества прессования шкурок; способы и периодичность чистки и смазки прессов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29. Прессовщик валяльно-войлочных изделий и шкур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головных уборов, войлоков, войлочных кругов на прессах различных систем в соответствии с технологическим режимом; проверка исправности пресса и контрольно-измерительных приборов; подбор пресс-форм, подставок с кольцами для прессования заданного вида головных уборов; подбор изделий определенных размеров и видов, заправка изделий в пресс; наблюдение за ходом технологического процесса, регулирование давления пресса на изделие, температуры нагрева пресс-форм и плит; снятие изделий с пресса, контроль формы и плотности изделий; транспортирование изделий;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прессового оборудования, контрольно-измерительных приборов; правила регулирования давления пресса и температуры нагрева пресс-форм и плит; ассортимент прессуемых изделий и технические требования к ним; технологический режим прессования; требования, предъявляемые к качеству пресс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0. Протравщик шкур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травливание волосяного покрова (пуха) шкурок азотно-пергидролевой протравой на машинах различных систем и ваннах для придания волокнам валкоспособности в соответствии с технологическим режимом; подготовка шкурок; регулирование степени нанесения протравы и высоты протравливаемой части волосяного покрова в зависимости от вида, качества, размеров, дефектности шкурок; приготовление протравного раствора требуемой концентрации; складывание шкурок для отлежки в установленном порядке; выгрузка, отжим и сушка протравленного пуха или шкурок; транспортирование шкурок и пуха к рабочему месту;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виды шкурок и их технологические свойства; технологические режимы протравливания и сушки; порядок приготовления протравного раствора и свойства его компонентов; правила регулирования степени и высоты протравливания волоса; технические требования, предъявляемые к протравленному волосяному покрову шкурок; способы определения качества протравливания и сушки шкурок; правила обращения с концентрированной азотной кислотой и перекисью водород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1. Распиловщик войло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пиловка войлока на двоильно-ленточной машине в соответствии с технологическим режимом под руководством распиловщика войлока более высокой квалификации; заправка войлока в двоильно-ленточную машину; наблюдение за ходом технологического процесса; регулирование скорости подачи войлока; транспортирование войлока и отходов; смазка трущихся поверхностей обслуживаем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й машины, правила эксплуатации и ухода за ней; виды войлока; технологический режим распиловки войлока; способы и периодичность смазки трущихся поверхностей обслуживаем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2. Распиловщик войло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пиловка войлока на двоильно-ленточной машине в соответствии с технологическим режимом; установка разводок обслуживаемой машины для распиловки войлока требуемой толщины; наблюдение за ходом технологического процесса; регулирование разводок машины в процессе распиловки войлока; контроль качества распиловки войлока, периодическая проверка линейных размеров; регулирование подачи ножа и абразивных кругов точильного механизма; ведение учета отходов; уход за обслуживаемой машин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двоильно-ленточной машины, правила эксплуатации и ухода за ней; виды войлока, технологический режим его распиловки; технические требования, предъявляемые к качеству распиловки войлока; способы регулирования обслуживаемой машины и точильного механизма; правила контроля качества распиловки войло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3. Расправщик 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расправка и очистка вручную головных уборов после крашения; транспортирование и складывание головных уборов.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расправки головных уборов и их укладки; требования, предъявляемые к качеству головных уб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4. Расправщик 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правка валяной обуви после свойлачивания на каркасно-расправочных станках и головных уборов перед формовкой на кольцевых трехваличных машинах в соответствии с технологическими режимами; предварительная расправка основы валяной обуви вручную; заправка и расправка основы на станке с растягиванием ее до заданных размеров; съем основы; замачивание головных уборов и заправка в обслуживаемые машины; периодическая перекладка со смещением линии сгиба; изменение последовательности чередования перекладок; регулирование давления рабочего вала обслуживаемых машин; контроль формы, размера, ровности и плотности головных уборов и основы валяной обув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войлочных изделий; технологические режимы расправки войлочных изделий; правила контроля качества войлочн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5. Расправщик войл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справка войлочных шлифовальных кругов на станках и машинах различных систем и войлоков на расправочно-отжимных машинах в соответствии с технологическими режимами; придание окончательной формы и размеров, выравнивание войлочных изделий по толщине и плотности; подбор войлочных шлифовальных кругов по видам и размерам с применением ручного контрольно-измерительного инструмента; перезаправка обслуживаемого оборудования на обработку заданного ассортимента войлочных изделий; контроль качества и транспортирование войлочных изделий;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войлочных изделий и технологические режимы их расправки; правила пользования применяемым контрольно-измерительным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6. Свойлачи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воначальное свойлачивание пластов, листов, конусов в производстве валяной обуви на катальных машинах и уплотняющих плитах в соответствии с технологическим режимом; заправка изделий в катальные машины или уплотняющие плиты; регулирование степени увлажнения изделий и температуры подогрева плиты; выборка изделий из катальных машин или уплотняющих плит, расправка и передача их на дальнейшую обработку;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назначение пластов, листов, конусов в производстве валяной обуви и технические требования, предъявляемые к ним, технологический режим первоначального уплот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7. Свойлачи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войлачивание головных уборов, валяной обуви, войлоков и войлочных шлифовальных кругов на катальных и свойлачивающих машинах различных систем в соответствии с технологическими режимами под руководством свойлачивальщика более высокой квалификации; заправка изделий в обслуживаемые машины, участие в оправке, перекладывании, вывертывании, сращивании, дублировании, увлажнении обрабатываемых изделий; регулирование давления валика, амплитуды колебания и температуры нагрева свойлачивающих плит, степени увлажнения изделий, величины их усадки и плотности; контроль качества свойлачивания изделий; наращивание утоненных мест; съем изделий с обслуживаемых машин и транспортирование их в установленное место; уход за обслуживаемым оборудовани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ассортимент войлочных изделий, технические требования, предъявляемые к ним, технологические режимы свойлачивания; методы определения качества свойлачивания войлочн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438. Свойлачи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войлачивание головных уборов, валяной обуви, войлоков и шлифовальных кругов на катальных и свойлачивающих машинах различных систем; окончательное свойлачивание валяной обуви; оправка, перекладывание, вывертывание, сращивание, дублирование, увлажнение войлочных изделий; регулирование давления валика, амплитуды колебания и температуры нагрева свойлачивающих плит, степени увлажнения войлочных изделий, величины усадки и плотности; контроль качества свойлачивания войлочных изделий; наращивание утоненных мест; съем войлочных изделий с обслуживаемых машин и транспортирование в установленное место;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ассортимент и структуру войлочных изделий, технические требования, предъявляемые к ним, технологические режимы основообразования и свойлачивания; методы определения качества свойлачивания; правила пользования применяемыми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39. Съемщик обуви с колод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ъем валяной обуви с колодок вручную. контроль правильности формы обуви и отсутствия повреждений в ней и колодках; транспортирование обуви и колодок, укладывание их в установленном порядк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съема валяной обуви, методы и порядок определения правильности ее формы; способы выявления повреждений обуви и колодок.</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0. Съемщик обуви с колод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ъем валяной обуви с колодок на расколодочном станке; проверка исправности станка, подготовка его к работе в соответствии с заданным ассортиментом обуви; заправка валяной обуви в расколодочный станок, удаление колодки; снятие обуви и колодки со станка; контроль правильности формы обуви и отсутствия повреждений в ней и колодках; транспортирование и укладывание обуви и колодок в установленное место; уход за расколодочным станк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асколодочного станка, правила эксплуатации и ухода за ним; методы определения правильности формы изделия, выявления поврежденной обуви и колод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1. Формовщик головных уб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формовке беретов вручную, по предварительной формовке (растяжке) головных уборов на формовочных машинах различных систем в соответствии с технологическим режимом; разборка головных уборов по ассортименту, размерам и цветам; подбор форм заданного размера и нагревание их; запарка головных уборов в распарочном котле; заправка головных уборов в формовочные машины и наблюдение за ходом формовки; регулирование формовочных машин для растяжки головок и полей головных уборов в зависимости от ассортимента и размера; сушка заформованных беретов в сушилке; контроль качества формовки; выгрузка беретов из сушилки, снятие их с форм и утюжка кромки; транспортирование головных уборов в установленное место;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ассортимент и размеры головных уборов, технические требования к ним; технологические режимы формовки, запарки, сушки и утюжки головных уборов; требования, предъявляемые к качеству головных уборов; методы определения качества формовки головных уб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2. Формовщик головных уб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кончательная формовка головных уборов вручную и на формовочных машинах различных систем в соответствии с технологическим режимом; заправка головных уборов в формовочные машины; наблюдение за ходом технологического процесса; регулирование машины для формовки различных видов и фасонов головных уборов; формовка полей мужских головных уборов в соответствии с фасоном; нагревание утюга до установленной температуры, увлажнение полей головных уборов, укладка шнура и загиб края полей; запарка и растяжка головных уборов; при необходимости – обработка головных уборов в клеевом растворе, сушка заформованных головных уборов; подбор форм для ручной формовки; снятие головных уборов с формовочной машины и контроль качества формовки; уход за обслужива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ассортимент и размеры головных уборов, технические требования, предъявляемые к их формовке; технологические режимы запарки и формовки головных уборов; правила регулирования работы формовочной машины; методы определения качества формовки головных уб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3. Штамп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войлочных пыжей на штамповальных прессах различных систем; регулирование работы штампа; контроль качества вырубки войлочных изделий по толщине и чистоте; транспортирование, укладка войлока и готовой продукции; уход за применя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ассортимент войлоков и войлочн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4. Штамп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войлочных деталей различной конфигурации и размеров на штамповальных прессах различных систем; регулирование работы штампа; подбор резаков, лекал, шаблонов; контроль качества вырубки войлочных деталей по толщине и чистоте; транспортирование, укладка войлока и готовой продукции; уход за применя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и измерительного инструмента, правила эксплуатации и ухода за ними; ассортимент войлоков и войлочных деталей; правила регулирования работы штамп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9. ПРОИЗВОДСТВО ТЕКСТИЛЬНОЙ ГАЛАНТЕРЕИ</w:t>
      </w:r>
    </w:p>
    <w:p>
      <w:pPr>
        <w:pStyle w:val="Normal"/>
        <w:autoSpaceDE w:val="false"/>
        <w:spacing w:lineRule="auto" w:line="240" w:before="0" w:after="0"/>
        <w:ind w:firstLine="567"/>
        <w:jc w:val="both"/>
        <w:rPr/>
      </w:pPr>
      <w:r>
        <w:rPr>
          <w:rFonts w:cs="Times New Roman" w:ascii="Times New Roman" w:hAnsi="Times New Roman"/>
          <w:bCs/>
          <w:color w:val="000000"/>
        </w:rPr>
        <w:t>445. Батан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филактический и текущий ремонт батанов, отдельных их деталей и челноков для лентоткацких станков; контроль за исправностью батанов в процессе их эксплуатации на лентоткацких станках, выявление мелких неисправностей батанов и их устранение; выполнение отдельных столярных работ в батанной мастерской при изготовлении новых батанов, при их среднем и капитальном ремонте под руководством батанщик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требования, предъявляемые к качеству батанов и челноков в процессе их эксплуатации; причины возникновения мелких неисправностей батанов, способы их предупреждения и устранения; устройство и правила применения инструмента для профилактического и текущего ремонта батанов и челноков; принцип действия механизмов лентоткацких станков, работающих во взаимодействии с батан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6. Батан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по чертежам и образцам новых батанов и челноков простых геометрических форм по установленным группам согласно ассортименту вырабатываемых изделий в лентоткачестве; подбор соответствующих пород дерева, подготовка и изготовление всех деталей батанов и челноков на специальных станках и приспособлениях; приготовление клея и других материалов; сборка батанов и челноков, установка и обработка их на обслуживаемых станках; выполнение среднего и капитального ремонта батанов по графику согласно ведомости дефек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древесины различных пород и других материалов, применяемых для изготовления батанов и деталей к ним; способы изготовления и сборки батанов и челноков простых геометрических форм по чертежам; методы выполнения расчетов батанов по группам в зависимости от ширины изделий, вырабатываемых на лентоткацких станках; требования, предъявляемые к качеству батанов в процессе их эксплуатации; причины возникновения неисправностей, способы их предупреждения и устранения; устройство и правила эксплуатации оборудования, инструмента, контрольно-измерительных приборов и приспособлений, применяемых при изготовлении и ремонте батанов; принцип действия механизмов лентоткацких станков, работающих во взаимодействии с батан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7. Батан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по чертежам и образцам новых батанов и челноков сложных геометрических форм по установленным группам согласно ассортименту вырабатываемых изделий в лентоткачестве; изготовление всех деталей батанов и челноков из соответствующих пород дерева; облицовка челноков, полирование и лакировани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древесины различных пород и других материалов, применяемых для изготовления батанов и деталей к ним; способы изготовления, сборки батанов и челноков сложных геометрических форм по чертежам с учетом группы унификации; причины возникновения неисправностей батанов в процессе эксплуатации, способы их предупреждения и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8. Вырезальщик фесто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езание фестонов кружев по контуру с одновременным контролем качества и накаткой кружев на вырезной машине; установка катушки на вырезную машину, вырезка фестонов вручную для заправки кружев в машину; контроль качества вырезки фестонов кружев, плотности, длины накатки кружев по показаниям приборов; регулирование точности вырезки фестонов; выявление дефектов, их удаление и соединение концов кружев; определение сорта кружев в соответствии с государственным стандартом; оформление этикеток на готовую продукцию; съем и укладка готовой продукции; чистка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взаимодействие его основных механизмов; ассортимент кружев; правила вырезания фестонов, накатки, маркировки кружев и оформления этикеток на готовую продукцию; установленную длину накатки кружев; государственные стандарты и технические условия на определение сорта кружев и вырезание фестон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49. Вышив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шивание рисунков на различных тканях и тюле на машинах «Пантограф» с ручным приводом; заправка на автомате нитей в иглы для вышивальных машин «Пантограф»; заправка вышивальных машин полотнами; подбор ставки игл с заправленными нитями по заданному рисунку; закладка и выемка шпилевых штанг; ликвидация обрыва нитей с отметкой места обрыва; очистка игл от нитей; контроль качества вышивки, подрезка концов нитей; участие в снятии вышитого полотна; подбор и заправка автомата иглами и катушками с нитями; съем игл с заправленными нитями и сдача их в установленном порядке; смена катушек; осмотр отмеченных дефектов, заправка полотна или изделия в пяльцы, чистка полотна от нити, восстановление рисунка; смена игл и шпуль; получение и сдача продукции; чистка и смазка трущихся поверхностей обслуживаемых машин и ликвидация мелких неисправ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взаимодействие их основных механизмов; ассортимент, виды переплетений, рисунков и узоров полотна; виды применяемых нитей, номинальную линейную плотность; номера игл; методы определения сорта изделий; способы и периодичность чистки и смазки обслуживаем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0. Вышив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шивание рисунков на ткани и тюле на двухъярусных машинах «Пантограф» с механическим приводом; вышивание на швейных машинах нарушенных узоров и полное восстановление рисунка на гардинном тюле с гардинных машин 6-9-го классов, гладком хлопчатобумажном тюле, гардинном полотне с уточновязальных машин; восстановление простых рисунков на вышитом полотне, состоящих из просечки, гладьевого валика, брид, насыпи различных видов прикрепа и других видов швов и строчек; заправка челноков в челночный механизм челночно - вышивальных машин; подготовка полотен к вышивке и заправка их в обслуживаемые машины; смена катушек, ликвидация обрыва нитей, регулирование глубины просечки; контроль качества вышиваемых изделий, удаление масляных пятен; просмотр полотна, проверка отмеченных дефектов и определение способа восстановления нарушенного рисунка; смена игл и шпуль, заправка челноков шпулями; смена челноков на челночно - вышивальных машинах, регулирование натяжения челночных нитей; участие в заправке, перекате и съеме вышитого полот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и взаимодействие его механизмов; ассортимент, виды переплетений, рисунков и узоров; номинальную линейную плотность и расцветки применяемых нитей; глубину просечки; государственные стандарты и технические условия на вышивание рису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1. Вышив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шивание различных рисунков на ткани, тюле, трикотажном полотне на челночно - вышивальных автоматических машинах; полное восстановление сложных рисунков на вышитом полотне, состоящих из просечки различных размеров и форм, глади, петелек на бридах, вышивки растяжной, гипюром и других видов швов и строчек; восстановление нарушенных рисунков на штучных изделиях, гардинном полотне, гардинном тюле, кружевных изделиях и кружевном полотне с гардиновязальных и основовязальных машин путем вышивки на швейных машинах; наблюдение за процессом вышивки заданного рисунка, переключением автомата, перестановкой карт; ликвидация обрыва нитей, смена катушек; определение качества вышиваемых изделий; съем вышитого полотна, осуществление переката полотна и сдача продукции в установленном порядке; очистка полотна от нитей; определение способа восстановления рисунка; при работе на сагрегированных машинах: установка рулона и товарного вала на агрегат, контроль качества сурового полотна; выявление дефектов, определение сорта в соответствии с государственными стандартами; уход за применяемым оборудованием и ликвидация небольших неисправ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способы перестановки карт; виды рисунков и расположение их на изделиях; ассортимент и виды переплетений; методы определения сорта изделий; государственные стандарты и технические условия на вышивание рису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2. Вышив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художественная вышивка на швейно-вышивальных машинах всей поверхности портрета вождя швами «барашек», «цепочка» и другими с применением от 32 до 38 тонов нитей; копирование с художественного портрета на кальку барельефа, нанесение барельефа на ткань с помощью графита; подбор нитей в соответствии с образцами-эталонами; смена игл и шпуль, ликвидация обрыва нитей, регулирование натяжения нитей и частоты строчки; чистка и смазка швейно-вышиваль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ку и приемы копирования и вышивки портрета; виды и расцветки ниток, виды швов; устройство швейно-вышивальных машин, правила эксплуатации и ухода за ними; способы регулирования натяжения нитей и частоты строчки; линейную плотность нитей; способы и периодичность чистки и смазки применя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3. Вяз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сеток хозяйственных и для волос вручную из шнура, из пряжи хлопчатобумажной и химических волокон; подготовка сырья к работе; вязание сеток в соответствии с принятыми образцами и требованиями, предъявляемыми к их качеству; сдача готовых сет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виды сырья и номинальную линейную плотность; правила вязания и установленные образцы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4. Вяз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сеток волейбольных, баскетбольных, теннисных, сеток для футбольных ворот, гамаков из нитей и шнуров хлопчатобумажных, капроновых и кордных вручную при помощи простых приспособлений; транспортирование и нарезка применяемого материала по заданным размерам; намотка челноков; вязание сеток с соблюдением натяжения, плотности утяжки узлов, форм и размеров ячеек, качества и последовательности выполнения операций; обрезка и оплавка узлов капроновых нитей для закрепления их при вязании сеток; складывание готовой продукции и сдача в установленном порядке; закрепление гамачной планки при вязании гамака на специальном приспособлении, продергивание в отверстия планки веревки и петель связанного полотна, натяжение струн до заданного размера и крепление их с двух сторон к гамаку; заготовка колец и вставка в них коуш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ассортимент и размеры вязаных сеток, технологию их изготовления; формы и размеры ячеек; свойства применяем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5. Вяз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платков, шарфов, отделочных тесем, лент, шнуров, бахромы и других изделий из различных видов сырья на шнуровязальных, уточновязальных, бахромных, оборотных и аграмантных машинах различных систем и классов; контроль качества поступающего сырья, его соответствия номинальной линейной плотности и цвету; правка игл, смена катушек, игл, шпуль, навоев, бобин, пластин; съем наработанных текстильно-галантерейных изделий; перестановка счетчика и механизмов для изменения рисунка платка; участие в сдаче применяемого оборудования в ремонт и приеме его из ремонта; чистка обслуживаемых машин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устройство обслуживаемых машин, правила эксплуатации и ухода за ними; виды перерабатываемого сырья и требования, предъявляемые к его качеству; ассортимент и заправочные расчеты изготовляемых изделий, виды переплетений; правила регулирования плотности вязания, государственные стандарты и технические условия на изготовляемые изделия; способы и периодичность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6. Вяз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простого рисунчатого гардинного полотна и штучных изделий (покрывал, накидок, дорожек и др.) на гардинновязальных машинах с жаккардовым аппаратом, уточновязальных и основовязальных машинах различных классов; тесем на основовязальных машинах из различных натуральных и химических волокон; участие в заправке обслуживаемых машин в соответствии с расчетами; смена катушек и навоев, ликвидация обрыва нитей, проверка плотности изделий, соблюдение раппорта переплетения; выполнение профилактической работы по предупреждению обрывности нитей и дефектов изготовляемых изделий; смена и правка игл, участие в съеме наработанной продукции, приеме оборудования из ремонта; обдувание игл; чистка обслуживаемых машин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устройство, конструктивные особенности различных классов вязальных машин и правила их эксплуатации; расчеты заправок обслуживаемых машин по видам переплетений, рисункам и ширине; виды и линейную плотность перерабатываемого сырья; требования, предъявляемые к качеству сырья, готовых изделий и навоев; правила проборки основ, длину срезки, государственные стандарты и технические условия на текстильно-галантерейные изделия; способы и периодичность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7. Вязальщица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сложного рисунчатого гардинного полотна и штучных изделий (покрывал, накидок, дорожек и др.) на основовязальных машинах с двумя жаккардовыми аппаратами; кружев сложных переплетений и рисунков из различных видов волокон; эластичных тесем и эластичных полотен на многогребеночных основовязальных машинах; смена навоев с регулировкой балансирующего приспособления, выполнение других работ, обеспечивающих непрерывность технологического процесса, экономное расходование сырья, качество полотна и изделий; наблюдение за состоянием петлеобразующей системы, смена пластин с иглами и правка их; регулирование натяжения и ликвидация обрыва арката; участие в съеме наработанной продукции, сдаче обслуживаемых машин в ремонт и приеме их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устройство, назначение и правила эксплуатации обслуживаемых машин; виды и свойства перерабатываемого сырья; требования, предъявляемые к качеству сырья и сновке навоев; ассортимент и заправочный расчет нитей по видам переплетений, рисункам, артикулам и ширине, государственные стандарты и технические условия на текстильно-галантерейные изделия; способы и периодичность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8. Гофрировщик протезов кровеносных сосу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гофрирование протезов кровеносных сосудов на гофрировальном станке и тепловая обработка их в автоклаве; приготовление трубок-заготовок, вискозных нитей и металлических стержней с резьбой; надевание на стержень трубки-заготовки, закрепление стержня в патроне, прокладывание нитей в соответствии с резьбой стержня; снятие стержня с гофрировального станка и закладывание его в автоклав для тепловой обработки, выемка стержня с трубкой-заготовкой, охлаждение, снятие нитей и гофрированного протеза; контроль качества гофрированных протезов; сдача в установленном порядке гофрированных протезов кровеносных сосудов; чистка гофрировального станка и автоклава,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гофрировального станка и автоклава; виды и размеры трубок-заготовок и металлических стержней с резьбой; требования, предъявляемые к качеству гофрированных протезов кровеносных сосудов; способы и периодичность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59. Делильщик круже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деление вручную кружевного полотна на отдельные ленты (полосы) путем удаления соединительной нити; одновременное вытягивание нескольких соединительных нитей с равномерным их натяжением; предупреждение обрывов и затяжек нитей; очистка края кружев от челночных нитей; связывание разделенных кружев в мотки и сдача их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артикулы и ширину кружев; расположение соединительных нитей по видам заправ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0. Делильщик круже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деление кружевного полотна на отдельные ленты (полосы) на разрывных машинах с одновременным промером и намоткой их на товарный вал в соответствии с технологическим режимом; подготовка кружевного полотна, заправка его в разрывную машину; установка делителей согласно ширине полос кружевного полотна, регулирование движения валов, грузов, натяжения соединительных нитей и полотна; контроль за качеством разделения кружевного полотна на отдельные ленты; предупреждение затяжек и обрывов разделительных нитей; контроль за качеством намотки отдельных лент на товарный вал; съем и установка товарного вала, съем готовой продукции; запись метража кружев по показаниям счетчика; чистка разрыв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действия обслуживаемых машин и взаимодействие основных механизмов; структуру кружевного полотна и кружев, артикулы и ширину кружев; расположение соединительных нитей по видам заправок; государственные стандарты и технические условия на кружева; способы и периодичность чистки разрывн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1. Делильщик круже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деление кружевного полотна на отдельные ленты (полосы) на различных роспускных или электроплавильных машинах с одновременным промером и намоткой их на товарный вал; заправка кружевного полотна в обслуживаемые машины; установка делителей (электроножей) согласно ширине полос; регулирование положения валов, грузов, температуры в камере, натяжения соединительных нитей и полотна; контроль за качеством разделения, вырезки зубцов кружевных лент, за разделением и намоткой отдельных лент на товарный вал, положением делителей (электроножей) во время работы, за показаниями приборов на обслуживаемых машинах; соблюдение температурных режимов плавления, скорости движения и качества плавления соединительных нитей; запись метража по показаниям счетчика; съем готовой продукции; включение и наблюдение за работой вентиляционной установ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действия обслуживаемых машин и взаимодействие основных механизмов; структуру кружевного полотна и кружев, артикулы и ширину лент (полос) кружев; температурные режимы плавления ни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2. Изготовитель синель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синельки; заправка обслуживаемой машины пряжей, смена катушек, вставка лезвия в держатель и регулирование его для обеспечения необходимой высоты ворса синельки; натягивание проволоки; смена катушек с проволокой и приводных ремней со сращиванием концов; контроль качества продукции и принятие мер по предупреждению и устранению дефектов; чистка обслуживаем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действие механизмов обслуживаемой машины; виды и свойства перерабатываемого сырья и полуфабрикатов и требования, предъявляемые к их качеству; методы определения сортности синельки; способы и периодичность чистки и смаз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3. Кружев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летение кружев в соответствии с заданным рисунком узоров на коклюшках с количеством пар до 12; прикрепление рабочего рисунка (сколка) к подушке, подстановка рисунка при наработке раппорта, навешивание ниток на булавки согласно рисунку; плетение кружев парной техникой с простыми элементами плетения: полотнянкой, вперевив, плетешком, сеткой, московской решеткой, 4 – 6-парными паучками, вилюшкой по прямому построению, фестонами; изготовление белых и цветных кружев без рисунка по счету переплетений и оплетов по рисунку простыми элементами плетения; сдача наработанной продукции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ику и приемы плетения парных кружев несложных узоров; переход с одного элемента плетения на другой; размеры и артикулы изготовляемых изделий; номинальную линейную плотность и норму ниток для выполнения заданного рисунка; правила пользования применяемыми приспособления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4. Кружев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плетение кружев и штучных кружевных изделий в соответствии с заданным рисунком на коклюшках с количеством пар от 12 до 20; плетение парной и сцепной техникой плетения с простыми элементами в сочетании с более сложными: овальными, квадратными насновками, краевыми плетешками, фоновой решеткой и ромбиками, сеткой и плетешковыми оплетами, сцепками, закидками и простыми зашивками, полотнянкой с паучками, фестонами разнообразных переплетений; вязание вручную сетки для филейных кружевных изделий размером ячейки до 4 мм и больше.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ику плетения парных и сцепных кружев и кружевных изделий простыми элементами плетения в сочетании с более сложными; размеры и ассортимент изготовляемых изделий; рациональные методы парной и сцепной техники плетения; приемы натягивания нитей при выполнении насновок; приемы отрыва, закрепления и вытягивания нитей при выполнении зашивок; приемы вязки узлов и сетки для филейных круже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5. Кружев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летение кружев и штучных кружевных изделий на коклюшках с количеством пар от 20 до 30; плетение в соответствии с заданным рисунком кружев и кружевных изделий парной, сцепной и парно-сцепной техникой плетения со следующими элементами плетений: закидками и зашивками в прямолинейных формах сканью «веревочкой» и «косичкой»; плетение белых и цветных кружев без рисунка и кружевных оплетов по рисунку полотнянкой, вперевив, 4 – 6 парными паучками, с цветной обводкой из двух пар, в виде скани и др.; вязание вручную сетки для филейных кружев и кружевных изделий с размером ячейки до 3 м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ику и приемы плетения парных, сцепных и парно-сцепных кружев всеми элементами плетения; способы сокращения и прибавления петель; правила закрепления и обрыва нитей в зашивках с ажурными переплетениями и в скани «веревочкой» и «косичко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6. Кружев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плетение кружев и штучных кружевных изделий на коклюшках с количеством пар от 30 до 40; плетение разнообразных рисунков растительного, геометрического и сочетания растительного и геометрического орнаментов различными элементами плете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ику и приемы плетения кружев и кружевных штучных изделий разнообразных рисунков; правила ввода и вывода пар и их зашивок в орнамен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7. Кружев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летение кружев и штучных кружевных изделий на коклюшках с количеством пар от 40 до 50; плетение высокохудожественных рисунков растительного, геометрического и сочетания геометрического и растительного орнаментов с добавлением отдельных сюжетных форм, сшивкой отдельных деталей узоров и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ику и приемы плетения кружев и кружевных изделий; правила деления рисунка на составные части; подстановку рабочего рисунка в сюжетные формы узора; сшивку отдельных деталей узоров и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68. Кружев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7-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летение уникальных, выставочных кружев и штучных кружевных изделий с количеством пар свыше 50; плетение разнообразных рисунков растительного и геометрического орнаментов, сюжетно-тематических рисунков с применением различных материалов: золотых и серебряных нитей, бисера, блесток, ниток из синтетических волоко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ику и приемы плетения высокохудожественных кружевных изделий сюжетно-тематических рисунков; особенности и приемы натяжения золотых и серебряных нитей при плетении кружев; приемы переплетения нитей при введении в кружева бисера, блесток и других отделочных материалов; правила последовательности переплетения пар и укладки коклюшек на подушк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6. Крутильщик шну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ручение витых опрядных и фасонных шнуров на крутильных машинах и вручную; получение прядей, бизы, трунсала из пряжи, шелка различных видов и линейной плотности; заправка бобин с пряжей или шелком в крутильную машину, смена бобин; наблюдение за качеством кручения шнура; съем наработанной продукции и сдача ее в установленном порядке; надевание жгутов пряжи, трунсала или бизы на крючки с двух концов и кручение шнуров установленной длины вручную; складывание готовых шнуров в мотки и укладка на стеллажи; чистка крутильн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рутильной машины, принцип работы и взаимодействие основных ее механизмов; виды, свойства и номинальную линейную плотность перерабатываемой пряжи и шелка; число кручений на единицу длины по каждому виду и артикулу, заправочные данные, правила съема и укладки шнура; способы и периодичность чистки и смазки применя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70. Машинист вышивальной машины «Пантограф»</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шивание несложных рисунков на различных тканях и тюле на двухъярусных машинах «Пантограф» с механическим и ручным приводами; заправка обслуживаемой машины полотном, установка и закрепление чертежа рисунка на пантографной доске; проверка соответствия поступающих нитей номинальной линейной плотности и цвету; соблюдение раппорта рисунка, последовательности хода игл, плотности, размеров и глубины стежков в соответствии с заданным рисунком; обеспечение качества вышиваемого изделия; снятие вышитого полотна; участие в приеме обслуживаемой машины из среднего и капитального ремонта, подготовка ее после ремонта; управление вышивальной рамой (пантографом) в соответствии с движением игольной и челночной планок, включение и выключение в процессе работы шпилевого, фестонного и игольного механизмов, регулирование и соблюдение натяжения игольных и челночных нитей – при работе на машинах «Пантограф» с механическим приводом; перемещение рамы с полотнами при одновременном управлении передачей игл через полотно на расстояние длины нити при помощи каретки с соблюдением определенного натяжения – при работе на машинах «Пантограф» с ручным приводом; чистка применяемых машин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взаимодействие основных их механизмов; чертежи вышиваемых рисунков и условные их обозначения, раппорты рисунков; плотность вышивки в стежках; номера игл и их применение; расцветки и линейную плотность применяемых нитей; методы определения сортности вышитого полотна и изделий; способы и периодичность чистки и смазки применя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71. Машинист вышивальной машины «Пантограф»</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шивание сложных рисунков на различных тканях и тюле на двухъярусных машинах «Пантограф» с механическим и ручным приводами; заправка обслуживаемой машины полотном, установка и закрепление чертежа рисунка на пантографной доске, контроль соответствия поступающих нитей номинальной линейной плотности и цвету; соблюдение раппорта рисунка, последовательности хода игл, плотности, размеров и глубины стежков в соответствии с заданным рисунком; обеспечение качества вышиваемого изделия; снятие вышитого полотна; участие в приеме обслуживаемой машины из ремонта, подготовка ее после ремонта; чистка машины и смазка трущихся поверхностей; выполнение мелкого ремонта механизмов обслуживаем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и взаимодействие основных ее механизмов; чертежи вышиваемых рисунков и условные их обозначения, раппорты рисунков; плотность вышивки в стежках; номера игл и их применение; расцветки и линейную плотность применяемых нитей; методы определения сортности вышитого полотна и изделий; правила устранения мелких неполадок обслуживаемых машин, периодичность чистки и смазки трущихся поверхнос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72. Машинист плунжер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полнение работ по патронированию, насечке карт и вышиванию образца на плунжерной машине в соответствии с рисунком художника; изучение рисунка-патрона, созданного художником, и его доработка; подбор картона; воспроизведение рисунка на жаккардовом картоне и нанесение его на образец ткани, предназначенной для вышивки, с учетом вида волокна, плотности и переплетения; проверка насеченных карт; заправка карт в автоматическую вышивальную машину; ведение учета заправок и внедрения новых рисунков в вышивальном производстве; копирование и контролирование заправочных карт; составление коллекций жаккардовых карт для вышивальных автоматически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применяемого оборудования, чертежи вышиваемых рисунков и условные обозначения; раппорты рисунков, плотность вышивки в стежках, ширину вышивки для каждого артикула и рисунка, переплетение и структуру ткани для вышивки; вид волокна и линейную плотность; способы воспроизведения рисунка на картон; размеры, виды и свойства жаккардового картона; правила коллекционирования и хранения жаккардовых кар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73. Набивальщик наконечников на шнур</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бивка наконечников на шнур с помощью автомата или ручного штампа; скрепление рукаводержателей на набивочной машине; заправка шнура и нитроосновы, заполнение резервуара для питания автомата ацетоном; съем готовых шнуров с транспортера, отбраковка дефектных шнуров; связывание готовых шнуров в пачки; чистка обслуживаемого автомата и смазка трущихся поверхностей; закладывание в матрицу ручного штампа металлических наконечников, шнура, металлического скрепа, рукаводержателей в матрицу набивочной машин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обслуживаемого оборудования; артикулы, размеры и ассортимент шнура; правила ухода за применяем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74. Оператор плете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летение шнуров, фалов, тесьмы и кружев из различных видов волокон и эластомерных нитей на плетельных машинах различных конструкций; контроль качества поступающего сырья, его соответствия номинальной линейной плотности; заправка плетельной машины нитями основы и оплетки; смена шпуль и катушек, ликвидация обрывов нитей, регулирование натяжения нитей основы и оплетки; удаление шишек, утолщений, излишней намотки пряжи на шпулях; проверка качества вырабатываемой продукции, наблюдение за работой веретен и вытяжного аппарата; снятие показаний счетчика выработки продукции; участие в сдаче обслуживаемых машин в ремонт и приеме их из ремонта; чистка и обмахивание плетель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взаимодействие основных механизмов обслуживаемых машин; ассортимент и заправочный расчет вырабатываемых изделий; методы определения сортности готовых изделий; правила ухода за применяемым оборудованием, способы и периодичность чис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75. Оператор плете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летение спецшнура из различных видов волокон на плетельных машинах; контроль качества поступающего сырья, соответствия его номинальной линейной плотности; плетение кружев на плетельно-басонных машинах, оснащенных электронным программным управлением или жаккардовым аппаратом; заправка обслуживаемых машин; ведение технологического процесса с применением рациональных приемов работы, обеспечивающих качество вырабатываемой продукции и экономное расходование сырья; выполнение профилактических работ по предупреждению обрывности ни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взаимодействие основных механизмов обслуживаемых машин; ассортимент, артикулы и заправочный расчет вырабатываемых изделий; способы вывязывания узлов при ликвидации обрыва нитей основы и оплетки; требования, предъявляемые к качеству используемого сырь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76. Оплавщик полотна и изделий</w:t>
      </w:r>
    </w:p>
    <w:p>
      <w:pPr>
        <w:pStyle w:val="Normal"/>
        <w:autoSpaceDE w:val="false"/>
        <w:spacing w:lineRule="auto" w:line="240" w:before="0" w:after="0"/>
        <w:ind w:firstLine="567"/>
        <w:jc w:val="right"/>
        <w:rPr/>
      </w:pPr>
      <w:r>
        <w:rPr>
          <w:rFonts w:cs="Times New Roman" w:ascii="Times New Roman" w:hAnsi="Times New Roman"/>
          <w:bCs/>
          <w:color w:val="000000"/>
        </w:rPr>
        <w:t>3-й разряд</w:t>
      </w:r>
    </w:p>
    <w:p>
      <w:pPr>
        <w:pStyle w:val="HTML1"/>
        <w:ind w:firstLine="567"/>
        <w:jc w:val="both"/>
        <w:rPr/>
      </w:pPr>
      <w:r>
        <w:rPr>
          <w:rFonts w:cs="Times New Roman" w:ascii="Times New Roman" w:hAnsi="Times New Roman"/>
          <w:color w:val="000000"/>
          <w:sz w:val="22"/>
          <w:szCs w:val="22"/>
        </w:rPr>
        <w:t>Характеристика работ: ведение процесса оплавки гардинного полотна, комплектов штор, штучных изделий из полиэфирных и полиамидных нитей в соответствии с рисунком по полю или краю полотна, изделия; подготовка электрооплавителя к работе, регулировка температуры иглы в зависимости от вида и структуры оплавляемых изделий, замена иглы в процессе работы; промер изделий для определения размера среза, проверка качества оплавки; сбор и сортировка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Должен знать: устройство обслуживаемого оборудования и правила его эксплуатации; принцип работы устройства регулирования температуры иглы электрооплавителя; методы и приемы обработки полотен и изделий в соответствии с технологией; виды оплавляемых полотен и их свойства</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77. Отделочник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чесание капронового волокна и конского волоса на ручных гребнях; получение и подготовка к отделке капрона, конского волоса, отходов капрона и волоса: рубка на отрезки определенной длины и укладка в штабель, смачивание керосином для достижения полного выпрямления; транспортирование подготовленного капрона, конского волоса на стол перед гребенкой и проборка по установленной длине; чесание капрона с применением керосина, увязка капрона, конского волоса в рулоны и вытяжка вручную; доведение капрона, конского волоса до соответствующей длины согласно ширине вырабатываемой бортовой ткани; связывание капрона, конского волоса в «шурупы», обрезка концов и сдача готовой продукции.</w:t>
      </w:r>
    </w:p>
    <w:p>
      <w:pPr>
        <w:pStyle w:val="Normal"/>
        <w:autoSpaceDE w:val="false"/>
        <w:spacing w:lineRule="auto" w:line="240" w:before="0" w:after="0"/>
        <w:ind w:firstLine="567"/>
        <w:jc w:val="both"/>
        <w:rPr/>
      </w:pPr>
      <w:r>
        <w:rPr>
          <w:rFonts w:cs="Times New Roman" w:ascii="Times New Roman" w:hAnsi="Times New Roman"/>
          <w:color w:val="000000"/>
        </w:rPr>
        <w:t>Должен знать; способы отделки капронового волокна и конского волоса; виды обрабатываемого сырья, требования предъявляемые к его качеству; методы сортировки и обработки сырья; правила упаковки и сдачи готов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78. Разрисов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рисовка по трафарету штучных изделий на ткани из различных видов текстильных волокон; раскладка ткани на столе, проверка качества трафаретов и устранение их дефектов; последовательное наложение на ткань трафаретов и разрисовка изделий рисунками растительного, геометрического и других орнаментов при помощи кисти или тампона; проверка совпадения рисунка на полотне; снятие изделия с рабочего стола, сушка его и сдача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разрисовки ткани по трафарету; последовательность наложения трафаретов на ткань; виды и свойства тканей и красок; размеры и артикулы штучных изделий; государственные стандарты и технические условия на разрисовку ткан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79. Разрисов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рисовка по контуру холодным или горячим батиком штучных изделий: платков, косынок, шарфов, кашне и других на ткани из различных волокон по образцу художника рисунками крупных форм путем их заливки и рисунками типа «горох», «шотландка» в одно-два перекрытия при помощи батик-штифтов, кистей, трубочек и других приспособлений; накалывание полотна на раму с соблюдением необходимого натяжения; проверка контура рисунка, при необходимости дорисовка его; проверка качества полотна, подбор и составление красок соответствующих цветов и оттенков по заданному образцу; сушка разрисованных изделий, снятие с рам и сдача их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ку выполнения разрисовки ткани холодным и горячим батиком рисунков крупных форм в одно-два перекрытия и рисунков типа «горошек» и «шотландка»; правила пользования применяемыми приспособлениями; способы изменения цвета красок в процессе запари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0. Разрисов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рисовка по контуру или свободной росписью, холодным или горячим батиком по образцу художника штучных изделий: платков, шарфов, косынок, кашне и других на ткани из различных видов текстильных волокон рисунками растительного и геометрического орнамента мелких форм и сочетанием мелких форм с крупными; наводка вручную контура рисунка при помощи шаблонов или проверка контура рисунка и при необходимости дорисовка его; разрисовка изделий путем заливки, закрашивания и доработки сухим тампоном, наложением красок в два-три и более перекрытия при помощи соответствующих приспособлений; при наличии текстильных дефектов на ткани – устранение их путем соответствующего дополнения рисун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ку выполнения разрисовки ткани свободной росписью, холодным и горячим батиком рисунками мелких форм и сочетанием мелких форм с крупными растительного и геометрического орнаментов.</w:t>
      </w:r>
    </w:p>
    <w:p>
      <w:pPr>
        <w:pStyle w:val="Normal"/>
        <w:tabs>
          <w:tab w:val="clear" w:pos="708"/>
          <w:tab w:val="left" w:pos="1305" w:leader="none"/>
        </w:tabs>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ab/>
      </w:r>
    </w:p>
    <w:p>
      <w:pPr>
        <w:pStyle w:val="Normal"/>
        <w:autoSpaceDE w:val="false"/>
        <w:spacing w:lineRule="auto" w:line="240" w:before="0" w:after="0"/>
        <w:ind w:firstLine="567"/>
        <w:jc w:val="both"/>
        <w:rPr/>
      </w:pPr>
      <w:r>
        <w:rPr>
          <w:rFonts w:cs="Times New Roman" w:ascii="Times New Roman" w:hAnsi="Times New Roman"/>
          <w:bCs/>
          <w:color w:val="000000"/>
        </w:rPr>
        <w:t>481. Разрисовщик ткан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рисовка свободной росписью, холодным или горячим батиком по образцу художника штучных изделий: платков, шарфов, косынок и других на ткани из различных видов текстильных волокон рисунками растительных и тематических орнаментов при работе «от пятна» в три и более перекрытий и роспись форм рисунка и фона сухим тампоном; изготовление копий-эталонов всех видов росписи для массового выпуска изделий; реставрация изделий после запари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ку выполнения различных способов разрисовки изделий; последовательность выполнения рисунка на ткани; художественное сочетание красок и форму рисунка; способы реставрации изделий после запари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2. Склеивальщик нитей и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несение клея на детали и ткани и приклеивание их на фасонные картонки, загибание углов ткани; изготовление вручную вставок для мужских подвязок и помочей; приготовление клея и получение кроеных деталей (вставок); подсчет готовых вставок, складывание их в пачки и связывание, укладывание в коробки и сдача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назначение и формы готовых вставок, применяемые для них ткани; способы приготовления клея; требования, предъявляемые к качеству вставок.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3. Склеивальщик нитей и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клеивание деталей из ткани на фасонные картонки и изготовление на полуавтомате вставок для мужских подвязок и помочей; склеивание нитей для упаковочной тесьмы с одновременным подкрашиванием на проходном аппарате; подготовка обслуживаемого оборудования к работе; приготовление клея, крахмала и красителей; получение кроя и сырья, заправка их в обслуживаемое оборудование; наблюдение за технологическим процессом, концентрацией растворов; ликвидация обрывов нитей; съем готовой продукции, упаковка и сдача в установленном порядк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взаимодействие основных механизмов обслуживаемого оборудования; линейную плотность и число сложений склеиваемых нитей; назначение вставок и применяемые для них ткани; формы вставок по видам склеиваемых изделий; способы приготовления клея, крахмала и красителей; технологические режимы крашения, склеивания и суш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4. Термоотделочник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лажно-тепловой обработки синельки на гладильно-отпаривающей машине; заправка синельки в стойки машины, нагретые трубки и приемно-намоточный механизм; регулирование подачи пара, степени нагрева и увлажнения в зависимости от свойств волокна и вида синель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взаимодействие его основных механизмов; температурный режим влажно-тепловой обработки изделий и степень влажнос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5. Термоотделочник текстильно-галантерей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глажения кружев и других текстильно-галантерейных изделий на гладильно-отпаривающей машине с соблюдением заданного технологического режима; транспортирование текстильно-галантерейных изделий и заправка их в обслуживаемую машину; регулирование подачи пара, системы нагрева и увлажнения; наблюдение за движением обрабатываемых изделий, установленным прижимом валов; предотвращение образования загнутых кромок; контроль качества изделий с устранением дефектов; определение сортности, съем изделий и транспортирование в установленное место; чистка и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гладильно-отпаривающих машин, температурно-влажностный режим обработки изделий; виды, ассортимент и артикулы обрабатываемых изделий; государственные стандарты и технические условия на глажение кружев и других изделий; порядок заполнения сопроводительной документа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6. Цветоч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изготовление стебельков цветов из заготовленных деталей; нарезка проволоки и других материалов на полосы и их окраска, проверка качества; сдача изготовленных полуфабрикатов цветов в установленном порядке.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ологию подготовки простых деталей для изготовления цветов; свойства и виды применяемых материалов; правила пользования инструментом; методы определения качества полуфабрикатов цве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7. Цветоч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без тепловой обработки декоративных цветов из ткани и других материалов, составных частей цветка: тычинки, листьев, сердцевинки; сбор цветка из одной, двух деталей кроя независимо от обработки деталей и вида цветов; изготовление веток из отрезков синели на проволочной основ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ологию изготовления цветов; свойства применяемых материалов; приемы оформления цветов; ассортимент изготавливаемых изделий; государственные стандарты и технические условия на изготовление цве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8. Цветоч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с применением тепловой обработки декоративных цветов из тканей и других материалов, отделочных и свадебных цветов и букетов, свадебных венков, цветов на каркасе, цветов декоративных с теневой, художественной раскраской отдельных деталей; составление красок, художественная раскраска и тепловая обработка деталей; изготовление тычинок, сердцевинок способом вязания или тепловой обработки; сборка цветов из трех и более деталей кроя независимо от обработки деталей; сборка веток, букетов, ве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ологию изготовления цветов различных видов; свойства применяемых материалов и красок; правила пользования приспособлениями; приемы художественного изготовления и оформления цветов и буке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89. Цветочн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шляп и венков свадебных на плетеном каркасе, ритуальных изделий (венки, букеты декоративные из искусственных цветов в корзине и др.); плетение каркаса, изготовление декоративных элементов; сборка шляп и венков свадебных на плетеном каркасе и составных частей ритуальн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ологию изготовления и сборки свадебных и ритуальных изделий; приемы плетения различных каркасов, художественного изготовления и оформления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0. Штамп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штампование овальных, круглых и других линий деталей цветка из ткани и других материалов на ручных или механических штампах; проверка исправности штампов и качества применяемых материалов для изготовления деталей цветка; установка и регулирование положения штампа; сдача заготовок в установленном поряд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и принцип работы штампов, правила ухода за ними и способы их установки; приемы штампования деталей цветов; виды заготовок для изготовления цветов; свойства применяем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1. Штамп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штампование деталей вставок из кожи, картона для погонов, помочей на ручных или механических штампах; проверка исправности штамп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штампов; приемы штампования деталей; виды заготовок; свойства применяем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2. Штамп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штампование деталей цветка из различных материалов на вырубных прессах; установка и регулирование положения штампа по высоте; подкладывание материала под штамп, просечка деталей; контроль качества просеченных линий деталей, комплектност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применяемого оборудования, правила его эксплуатации; свойства поступающих материалов и нормы их использования; методы рационального раскроя, виды, размеры и количество вырубаемых деталей изделий, их конфигурацию; требования государственных стандартов и технических условий к материалам и вырубленным деталя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0. ПЕНЬКО-ДЖУТОВОЕ ПРОИЗВОД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3. Изготовитель веревоч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веревок или шпагата с помощью приспособлений или вручную; скручивание нитей в пряди и прядей в веревку; ликвидация обрывов; смена питающих паковок, устранение пропусков, перекрутов; чистка веревочных изделий и транспортирование в установленное место; уход за обслуживаемым оборудованием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веревочных изделий, технические условия на них; способы устранения дефектов и требования, предъявляемые к качеству готовой продукции; правила заправки применяемых приспособлений, способы и периодичность чистки и смазки трущихся поверхнос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4. Намотчик пряж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мотка пряжи на мотальной машине после пропитки; установка клубков пряжи в шпулярник; соединение концов пряжи в пряди и заправка их на катушку; пропуск пряжи через ванну с пропиточным составом; ликвидация обрывов пряжи при намотке; транспортирование и складирование катушек с намотанной пряжей; контроль за натяжением и пропитыванием пряжи, за температурой пропиточного состава; чистка мотальн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линейную плотность пряжи, рецептуру и температуру нагрева пропиточного состава; требования, предъявляемые к качеству пропитки и намотки пряжи; способы и периодичность чистки и смазки мотально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5. Оператор канат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вивания прядей, канатов и других крученых изделий из натуральных и химических волокон на канатной машине в соответствии с действующими техническими условиями под руководством оператора канатной машины более высокой квалификации; замена катушек с пряжей, каболкой на шпулярнике канатной машины; вдевание нитей в глазки распределительной планки шпулярника; предупреждение пропусков и ликвидация обрывов пряжи, каболки; заделка петель на прядях, накладка на приспособление для их вытягивания; надевание прядей на крючки и подтягивание их к лафету; наблюдение за свиванием канатов и других крученых изделий; заводка прядей под валики в прорези чекмаря; ликвидация петель на концах прядей после свивания; съем канатов и других крученых изделий с крючков машины; сборка и укладка витков каната и других крученых изделий в бухту; увязка бухты, снятие ее со сборочного станка и транспортировка к месту упаковки; чистка применяем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анатной машины и взаимодействие ее узлов; виды волокон, линейную плотность пряжи, каболки; конструкцию, виды и размеры канатов и других крученых изделий, требования, предъявляемые к их качеству; правила заправки сборочного станка, сборки канатов и других крученых изделий, укладки их в бухты; способы и периодичность чистки и смазки применя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6. Оператор канат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вивания прядей, канатов и других крученых изделий из натуральных и химических волокон на канатной машине; замена регистров, калибровых втулок, чекмарей, подбор сменных шестерен; обеспечение правильного распределения пряжи, каболки по концентрическим окружностям регистра; управление подвижной тягально-свивальной машиной, механической свивальной тележкой; подача сигналов о пуске и остановке канатной машины при обрыве прядей; вытягивание и докрутка прядей; надевание прядей перед свиванием на крючки тягально-свивальной машины; контроль качества пряжи, каболки, прядей, канатов и других крученых изделий; чистка применяем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анатной машины и взаимодействие ее узлов; способы устранения неполадок в работе канатной машины; виды волокон, линейную плотность пряжи, каболки и прядей; конструкцию и особенности свивания канатов и других крученых изделий, требования, предъявляемые к их качеству; способы определения качества пряжи, каболки по внешним признакам; способы и периодичность чистки и смазки применя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7. Оператор канатовьющих и веревочных маши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color w:val="000000"/>
        </w:rPr>
        <w:t>Характеристика работ: ведение процесса свивания канатов, веревок и других крученых изделий из натуральных и химических волокон на стационарных канатовьющих, канатоплетельных и веревочных машинах второго кручения в соответствии с государственными стандартами и техническими условиями; смена питающих паковок с помощью электротельфера или вручную; заправка прядей в регистр обслуживаемой машины, каната, веревки и других крученых изделий на тяговое колесо и в приемную катушку машины; установка калибров, втулок, регистров и подбор сменных шестерен в соответствии с размерами вырабатываемых канатов, веревок и других крученых изделий; ликвидация обрывов прядей, каната, веревки; контроль за натяжением и правильным формированием каната, веревки и других крученых изделий в бухты; снятие наработанной бухты электротельфером или вручную; обвязка и закрепление ярлыка на бухте; сбор и сдача отходов; чистка обслуживаемых машин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анатовьющих, канатоплетельных и веревочных машин второго кручения, принцип работы и взаимодействие их механизмов; виды и размеры канатов, веревок и других крученых изделий; требования, предъявляемые к качеству вырабатываемых крученых изделий; правила пользования электротельфером и укладки крученых изделий в бухты; государственные стандарты и технические условия на крученые изделия, виды и нормы отходов; способы и периодичность чистки и смазки обслуживаем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8. Оператор мяльно-чеса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мина, чесания и эмульсирования длинного волокна джута, кенафа на мяльных, мяльно-чесальных машинах; смешивание волокна и равномерный настил его на питающий транспортер машины; пропуск волокна через машину; регулирование подачи эмульсии, наносимой на волокно, в зависимости от его вида и качества; контроль за правильностью прохождения волокна через гребенное поле обслуживаемой машины и намотки ленты рулонным аппаратом; прием рулонов и складывание их для отлежки; ликвидация намотов на рабочих органах обслуживаемых машин; участие в приеме обслуживаемых машин из ремонта; чистк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мяльных, мяльно-чесальных машин, принцип работы и взаимодействие их механизмов; виды волокон и состав смесок; требования, предъявляемые к настилу каждого вида волокна; технологический режим эмульсирования, нормы расхода эмульсии; способы и периодичность чистки и смазки обслуживаем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499. Оператор плете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изготовления набивок, шнуров на плетельных машинах; подготовка катушек с пряжей и заправка их в плетельные машины в соответствии с технологическим режимом; наблюдение за правильным формированием набивок или шнуров, предупреждение пропусков; заполнение ванны составом для пропитки набивок, шнуров; удаление дефектных петель и концов с поверхности набивок, шнуров; перемотка готовой продукции в бухты; снятие бухт; чистка плетельных машин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летельных машин, принцип работы и взаимодействие их механизмов; ассортимент вырабатываемых набивок, шнуров; правила заправки нитей в плетельные машины; причины обрывности пряжи и меры по их предупреждению и устранению; требования, предъявляемые к качеству набивок, шнуров; рецептуру пропиточного состава и температурный режим пропитки; способы и периодичность чистки и смазки плетельн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0. Оператор пропит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иема пропитанных противогнилостным и антикоррозионным составом виц, прядей с выпускных валиков пропиточного аппарата; установка тележки к вытяжному аппарату; навивка виц, прядей; взвешивание виц, прядей и контроль за их пропитыванием; наблюдение за работой вытяжного механизма пропиточного аппарата; ликвидация намотов на вытяжных валиках; контроль за натяжением пряжи в вицах, прядях; транспортирование виц, прядей к мотальным машинам; чистка пропиточного аппара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опиточного аппарата; линейную плотность пряжи; требования, предъявляемые к укладке виц, прядей; способы определения качества пропитывания виц, прядей; способы и периодичность чистки пропиточного аппара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1. Оператор пропит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питывания виц, прядей, сердечников и канатов противогнилостным и антикоррозионным составом на пропиточных аппаратах различных систем под руководством оператора пропиточного оборудования более высокой квалификации; заполнение котлов пропиточным составом; ликвидация обрывов и намотов прядей; контроль за правильностью и равномерностью пропитывания, уровнем пропиточного состава в котлах; регулирование процесса пропитки в зависимости от размера пропитываемых изделий; чистка пропиточн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опиточного оборудования и взаимодействие механизмов; технологический режим пропитки, рецептуру пропиточных составов; требования, предъявляемые к качеству пропитанных изделий; способы и периодичность чистки и смазки пропиточн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2. Оператор пропиточ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питывания виц, прядей, сердечников и канатов противогнилостным и антикоррозионным составом на пропиточных аппаратах различных систем; заправка пропитываемых изделий на вытяжные барабаны; обеспечение качественного пропитывания изделий путем регулирования подачи пропиточного состава, температурного режима, отжима и скорости пропитывания; контроль за рецептурой пропиточных составов и весом пропитанных изделий; обеспечение непрерывности технологического процесса; установка на пропиточный аппарат бухт с изделиями для пропитывания; наблюдение за работой пропиточного аппарата; контроль за правильной намоткой бухт пропитанных изделий, ликвидация намотов и обрывов; снятие бухт пропитанных изделий, обвязка и их маркирование; чистка пропиточного оборудования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опиточного аппарата; технологический режим пропитывания виц, прядей, сердечников или канатов; рецептуру приготовления пропиточных составов; линейную плотность пряжи; размеры крученых изделий; требования, предъявляемые к качеству пропитанных виц, прядей, сердечников или канатов; государственные стандарты на пропитанные крученые издел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3. Оператор прядевьюще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кручивают (свивать) прядей для изготовления канатов, веревок и других крученых изделий яз натуральных и химических волокон на стационарных прядевьющих машинах различных систем в соответствии с действующими техническими условиями; заправка пряжи, каболки в регистры прядевьющей машины; установка калибров в соответствии с размерами прядей; смена питающих паковок с соблюдением правильного разгона ставок; ликвидация обрывов пряжи, каболки, пряди; контроль качества вырабатываемых прядей; предупреждение и ликвидация пропусков, перекрутов, утолщенных мест; регулирование натяжения пряжи, каболки прядей и плотности намотки прядей; снятие наработанных катушек и установка пустых; сбор и сдача отходов; чистка прядевьюще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ядевьющих машин и взаимодействие их механизмов; виды волокон, линейную плотность пряжи, каболки, структуру прядей и технические условия на них; правила заправки прядевьющих машин; виды и нормы отходов; способы и периодичность чистки и смазки трущихся поверхностей прядевьющей машин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4. Оператор тряси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очистки, рыхления и смешивания короткого волокна на трясильной машине; равномерная загрузка короткого волокна на питающий транспортер машины или в автопитатель; наблюдение за правильным прохождением волокна через гребенное поле, правильной работой эмульсирующего аппарата и равномерным нанесением эмульсии на волокно; снятие намотов волокна с валиков транспортера; удаление отходов из-под трясильной машины; чистка обслуживаем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трясильной машины; виды короткого волокна; правила смешивания и настила волокна на питающий транспортер или загрузки в автопитатель; технологический режим обработки волок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5. Прессовщик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отходов в кипы на паковочном прессе; подготовка отходов и паковочных материалов; взвешивание отходов и паковочных материалов; прессование кип; предотвращение смешивания различных видов и сортов отходов; закрепление кип; маркировка и транспортирование кип в установленное место; чистка паковочного пресс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паковочного пресса; виды и сорта отходов; размеры и вес кип; требования, предъявляемые к качеству упаковки, нормы расхода паковочных материалов; правила упаковки грузов, отправляемых на экспорт; порядок маркировки кип.</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6. Приготовитель волок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готовление вручную всех видов волокон для промина и чесания на кипоразбивателях, мяльных, мяльно-чесальных, горизонтально-чесальных, пенькочесальных и чесальных машинах; транспортирование волокна к рабочему месту; закладывание волокна в стеллажи для отлежки, укрытие его покрывалами для согре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волокон; установленный вес горсти; правила закладывания волокна в стеллажи и способы его укрыт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7. Приготовитель пропиточного соста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готовление противогнилостных и антикоррозионных составов для пропитывания канатной пряжи, прядей, сердечников и канатов в соответствии с рецептурой; подача насосом компонентов составов в емкости; варка пропиточных составов; регулирование температуры и давления пара; подача состава из баков в ванны пропиточных аппаратов и контроль за его уровнем; отбор пропиточных составов для химических анализов; проверка исправности насосов, баков и змеевиков; транспортирование емкостей с компонентами составов, раскупорка их и транспортирование освободившейся тары в установленное место; чистка площадок резервуаров, баков, змеевиков и смазка насос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сосов, резервуаров, баков, змеевиков, правила эксплуатации и ухода за ними; правила заполнения емкостей противогнилостными и антикоррозионными составами; рецептуру пропиточных составов и технологический режим вар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1. ПРОИЗВОДСТВО ВА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8. Выгребальщик пуха и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иодическое выгребание и удаление пуха и отходов из-под чесальных машин при помощи пневматической системы или вручную; наблюдение за удалением пуха и отходов; сбор пуха и отходов в мешки по видам и транспортирование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еста выгребания пуха и отходов из-под чесальных машин; виды и нормы выхода пуха и отходов; маршрут обхода чесальн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09. Выгружальщик хлопка</w:t>
      </w:r>
    </w:p>
    <w:p>
      <w:pPr>
        <w:pStyle w:val="Normal"/>
        <w:autoSpaceDE w:val="false"/>
        <w:spacing w:lineRule="auto" w:line="240" w:before="0" w:after="0"/>
        <w:ind w:left="708"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грузка сырого хлопка и подача его на транспортер для дальнейшей обработки с одновременной отбраковкой непробеленного хлопка вручную и при помощи гидромонитора; определение качества отбелки хлопка по внешнему виду; загрузка непробеленного хлопка в специальный чан для повторной обработки; обслуживание транспортера, чистка чан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выгрузки и отбраковки хлопка; требования, предъявляемые к качеству отбеленного хлопка; способы определения качества отбелки по внешнему виду; государственные стандарты или технические условия на вату; правила эксплуатации транспортера и гидромонитора и ухода за ни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0. Обрубщик ватни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брубка краев ватников вручную или на резальной машине; разрубка ватников на определенное число частей, соответствующее техническим условиям; укладка ватников на стеллажи; заточка ножей резальн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езальной машины, правила эксплуатации и ухода за ней; правила резки и обрубки краев ватников; технические условия на изготовление ватников, ассортимент изготавливаемых деталей; чертежи деталей при обрубке ватни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1. Оператор мойно-отжим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мывки, отжима, рыхления и сушки хлопка на мойно-отжимном агрегате, сагрегированном с сушильным агрегатом; заполнение ванны водой и загрузка хлопка; периодическая смена воды; поддержание установленного уровня воды; обеспечение равномерной подачи хлопка в мойно-отжимной агрегат и доставка неиспользованного хлопка в установленное место; обеспечение нормального отжима хлопка; равномерная подача отжатого хлопка в автопитатель; удаление непромытого хлоп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мойно-отжимного агрегата, правила эксплуатации и ухода за ним; технологические режимы промывки, отжима и сушки хлопка; способы регулирования отжима хлопка на агрегате и скорости рабочих органов автопитателя; свойства химических материалов, применяемых при промывке хлоп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2. Оператор разрыхлительно-трепаль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ервичного рыхления, очистки и трепания хлопка и других компонентов смеси (линта отходов) на разрыхлительно-трепальном агрегате, входящем в поточную линию; настил хлопка и других компонентов смеси на питающую решетку питателей-смесителей; обеспечение равномерного смешивания и схода ставки; бесперебойное питание разрыхлительных машин агрегата и бесхолстовой трепальной машины; наблюдение за процессом рыхления и трепания смеси на машинах агрегата, за работой пневмотранспорта; периодическое удаление отходов из-под машин при помощи пневмосистемы и вручную; уход за машинами в соответствии с установленным график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наименование поступающего в переработку сырья, состав сортировки; нормы выхода отходов; требования, предъявляемые к качеству перерабатываемого сырь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3. Оператор чесально-дублировочного агрега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чесания и дублирования прочеса и марли при выработке фильтров на чесально-дублировочном агрегате; подготовка агрегата к работе: заправка чесальной машины холстом, установка рулонов марли в специальное устройство и сшивка концов, заправка швейной машины; контроль качества прочеса, настила ватки на преобразователь, обрезки и обметки краев фильтров; проверка работы ножа на швейной машине; ликвидация обрыва прочеса и дублированной ватки; выравнивание краев фильтра; ликвидация загрязненных мест в полотне; снятие наработанного рулона фильтров, укладка на стол, установка товарного валика в зажимы товарного регулятора; заправка нового рулона фильтров; сбор окраек полотна и сдача их на переработк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агрегата, правила эксплуатации и ухода за ним; основные заправочные параметры по выработке фильтров; вид и линейную плотность холста, прошивной нити; государственные стандарты на фильтры, требования, предъявляемые к качеству фильт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4. Проклеивальщик ватили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клеивания и сушки изнаночной стороны ватилина на сушильно-клеевой машине под руководством проклеивальщика ватилина более высокой квалификации; наполнение бака клеевой эмульсией, включение механизма для сбивания пены; равномерное распределение эмульсии по всей площади движущегося полотна ватилина; ликвидация задиров и обрывов ватилина; наблюдение за качественным проклеиванием ватилина; чистка обслуживаемой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нормы нанесения клеевой эмульсии; требования, предъявляемые к качеству готового ватилина; способы ликвидации задиров и обрывов ватили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5. Проклеивальщик ватили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проклеивания и сушки лицевой стороны ватилина на сушильно-клеевой машине; подготовка машины к работе: загрузка компонентов в чан для варки клеевой эмульсии; пуск пара и варка эмульсии, транспортирование приготовленной эмульсии к машине; разогрев сушильной части машины; настилание холста на движущуюся питающую решетку сушильно-клеевой машины, заправка его встык; равномерное проклеивание движущегося полотна ватилина; наблюдение за качеством проклеенного полотна, поступающего в сушильную часть машины и готового ватилина; ликвидация задиров и обрывов ватилина; регулирование температуры в сушилке; снятие рулонов готовой продукции; чистка питающего цилинд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требования, предъявляемые к качеству ватилина; нормы нанесения клеевой эмульсии на движущееся полотно; рецептуру и способы приготовления клеевой эмульсии; приемы заправки холстов встык; ликвидация задиров и обрывов полотна, снятие готового ватилина; правила регулирования скорости прохождения ватилина через сушильно-клеевую машину; технологический режим сушки ватили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6. Расфасовщик ват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расфасовка ваты вручную по заданному весу; доставка пластов ваты к рабочему месту, раскладка их и деление на разновесы в соответствии с государственными стандартами; взвешивание ваты и подача ее на питательный столик руловочной машины или полуавтомата; закладка разновесов ваты в желобки и подводка их под валики руловочной машины или полуавтомата; наблюдение за процессом образования пачек ваты; проверка точности работы весов.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ассортимент вырабатываемой ваты; государственные стандарты, технические условия и требования, предъявляемые к качеству расфасовки ваты; правила пользования вес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7. Стерилизаторщик ват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терилизации ватных изделий в котлах под руководством стерилизаторщика ваты более высокой квалификации; подготовка котлов и тележек к работе; проверка арматуры, загрузка продукции в тележки; подвозка тележек и установка их в котлы; разгрузка котлов; подача стерилизованной ватной продукции по монорельсу к стеллажам для разбраковки и пустых тележек для их загрузки; чистка кот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эксплуатации котлов, пароприемников и установленной на них арматуры, правила ухода за ними; технологический режим стерилизации ваты и ватных изделий; ассортимент обрабатываемой продукции и ее количество, одновременно загружаемое в котлы; требования, предъявляемые к качеству упаковки стерилизованной ваты; предельные нормы давления пара в котла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8. Стерилизаторщик ват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терилизации ватных изделий в котлах; наблюдение за исправностью котлов и арматуры; загрузка и продувка котлов; пуск пара в котлы; соблюдение установленной технологическим режимом длительности стерилизации, давления и температуры пара в котлах; выпуск пара по окончании процесса стерилизации, охлаждение котлов; ведение записи процесса стерилизации и учета стерилизованной продукции; чистка кот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ватной продукции, ее назначение и количество изделий, одновременно загружаемое в котел; технологический режим стерилизации ватных изделий; правила обращения с котлами, пароприемниками, арматурой, приборами; предельные нормы давления пара; требования, предъявляемые к качеству упаковки стерилизованной ва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19. Штамповщик ватных фильт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ватных фильтров на штамповочных прессах; подача ватного настила; установка ножа на штамповочном прессе вручную, вырубка ватных фильтров; подача вырубленной пачки ватных фильтров на стол для разбраковки; наблюдение за работой штамповочного пресса, качеством вырубленных фильтров; наладка, регулирование и текущий ремонт пресса; проведение профилактического осмотра обслуживаемого пресса; участие в сдаче его в ремонт и приеме из ремонта; сбор и сдача ватных отходов; чистка обслуживаемого пресса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пресса, правила эксплуатации и ухода за ним; технологический процесс изготовления ватных фильтров; виды перерабатываемого сырья; государственные стандарты на ватные фильтры; способы предупреждения и устранения неисправностей обслуживаемого пресса, правила сдачи пресса в ремон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2. ПРОИЗВОДСТВО НЕТКАН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0. Ватин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ватина на иглопробивном агрегате; подготовка каркасной ткани и ее заправка; загрузка волокна в бункер самовеса чесальной машины; обеспечение непрерывного накаливания каркасной ткани на иглы конвейера; наблюдение за процессом формирования равномерного волокнистого слоя ватина; съем наработанного рулона ватина; обмахивание обслуживаемых машин и выгребание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глопробивного агрегата, взаимодействие узлов и механизмов, правила ухода за ним; правила заправки и требования, предъявляемые к качеству каркасной ткани и ватина; виды и нормы отходов, меры по их сокраще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1. Накалывальщик растительного войло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ыработка растительного войлока на иглонакалывающей машине; заправка рулона лубяных волокон, дублированных с марлей, и выравнивание настила; наблюдение за процессом накалывания; съем и транспортирование волокна к настилочному столу; уход за машиной.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правила эксплуатации и ухода за ним; артикул марли, свойства и виды лубяных волокон; приемы снятия и заправки рулонов волоко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2. Оператор вязально-прошив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нетканых полотен на вязально-прошивном оборудовании всех видов; заправка шпулярника бобинами и обслуживаемых машин каркасным полотном; наблюдение за процессом прошива, натяжением нитей, за равномерным сходом каркасного полотна, пряжи с бобин (сновальных валиков); ликвидация обрывов пряжи на машине и шпулярнике; съем наработанного полотна, маркировка; чистка обслуживаемых машин по установленному графику.</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взаимодействие механизмов обслуживаемого оборудования и правила ухода за ним; технологические режимы выработки различных видов нетканых полотен; требования, предъявляемые к качеству нетканых полотен; линейную плотность пряжи (нитей); артикул каркасного полотна; причины обрыва пряжи (нитей) и способы их предупреждения; виды и нормы отходов, меры по их сокраще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3. Оператор клеев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технологического процесса получения волокнистого холста с дистанционного пульта управления; накатка клееного полотна на товарный валик; обслуживание чесальных машин и выпускной части клеевого оборудования под руководством оператора клеевого оборудования более высокой квалификации; наблюдение за равномерным поступлением волокна в автопитатель чесальной машины, процессом чесания, формированием волокнистого холста, уровнем накопителя, показаниями счетчика длины полотна; управление работой линии, вибропитателями, чесальными машинами, пультом накатного устройства; ликвидация обрывов волокнистого холста; регулирование уровня подъема товарного валика, работы ножей; съем, взвешивание, упаковка и маркировка наработанного полотна; контроль за правильной намоткой полотна, отбор образца для лабораторных испытаний; чистка применя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леевого оборудования, его назначение и взаимодействие механизмов, правила эксплуатации и ухода за ним; технологический процесс изготовления клееных полотен; требования, предъявляемые к качеству волокнистого холста и клееных полотен; схему пульта управления и правила работы на нем; приемы съема наработанного полотна; виды и требования, предъявляемые к качеству перерабатываемого сырь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4. Оператор клеев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сушки волокнистого холста на клеевом оборудовании всех видов; проклеивание холста под руководством оператора клеевого оборудования более высокой квалификации; подготовка к работе пропиточной машины и всей перекачивающей системы, сушильных камер (машин); наблюдение за непрерывной и равномерной подачей волокна, пара в сушилку, нормальным поступлением и прохождением волокнистого холста через пропиточную машину в камеру с распылительным устройством, сушилку; за показаниями приборов, установленных на пульте управления; регулирование подачи связующего состава в пропиточную машину и воздуха в камеру с распылительным устройством; температуры в сушильных машинах (камерах) и каландрах; предупреждение обрывов волокнистого холста и полотна, забивки сетки пропиточной машины связующим составом; контроль ровности волокнистого холста; слив отработанного связующего состава; чистка применя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пропиточной машины, сушильных камер, каландра; правила эксплуатации и ухода за обслуживаемым оборудованием; технологические режимы проклеивания, сушки холста; свойства применяемых химических материалов, рецептуру связующего состава; назначение и устройство контрольно-измерительных приборов, установленных на пульте управл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5. Оператор клеев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процесса образования и проклеивания волокнистого холста на клеевом оборудовании всех видов; подготовка оборудования к пуску, проверка исправности клеевого оборудования и контрольно-измерительных приборов; контроль за соблюдением установленных правил заливки рабочих баков связующим составом; наблюдение за показаниями приборов, установленных на пульте управления, подачей пара в сушилку, правильным движением холста; обеспечение синхронности работы всех секций клеевого оборудования, контроль за процессом проклеивания волокнистого холст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взаимодействие всех секций клеевого оборудования, правила эксплуатации и ухода за ним; нормы расхода сырья, связующего состава, электроэнергии, сжатого воздуха; технологический режим проклеивания волокнистого холста; свойства применяемых химических материалов и правила обращения с ними; рецептуру и концентрацию связующего состава; требования, предъявляемые к качеству волокнистого материала; порядок обеспечения синхронности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6. Оператор термоскрепляюще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с пульта управления процесса термоскрепления нетканого полотна на термоскрепляющем оборудовании; подготовка оборудования к пуску, проверка исправности узлов и механизмов машин и контрольно-измерительных приборов; участие в заправке термоскрепляющего оборудования необходимыми материалами; контроль длины и ширины нетканого полотна, натяжения и параллельности нетканого полотна, тефлоновой и силиконовой лент; работы накатного устройства и системы нагрева каландров; регулирование скорости движения и натяжения нетканого полотна; наблюдение за процессом термоскрепления, работой маслостанции, показаниями приборов, установленным на пульте управления; регулирование температурного режима, давления, уровня масла, подачи воздуха на охлаждение; чистка термоскрепляюще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и взаимодействие механизмов термоскрепляющего оборудования, правила ухода за ним; требования, предъявляемые к качеству нетканого полотна; технологический режим термоскрепления; назначение и принцип действия контрольно-измерительных приборов, установленных на пульте управл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7. Оператор чесально-вязального оборуд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выработки нетканых полотен и ватинов на чесально-вязальном оборудовании всех видов; наблюдение за процессом чесания и вязания, равномерным сходом каркасного полотна, пряжи и нитей со сновальных валиков, навоев, бобин, подачей смеси волокна в автоматический питатель; загрузка бункера самовеса чесальной машины или заправка оборудования холстом; установка, смена бобин на шпулярнике; ликвидация обрывов пряжи и прочеса; заправка чесально-вязального оборудования каркасным полотном; смена платин и игл, правка игл; съем, взвешивание и маркировка наработанного полотна; чистка обслуживаемого оборудования, снятие намотов, выгребание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устройство и взаимодействие механизмов обслуживаемого оборудования, правила эксплуатации и ухода за ним; технологический режим выработки нетканых полотен; линейную плотность прошивной нити (пряжи), холста, виды переплетения, артикул каркасного полотна; правила заправки прошивной нити (пряжи); технические условия на вырабатываемую продукцию; требования, предъявляемые к качеству нетканых полотен и ватинов; методы определения сортности нетканых полотен и ватинов; виды и нормы отходов, меры по их сокраще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8. Прессовщик растительного войло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ессование растительного войлока на механических и гидравлических прессах в кипы установленного размера и веса; обрезка войлочных изделий на ленточно-раскройных станках; комплектование, упаковка и маркировка пластин растительного войлока в соответствии с государственными стандартами; подготовка упаковочной тары; заточка ножей, уход за применя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обслуживаемых прессов и ленточно-раскройных станков, правила эксплуатации и ухода за ними; допустимое давление пресса; правила упаковки и маркировки растительного войлока; требования, предъявляемые к качеству войлочных изделий и государственные стандарты на комплектование, маркировку и упаковку пластин и изделий из растительного войло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9. Проклеи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ведение процесса проклеивания раствором нетканого полотна, изнаночной стороны искусственного меха, ковров и ковровых изделий на сушильно-вулканизационной машине; наблюдение за подачей нетканого полотна, искусственного меха, ковров, ковровых изделий в машину и качеством нанесения проклеивающего раствора; устранение вручную (кистью) пропусков проклеивания; регулирование подачи проклеивающего раствора в сушильно-вулканизационную машину; заправка шпулярника бобинами; ликвидация обрыва пряжи на обслуживаемой машине и шпулярнике; съем проклеенного полотна и изделий; чистка обслуживаемых машин.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авила эксплуатации и ухода за ними; требования, предъявляемые к качеству проклеивания полотна и изделий, свойства проклеивающего раствора; правила натяжения и подачи нетканого полотна, линейную плотность пряжи; способы и периодичность чистки обслуживаем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0. Термоуса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едение процесса усадки волокнистой основы в термоусадочной камере; установка рулона полуфабриката в размоточное устройство, подшивка его к заправочному концу; подача рулона в термоусадочную камеру; наблюдение за температурой термокамеры, натяжением волокнистой основы; регулирование скорости намоточного устройства; контроль усадки волокнистой основы в соответствии с техническими требованиями; съем обработанного рулона волокнистой основы, взвешивание и маркировка;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эксплуатации и ухода за ним; назначение применяемых контрольно-измерительных приборов; требования, предъявляемые к качеству обработанной волокнистой основы и методы контроля ее усадки; способы и периодичность чистк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3. СЕТЕВЯЗАЛЬНОЕ ПРОИЗВОД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1. Изготовитель подбор и гужи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изготовление верхних и нижних подбор и гужиков (петель) для сетей; транспортирование бухт каната к рабочему месту и распаковка их; растягивание каната через металлические опоры (выравнивание крутки); отмеривание каната определенной длины, резка каната, сращивание сростков встык; изготовление приух, вплетение отдельных прядей; отмеривание каната для гужиков, разделение его на отдельные пряди, изготовление гужиков определенного разм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изготовления подбор и гужиков; размеры подбор и гужиков; наименование и размеры канатов; требования, предъявляемые к качеству изготовленных подбор и гужи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2. Контролер сете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качества готовых сетеизделий; измерение длины сети на мерильной машине, размеров ячей и подсчет количества ячей по ширине сети; определение количества рядов узлов в сети; просмотр всех готовых сетеизделий и раскладывание их по ассортименту; подсчет количества выявленных пороков в сети, заполнение ярлыков с указанием ассортимента и количества пороков; взвешивание сетей на весах и запись результатов; транспортирование сетеизделий; чистка мерильной машины и смазка трущихся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готовых сетеизделий, правила их измерения; способы определения количества рядов в сетях; методы разбраковки сетеизделий; виды пороков в нитях и сетях; требования, предъявляемые к качеству сетеизделий; способы и периодичность чистки мерильной машины и смазки трущихся поверхнос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3. Контролер сете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онтроль качества сетеизделий в процессе их изготовления; проверка соответствия техническим условиям толщины ниток, ширины сетеизделий и размера ячей; проверка правильности среза сетеизделий по длине, формирования и затяжки узлов, равномерности образования ячей, ремонта сетеизделий; контроль за натяжением ниток; выявление причин возникновения пороков в сетеизделиях; предъявление продукции пониженной сортности рабочим и помощникам мастеров, с указанием обнаруженных пороков в готовых сетеизделиях для принятия мер к их устранению; составление таблички срезов для выработки сетеизделий в соответствии с заказом; запись результатов контроля сетеизделий в книге уче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зготовляемых сетеизделий; толщину ниток и требования, предъявляемые к качеству ниток и сетеизделий; технические условия на изготовление сетеизделий, правила их измерения; виды пороков ниток и сетеизделий, способы их выявления и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4. Контролер сете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борочный контроль правильности определения сортности сетеизделий контролерами сетеизделий более низкой квалификации; сообщение мастеру о качестве продукции и обнаруженных пороках в готовых сетеизделиях для принятия мер к их устранению; участие в рассмотрении претензий и рекламаций от потребителей; оформление актов и ведение учета сетеизделий не соответствующих государственным стандарт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готовых сетеизделий; государственные стандарты на сетеизделия; методы разбраковки сетей, причины возникновения пороков на всех стадиях изготовления; виды пороков сетеизделий, порядок учета их сортнос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5. Крутильщик сеточни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кручение нитей и ниток из натуральных и химических волокон на крутильных, тростильно-крутильных и габлировочных машинах; контроль поступающих для кручения нитей по толщине, числу сложений и качеству намотки; проверка патронов, гильз и катушек; заправка обслуживаемых машин, замена бобин, катушек, разгон ставок; ликвидация обрывов нитей и ниток; соблюдение требований технологического режима, предъявляемых к качеству кручения; очистка рабочих органов обслуживаемых машин от намотов; замена изношенных бегунков, рогулек; подвеска оборвавшихся пулек; участие в снятии и заправке съемов; сбор и сдача отходов; уход за обслуживаемыми машинами; участие в приеме машин из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крутильных, тростильных, тростильно-крутильных и габлировочных машин; виды, толщину и число сложений перерабатываемых нитей и ниток; величину и направление крутки; меры предупреждения и снижения обрывности нитей и ниток; основные требования, предъявляемые к качеству крученых и некрученых нитей и ниток; причины возникновения пороков при кручении и способы их предупреждения и устранения; правила разгона ставок; виды и нормы отходов и меры по их сокращению; правила ухода за обслуживаемыми машин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6. Намотчик иглиц</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наматывание нитей на иглицы вручную; связывание концов нитей; транспортирование намотанных иглиц в установленное место.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наматывания нитей на иглицы вручную; ассортимент и толщину ни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7. Намотчик иглиц</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крепление нитей на иглицы с последующей заправкой в обслуживаемую машину; пуск и останов обслуживаемой машины, наблюдение за ее работой; смена бобин; снятие намотанных иглиц; транспортирование их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обслуживаемой машины; толщину нитей; причины обрывности нитей на обслуживаемой машине и способы их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8. Оператор размоточ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мотка или перемотка капроновых сетей с барабана на барабан на размоточной машине; транспортирование барабанов с сетями к размоточной машине; установка вала в кронштейны размоточной машины, наблюдение за ее работой; прикрепление бирки с указанием номера машины, толщины нити, ассортимента сетей; связывание сетей, снятие барабанов с размоточной машины, транспортирование их в установленное место и укладка; наполнение бака водой, замачивание в воде барабанов с сетями, выгрузка их из бака; заправка сетей на вытяжные валы; наблюдение за равномерным прохождением сетей через вытяжные валы и их укладкой; транспортирование барабанов к сетевязальным машинам и их установ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размоточной машины; ассортимент капроновых сетей и толщину ни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9. Оператор тяну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тягивание узлов и выравнивание ячей сетеизделий, выработанных из нитей номеров от 1,9 до 2,8 на тянульной машине; транспортирование сетеизделий; заливка ванны водой и подогрев ее; включение насоса для откачки воды из ванны; разработка кромки сетеизделий по длине железного прутка; надевание прутка на гребенку; поднятие сетеизделий с одновременным пуском лебедки и раздвижением разгрузочной платформы; опускание сетеизделий в ванну; залив ванны горячей водой; расправка сетеизделий; наблюдение за процессом их вытягивания; определение усилий вытягивания в зависимости от ассортимента сетеизделий; откачка воды из ванны, поднятие сетеизделий; снятие прутка с гребенки; спуск кромки сетеизделий с прутка и связывание; транспортирование сетеизделий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устройство и правила эксплуатации тянульной машины; ассортимент сетеизделий, технологию их вытягивания; требования, предъявляемые к качеству вытянутых сете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0. Оператор тянульной машин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затягивание узлов и выравнивание ячей сетеизделий, выработанных из нитей номеров 1, 8 и ниже или эквивалентных им номеров шелка, капрона на тянульной машин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сетеизделий, технологию их вытягивания; требования, предъявляемые к качеству вытянутых сете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1. Пересадчик сет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ересадка сетей с нитей на металлические прутки на пересадочной машине; подготовка сетей, металлических игл и прутков; поворачивание игл, продевание нитей через глазок и пересадка сетей и делей; транспортирование сетей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устройство и правила эксплуатации пересадочной машины; ассортимент сетей; требования, предъявляемые к качеству пересаженных и вытянутых се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2. Подготовщик сете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азрезание сетного полотна по длине на отдельные сети, обрезка неровных кромок; транспортирование полотна к рабочему месту и их укладывание; разрезание или вытягивание нитки, соединяющей сети с установленным количеством ячей; набор, выравнивание и срезание ячей сетей; подготовка сетей для вытягивания и фиксации; набор сетей по кромке вручную; связывание шпагата в кольцо; перевязка сетей, свертывание и транспортирование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вырабатываемых сетей; правила подготовки сетематериалов, разрезания сетного полотна и образования кромки, набора ячей и кром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3. Подготовщик сете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вязывание двух полусетей в одну сеть; транспортирование полусетей; проверка размеров полусетей, подготовленных к связыванию; наматывание нитей, требуемых номеров на иглицы; развертывание сетей, выправление кромки, выравнивание ячей; последовательное связывание ячей; свертывание и транспортирование сетей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вырабатываемых сетей; толщину нитей; требования, предъявляемые к качеству нитей и сетей; правила связывания и затяжки узлов в сетя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4. Ремонтировщик сете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осмотр сетеизделий и ремонт порванных мест, пропусков, исправление неровных ячей, подстрижка концов нитей; наматывание нитей на иглицы; вырезка сукрутин, нитей другой толщины, соединение разрезанного полотна; подача сетеизделий в ванну с водой при ремонте сетеизделий из капроновых нитей; транспортирование сетеизделий при ремонте на вешалах; свертывание и транспортирование сетеизделий в установленное место.</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ремонта сетеизделий, их ассортимент; требования, предъявляемые к качеству нитей и сете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5. Ремонтировщик шпуль</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осмотр челночных шпуль на сетевязальных машинах; транспортирование неисправных шпуль к шпульному столу; просмотр и сортировка челночных шпуль по видам ремонта; очистка внутренней части шпуль от концов нитей; правка и шлифование челночных металлических шпуль; выправление погнутых мест окружности шпулей; опиловка заусениц и шлифование шпулей; транспортирование отремонтированных челночных шпуль на сетевязальные маши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ремонта шпуль; размеры шпуль по классам сетевязальных машин; технические требования, предъявляемые к качеству отремонтированных шпуль.</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6. Сетевяз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сетей или частей различных орудий лова правильной формы и заданных размеров из нитей или шпагата вручную с использованием калибра; контроль за качеством изготавливаем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вязания сетеизделий вручную; виды и свойства материалов, применяемых для изготовления сетных орудий ло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7. Сетевяз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сетных полотен неправильной формы, траловых делей и пластин по заданной форме и размерам из нитей или шпагата вручную с использованием калиб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вязания сетеизделий; виды и свойства материалов, применяемых для изготовления сетных орудий лова; ассортимент сетных орудий лов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8. Сетевяз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язание сетей из крученых нитей на сетевязальных машинах; проверка качества поступающих нитей, их толщины; наблюдение за ходом технологического процесса; ликвидация обрыва основных и челночных нитей; отбраковка некачественных шпуль; удаление внешних пороков нитей; ликвидация перекрещивания основных нитей и регулирование их натяжения; проверка наличия крайних, утолщенных нитей в сетях; наблюдение за правильностью надевания кромки сетного полотна на нити и своевременным сматыванием нитей из сети на катушку; контроль за качеством вязания сетного полотна, смачиванием и укладкой его; ремонт обнаруженных порванных мест в сетном полотне; срезание сетного полотна заданной длины, свертывание срезов, прикрепление к ним бирок; срезание намотов, сбор отходов и сдача помощнику мастера; чистка и смазка трущихся поверхностей сетевязаль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основных механизмов сетевязальных машин; ассортимент вырабатываемых изделий; толщину нитей; требования, предъявляемые к качеству нитей, челноков, шпуль и готовых сетеизделий; причины обрыва основных и челночных нитей, способы предупреждения и устранения; нормы отходов при вязании сетеизделий и меры по их сокращению; способы и периодичность чистки и смазки сетевязальных маши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4. РУЧНОЕ ТКАЧЕСТВ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9. Ковровщ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простых безворсовых, ворсовых, махровых ковров и ковров-сумахов на ручных и полумеханических ковроткацких станках; изготовление начальной паласной части и выработка кромок ковров; вязка ворсового узла, прокладка и прибивка скрепляющей уточной нити при выработке ворсовых ковров; оправка и стрижка ворса; прокладка и прибивка узорообразующих уточных нитей при выработке безворсовых ковров; изготовление концевой паласной части и съем ковров; получение пряжи, сбор и сдача отходов; перемещение наработанной части ковра; контроль качества пряжи и ков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принцип действия ручных и полумеханических ковроткацких станков; правила и последовательность выполнения операций по выработке ковров; правила выполнения уравнительной плетенки или косички, паласной части ковра, кромок, вязки ворсовых узлов, прокладки уточных нитей; линейную плотность ни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ыработка ков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до 6,0%, цветовой гаммой до 6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безворсовые односторонние с ремизным узорообразованием, с показателем заполнения узорными полосами до 20,0%, количеством рабочих ремизок до 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ворсовые с плотностью до 120,0 тыс. узлов на 1 кв. м ковра или с видами орнамента: геометрического, растительного с плоскостным решением форм, с показателем сменяемости цвета до 19,0%, цветовой гаммой до 6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хровые геометрического орнамента с показателем сменяемости цвета до 25,0%, цветовой гаммой до 5 цветов;</w:t>
      </w:r>
    </w:p>
    <w:p>
      <w:pPr>
        <w:pStyle w:val="Normal"/>
        <w:autoSpaceDE w:val="false"/>
        <w:spacing w:lineRule="auto" w:line="240" w:before="0" w:after="0"/>
        <w:ind w:firstLine="567"/>
        <w:jc w:val="both"/>
        <w:rPr/>
      </w:pPr>
      <w:r>
        <w:rPr>
          <w:rFonts w:cs="Times New Roman" w:ascii="Times New Roman" w:hAnsi="Times New Roman"/>
          <w:color w:val="000000"/>
        </w:rPr>
        <w:t>5) сумахи с показателем сменяемости цвета до 20,0%.</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0. Ковровщ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средней сложности безворсовых, ворсовых, махровых ковров и ковров-сумахов на ручных и полумеханических ковроткацких станках; выработка ворсовых ковров с применением шерстяного утка; регулирование натяжения основы; вязка бахромы; подналадка обслуживаемых ста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устройство и взаимодействие отдельных механизмов ручных и полумеханических ковроткацких станков; технологический процесс выработки ковров в зависимости от техники выполнения; назначение и виды пряжи; методы контроля качества ковров; способы подналадки обслуживаемых станк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ыработка ков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свыше 6,0% до 9,0%, цветовой гаммой в 5-8 цветов; растительного с объемным решением форм, с показателем сменяемости цвета до 17,0%, цветовой гаммой до 10 цветов;</w:t>
      </w:r>
    </w:p>
    <w:p>
      <w:pPr>
        <w:pStyle w:val="Normal"/>
        <w:autoSpaceDE w:val="false"/>
        <w:spacing w:lineRule="auto" w:line="240" w:before="0" w:after="0"/>
        <w:ind w:firstLine="567"/>
        <w:jc w:val="both"/>
        <w:rPr/>
      </w:pPr>
      <w:r>
        <w:rPr>
          <w:rFonts w:cs="Times New Roman" w:ascii="Times New Roman" w:hAnsi="Times New Roman"/>
          <w:color w:val="000000"/>
        </w:rPr>
        <w:t xml:space="preserve">2) безворсовые односторонние с ремизным узорообразованием с показателем заполнения узорными полосами свыше 20,0% до 30,0%, количеством рабочих ремизок от 4 до 6;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безворсовые односторонние – «номунд», цветовой гаммой в 5 – 6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ворсовые с плотностью свыше 120,0 до 140,0 тыс. узлов на 1 кв. м ковра или с видами орнамента: геометрического, растительного с плоскостным решением форм, с показателем сменяемости цвета свыше 19,0% до 28,0%, цветовой гаммой в 6-8 цветов; растительного с объемным решением форм, с показателем сменяемости цвета до 18,0%, цветовой гаммой до 8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махровые с видами орнамента: геометрического с показателем сменяемости цвета свыше 25,0% до 30,0%, цветовой гаммой в 5-7 цветов; растительного с объемным решением форм, с показателем сменяемости до 19,0%, цветовой гаммой до 9 цветов;</w:t>
      </w:r>
    </w:p>
    <w:p>
      <w:pPr>
        <w:pStyle w:val="Normal"/>
        <w:autoSpaceDE w:val="false"/>
        <w:spacing w:lineRule="auto" w:line="240" w:before="0" w:after="0"/>
        <w:ind w:firstLine="567"/>
        <w:jc w:val="both"/>
        <w:rPr/>
      </w:pPr>
      <w:r>
        <w:rPr>
          <w:rFonts w:cs="Times New Roman" w:ascii="Times New Roman" w:hAnsi="Times New Roman"/>
          <w:color w:val="000000"/>
        </w:rPr>
        <w:t>6) сумахи с показателем сменяемости цвета свыше 20,0% до 24,0%.</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1. Ковровщ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сложных безворсовых, ворсовых, махровых ковров и ковров-сумахов на ручных и полумеханических ковроткацких станках; выполнение профилактических работ по предупреждению образования пороков ков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ологический процесс выработки ковров; заправочный расчет ковров; ассортимент ковров и требования, предъявляемые к их качеству; способы вязки узлов и выработки кромок; подбор скрепляющего утка в соответствии с заданной плотностью, виды и нормы отходов, меры по их сниже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а) выработка ков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свыше 9,0% до 13,0%, цветовой гаммой в 6-9 цветов; растительного с объемным решением форм, с показателем сменяемости цвета свыше 17,0% до 21,0%, цветовой гаммой в 10-13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безворсовые односторонние с ремизным узорообразованием, с показателем заполнения узорными полосами свыше 30,0% до 40,0%, количеством рабочих ремизок от 6 до 8;</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ворсовые с плотностью свыше 140,0 до 170,0 тыс.узлов на 1 кв.м ковра или с видами орнамента: геометрического, растительного с плоскостным решением форм, с показателем сменяемости цвета свыше 28,0% до 36,0%, цветовой гаммой в 5-9 цветов; растительного с объемным решением форм, с показателем сменяемости цвета свыше 18,0% до 24,0%, цветовой гаммой в 9-12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махровые с видами орнамента: геометрического с показателем сменяемости цвета свыше 30,0% до 34,0%, цветовой гаммой в 7-9 цветов; растительного с объемным решением форм, с показателем сменяемости цвета свыше 19,0% до 24,0%, цветовой гаммой в 9-12 цветов;</w:t>
      </w:r>
    </w:p>
    <w:p>
      <w:pPr>
        <w:pStyle w:val="Normal"/>
        <w:autoSpaceDE w:val="false"/>
        <w:spacing w:lineRule="auto" w:line="240" w:before="0" w:after="0"/>
        <w:ind w:firstLine="567"/>
        <w:jc w:val="both"/>
        <w:rPr/>
      </w:pPr>
      <w:r>
        <w:rPr>
          <w:rFonts w:cs="Times New Roman" w:ascii="Times New Roman" w:hAnsi="Times New Roman"/>
          <w:color w:val="000000"/>
        </w:rPr>
        <w:t>5) сумахи с показателем сменяемости цвета свыше 24,0% до 30,0%.</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2. Ковровщ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особо сложных безворсовых, ворсовых, махровых ковров, ковров-сумахов и ковров других техник изготовления на ручных и полумеханических ковроткацких станк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различные способы выработки ковров и вязки бахромы; методы контроля качества и определения сортности ков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ыработка ков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свыше 13,0%, цветовой гаммой свыше 9 цветов; растительного с объемным решением форм, с показателем сменяемости цвета свыше 21,0%, цветовой гаммой свыше 13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безворсовые односторонние с ремизным узорообразованием, с показателем заполнения узорными полосами свыше 40,0%, количеством рабочих ремизок свыше 8;</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ворсовые с плотностью свыше 170,0 до 340,0 тыс. узлов на 1 кв. м ковра или с видами орнамента: геометрического, растительного с плоскостным решением форм, с показателем сменяемости цвета свыше 36,0%, цветовой гаммой свыше 9 цветов; растительного с объемным решением форм, с показателем сменяемости цвета свыше 24,0%, цветовой гаммой свыше 12 цве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ковры: варни, думи, зили, килимы, яман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махровые с видами орнамента: геометрического с показателями сменяемости цвета свыше 34,0%, цветовой гаммой свыше 9 цветов; растительного с объемным решением форм, с показателем сменяемости цвета свыше 24,0%, цветовой гаммой свыше 12 цветов;</w:t>
      </w:r>
    </w:p>
    <w:p>
      <w:pPr>
        <w:pStyle w:val="Normal"/>
        <w:autoSpaceDE w:val="false"/>
        <w:spacing w:lineRule="auto" w:line="240" w:before="0" w:after="0"/>
        <w:ind w:firstLine="567"/>
        <w:jc w:val="both"/>
        <w:rPr/>
      </w:pPr>
      <w:r>
        <w:rPr>
          <w:rFonts w:cs="Times New Roman" w:ascii="Times New Roman" w:hAnsi="Times New Roman"/>
          <w:color w:val="000000"/>
        </w:rPr>
        <w:t>6) сумахи с показателем сменяемости цвета свыше 30,0%.</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3. Ковровщиц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выработка уникальных, сюжетно-тематических безворсовых и ворсовых ковров на ручных и полумеханических ковроткацких станк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на знать: </w:t>
      </w:r>
      <w:r>
        <w:rPr>
          <w:rFonts w:cs="Times New Roman" w:ascii="Times New Roman" w:hAnsi="Times New Roman"/>
          <w:color w:val="000000"/>
        </w:rPr>
        <w:t>технологический процесс выработки ковров; способы переплетений гобеленовых изделий; требования, предъявляемые к качеству вырабатываемых ковров различных переплетен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4. Мойщик ков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мойка ковров вручную с применением простейших приспособлений или с помощью механизмов в соответствии с установленным технологическим режимом; приготовление моющих растворов; подготовка ковров по аналогичным техническим показателям (плотности, высоте ворса и др.) с учетом рационального использования производственных площадей; контроль качества мойки ковров; отжим ков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ковров; технологический режим процесса мойки ковров; назначение и свойства применяемых химических материалов; правила приготовления моющих раств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5. Намотчик ут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намотка пряжи на шпули, в мотки, папуши, клубки на различных приспособлениях; получение пряжи и контроль ее качества; заправка нитей; ликвидация обрыва нитей; снятие наработанной пряжи; сбор и сдача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работы приспособлений для намотки пряжи; ассортимент пряжи и требования, предъявляемые к ее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6. Резчик пряж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резка шерстяной пряжи на определенные отрезки для выработки махровых ковров; получение пряжи и контроль ее качества; заправка и регулирование натяжения нитей; заточка ножей; сдача подготовленных отрезков пряжи на склад; сбор и сдача отходов; уход за применяем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оборудования; назначение и виды пряжи, ее линейную плотность; требования, предъявляемые к качеству пряж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7. Сно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приготовление вручную основы для выработки безворсовых, ворсовых и махровых ковров; манерная сновка для изготовления изделий художественного ткачества; получение пряжи и контроль ее качества; прокладка ценовых палочек, заправка нитей; контроль качества основы; регулирование натяжения ни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емы сновки на ручном ковроткацком станке; расчет манерной сновки; назначение и виды пряжи ее линейную плотность; способы вязки ремиз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8. Снов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 xml:space="preserve">ручная манерная сновка для изготовления уникальных художественных изделий с использованием различных видов сырь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вырабатываемых художественных изделий и виды используемого сырья; расчет манерной снов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9. Стригальщик вор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 xml:space="preserve">Характеристика работ: </w:t>
      </w:r>
      <w:r>
        <w:rPr>
          <w:rFonts w:cs="Times New Roman" w:ascii="Times New Roman" w:hAnsi="Times New Roman"/>
          <w:color w:val="000000"/>
        </w:rPr>
        <w:t>стрижка ворса ковров до требуемой высоты машинками типа машинок для стрижки овец; контроль качества стрижки ковров; наладка машинок; чистка ковров, сбор и сдача отход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машинок, взаимодействие узлов и способы наладки; ассортимент ковров, требования, предъявляемые к их качеству; методику определения высоты ворса.</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к Приложению</w:t>
      </w:r>
    </w:p>
    <w:p>
      <w:pPr>
        <w:pStyle w:val="Normal"/>
        <w:spacing w:lineRule="auto" w:line="240" w:before="0" w:after="0"/>
        <w:ind w:firstLine="5954"/>
        <w:rPr>
          <w:rFonts w:ascii="Times New Roman" w:hAnsi="Times New Roman" w:cs="Times New Roman"/>
        </w:rPr>
      </w:pPr>
      <w:r>
        <w:rPr>
          <w:rFonts w:cs="Times New Roman" w:ascii="Times New Roman" w:hAnsi="Times New Roman"/>
        </w:rPr>
        <w:t>к Приказу Министерства</w:t>
      </w:r>
    </w:p>
    <w:p>
      <w:pPr>
        <w:pStyle w:val="Normal"/>
        <w:spacing w:lineRule="auto" w:line="240" w:before="0" w:after="0"/>
        <w:ind w:firstLine="5954"/>
        <w:rPr>
          <w:rFonts w:ascii="Times New Roman" w:hAnsi="Times New Roman" w:cs="Times New Roman"/>
        </w:rPr>
      </w:pPr>
      <w:r>
        <w:rPr>
          <w:rFonts w:cs="Times New Roman" w:ascii="Times New Roman" w:hAnsi="Times New Roman"/>
        </w:rPr>
        <w:t>по социальной защите и труду</w:t>
      </w:r>
    </w:p>
    <w:p>
      <w:pPr>
        <w:pStyle w:val="TextBodyIndent"/>
        <w:spacing w:lineRule="auto" w:line="240" w:before="0" w:after="0"/>
        <w:ind w:left="0" w:firstLine="5954"/>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spacing w:lineRule="auto" w:line="240" w:before="0" w:after="0"/>
        <w:ind w:firstLine="5954"/>
        <w:rPr>
          <w:rFonts w:ascii="Times New Roman" w:hAnsi="Times New Roman" w:cs="Times New Roman"/>
        </w:rPr>
      </w:pPr>
      <w:r>
        <w:rPr>
          <w:rFonts w:cs="Times New Roman" w:ascii="Times New Roman" w:hAnsi="Times New Roman"/>
        </w:rPr>
        <w:t>от 7 октября 2009 года № 426</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ЛФАВИТНЫЙ УКАЗАТЕЛЬ ПРОФЕССИЙ РАБОЧИХ</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0348" w:type="dxa"/>
        <w:jc w:val="center"/>
        <w:tblInd w:w="0" w:type="dxa"/>
        <w:tblLayout w:type="fixed"/>
        <w:tblCellMar>
          <w:top w:w="0" w:type="dxa"/>
          <w:left w:w="108" w:type="dxa"/>
          <w:bottom w:w="0" w:type="dxa"/>
          <w:right w:w="108" w:type="dxa"/>
        </w:tblCellMar>
      </w:tblPr>
      <w:tblGrid>
        <w:gridCol w:w="602"/>
        <w:gridCol w:w="1720"/>
        <w:gridCol w:w="6892"/>
        <w:gridCol w:w="11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p>
            <w:pPr>
              <w:pStyle w:val="Style19"/>
              <w:jc w:val="center"/>
              <w:rPr>
                <w:rFonts w:ascii="Times New Roman" w:hAnsi="Times New Roman" w:cs="Times New Roman"/>
                <w:sz w:val="22"/>
                <w:szCs w:val="22"/>
              </w:rPr>
            </w:pPr>
            <w:r>
              <w:rPr>
                <w:rFonts w:cs="Times New Roman" w:ascii="Times New Roman" w:hAnsi="Times New Roman"/>
                <w:sz w:val="22"/>
                <w:szCs w:val="22"/>
              </w:rPr>
              <w:t>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Порядковый номер професси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профессий, помещенных в раз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Диапазон разряд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Раздел 1. </w:t>
            </w:r>
            <w:r>
              <w:rPr>
                <w:rFonts w:cs="Times New Roman" w:ascii="Times New Roman" w:hAnsi="Times New Roman"/>
                <w:b w:val="false"/>
                <w:color w:val="000000"/>
                <w:sz w:val="22"/>
                <w:szCs w:val="22"/>
              </w:rPr>
              <w:t>ОБЩИЕ ПРОФЕССИИ ПРОИЗВОДСТВА ТЕКСТИЛ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bCs/>
                <w:color w:val="000000"/>
                <w:sz w:val="22"/>
                <w:szCs w:val="22"/>
              </w:rPr>
              <w:t>Аппаратчик аппре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Cs/>
                <w:color w:val="000000"/>
              </w:rPr>
              <w:t>Аппаратчик запар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ппаратчик мерсе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парафинирования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плюс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пропи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22"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релаксации и стабилизации пряжи, ткани и поло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39" w:leader="none"/>
              </w:tabs>
              <w:jc w:val="center"/>
              <w:rPr>
                <w:rFonts w:ascii="Times New Roman" w:hAnsi="Times New Roman" w:cs="Times New Roman"/>
                <w:sz w:val="22"/>
                <w:szCs w:val="22"/>
              </w:rPr>
            </w:pPr>
            <w:r>
              <w:rPr>
                <w:rFonts w:cs="Times New Roman" w:ascii="Times New Roman" w:hAnsi="Times New Roman"/>
                <w:sz w:val="22"/>
                <w:szCs w:val="22"/>
              </w:rPr>
              <w:t>16-1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ппаратчик термообработки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увлаж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ахром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2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bCs/>
                <w:color w:val="000000"/>
                <w:sz w:val="22"/>
                <w:szCs w:val="22"/>
              </w:rPr>
              <w:t>Варщик аппр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Cs/>
                <w:color w:val="000000"/>
              </w:rPr>
              <w:t>Выгребальщик кос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гребальщик оч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2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ыжигальщик рису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323" w:leader="none"/>
              </w:tabs>
              <w:jc w:val="center"/>
              <w:rPr>
                <w:rFonts w:ascii="Times New Roman" w:hAnsi="Times New Roman" w:cs="Times New Roman"/>
                <w:sz w:val="22"/>
                <w:szCs w:val="22"/>
              </w:rPr>
            </w:pPr>
            <w:r>
              <w:rPr>
                <w:rFonts w:cs="Times New Roman" w:ascii="Times New Roman" w:hAnsi="Times New Roman"/>
                <w:sz w:val="22"/>
                <w:szCs w:val="22"/>
              </w:rPr>
              <w:t>29-3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рав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3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екатир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готовщик карт и паковоч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4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готовщик химических растворов и кра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ливщик игольно-платин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мачивальщик шелка-сыр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4-4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равщик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зготовитель парафиновых кол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ландр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исл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5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ллекционер образцов тканей и трикотажного поло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5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мплект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6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ер измерения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6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ер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6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тролер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7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rPr>
            </w:pPr>
            <w:r>
              <w:rPr>
                <w:rFonts w:cs="Times New Roman" w:ascii="Times New Roman" w:hAnsi="Times New Roman"/>
                <w:bCs/>
                <w:color w:val="000000"/>
              </w:rPr>
              <w:t>Копировщик рисунков и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7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раси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rPr>
            </w:pPr>
            <w:r>
              <w:rPr>
                <w:rFonts w:cs="Times New Roman" w:ascii="Times New Roman" w:hAnsi="Times New Roman"/>
                <w:bCs/>
                <w:color w:val="000000"/>
              </w:rPr>
              <w:t>Крути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rPr>
            </w:pPr>
            <w:r>
              <w:rPr>
                <w:rFonts w:cs="Times New Roman" w:ascii="Times New Roman" w:hAnsi="Times New Roman"/>
                <w:bCs/>
                <w:color w:val="000000"/>
              </w:rPr>
              <w:t>Мот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7-7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бойщик рису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8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rPr>
            </w:pPr>
            <w:r>
              <w:rPr>
                <w:rFonts w:cs="Times New Roman" w:ascii="Times New Roman" w:hAnsi="Times New Roman"/>
                <w:bCs/>
                <w:color w:val="000000"/>
              </w:rPr>
              <w:t>Накатчик рису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8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bCs/>
                <w:color w:val="000000"/>
              </w:rPr>
              <w:t>Накатчик ткани, полотна,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bCs/>
                <w:color w:val="000000"/>
              </w:rPr>
              <w:t>Насадчик бо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8-8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rPr>
            </w:pPr>
            <w:r>
              <w:rPr>
                <w:rFonts w:cs="Times New Roman" w:ascii="Times New Roman" w:hAnsi="Times New Roman"/>
                <w:bCs/>
                <w:color w:val="000000"/>
              </w:rPr>
              <w:t>Насадчик в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0-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секальщик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сти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4-9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работчик волокна и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7-9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rPr>
            </w:pPr>
            <w:r>
              <w:rPr>
                <w:rFonts w:cs="Times New Roman" w:ascii="Times New Roman" w:hAnsi="Times New Roman"/>
                <w:bCs/>
                <w:color w:val="000000"/>
              </w:rPr>
              <w:t>Оператор ворсов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56"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гладильно-сушиль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rPr>
            </w:pPr>
            <w:r>
              <w:rPr>
                <w:rFonts w:cs="Times New Roman" w:ascii="Times New Roman" w:hAnsi="Times New Roman"/>
                <w:bCs/>
                <w:color w:val="000000"/>
              </w:rPr>
              <w:t>Оператор гребнечес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10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жгутоперемот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10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иглопробив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6-10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крути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9-1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ленточ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1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ератор мот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4-1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ератор окруточ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6-11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опаливающе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9-1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печат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2-12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ератор промывоч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5-12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зрыхлительно-трепа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спределения пря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спределения химически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елаксационно-моталь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1-13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овнич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3-13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снов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6-13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стриг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трости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0-14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узловяза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2-14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чес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5-14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ератор шири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7-14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шлихтов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0-15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бе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2-15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вар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4-15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делочник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жим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чесывальщик бараб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8-16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нтограф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1-16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атронист рису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3-16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веряльщик вере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5-16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веряльщик разво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дборщик 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8-17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лир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1-17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мощник мас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5-17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ссовщик вол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7-17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ссовщик готовой продукции и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0-18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ссовщик мол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сучальщик ос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5-18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бор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8-19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яди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1-19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змот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4-19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зрабатывальщик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6-197</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кли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8-19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пра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20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зчик материалов и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4-20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монтник технологической осн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9-2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ставратор готов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датчик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3-2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кладыв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5-2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мешивальщик вол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7-2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ртировщик сырья, материалов и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3-22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тави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6-22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уши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ушильщик (запра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четчик меры и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0-23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ъемщик пря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2-23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ъемщик суровья, волокна и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сем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6-24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к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1-24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очильщик технологической осн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24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равильщик в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кладчик-выбиральщик мокрого товара и пряжи вруч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9-25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ормовщик текстиль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1-25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отограф фотомеханического грав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3-25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Чистильщик вентиляцион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5-25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Чистильщик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8-25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Чистильщик ткани,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0-26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Чистильщик-точильщик чесаль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Чистильщик шп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3-26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аблон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лифовщик печатных в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7-26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лихто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Эмульсир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Cs/>
                <w:color w:val="000000"/>
                <w:sz w:val="22"/>
                <w:szCs w:val="22"/>
              </w:rPr>
              <w:t>Раздел 2. ХЛОПЧАТОБУМАЖ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кауст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тягивальщик рем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грузчик кас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3-27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мотчик филь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5-27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агрегата обработки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зрыхлительно-трепаль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сновальной пропиточно-вытяж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холстовытяж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чесально-ленточ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катчик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Cs/>
                <w:color w:val="000000"/>
                <w:sz w:val="22"/>
                <w:szCs w:val="22"/>
              </w:rPr>
              <w:t>Раздел 3. ЛЬНЯ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ойщик мокр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3-28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льночеса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склад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7-29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делочник вол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ссовщик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2-29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питывальщик пожарных рука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борщик мокр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Cs/>
                <w:color w:val="000000"/>
                <w:sz w:val="22"/>
                <w:szCs w:val="22"/>
              </w:rPr>
              <w:t>Раздел 4. ШЕРСТЯ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5-29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сепарирования и фл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7-29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хлорирования и стан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9-30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вар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мылив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парщик шерстя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правщик иглопробив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5-30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арбонизатор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7-30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вр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ашинист ратинирующе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0-31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ойщик шер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3-3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бойщик рисунков ман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борщик ворсовальных рам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иглопробив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8-31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механизированной подачи см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перевив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збраковочно-упаковоч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усадоч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мотчик л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4-32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ссовщик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мывальщик технических су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7-32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ртировщик немытой шер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0-33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укнов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дел 5. ШЕЛКОВОЕ ПРОИЗВОДСТВО</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Cs/>
                <w:color w:val="000000"/>
                <w:sz w:val="22"/>
                <w:szCs w:val="22"/>
              </w:rPr>
              <w:t>Глава 1. Производство шелковых ткан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арильщик химических составов для варки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парщик крученого ш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5-33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парщик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ягчи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круглочеса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склад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0-34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счесывающе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чисти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хлаждальщик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дготовщик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мывальщик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6-34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зрабатывальщик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рмоотделочник пря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Увлажняльщик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0-35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тапелир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Cs/>
                <w:color w:val="000000"/>
                <w:sz w:val="22"/>
                <w:szCs w:val="22"/>
              </w:rPr>
              <w:t>Глава 2. Производство национальных ткан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3-35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вербанд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борщик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вивальщик ос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9-36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мотчик ос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1-36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правщик авровых ос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3-4</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6. ШЕЛКОМОТАЛЬ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коконозапар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запаривания одо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парщик кок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алибровщик кок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8-36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кономот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коносмес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1-37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Лаборант по анализу кок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ойщик хол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бивщик одо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варщик кокон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жимщик хол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вязыв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вязывальщик мо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9-38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ушильщик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ъемщик шелка-сыр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Чистильщик коконного сд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Cs/>
                <w:color w:val="000000"/>
                <w:sz w:val="22"/>
                <w:szCs w:val="22"/>
              </w:rPr>
              <w:t>Раздел 7. ТРИКОТАЖ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чик валки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4-38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язальщица трикотажных изделий, поло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етте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0-39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bCs/>
                <w:color w:val="000000"/>
              </w:rPr>
            </w:pPr>
            <w:r>
              <w:rPr>
                <w:rFonts w:cs="Times New Roman" w:ascii="Times New Roman" w:hAnsi="Times New Roman"/>
                <w:bCs/>
                <w:color w:val="000000"/>
              </w:rPr>
              <w:t>Машинист промывочно-сушильно-ширильно-стабилизацион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борщик зубцов и пе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борщик рису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6-39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формировочно-упаков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8-40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делочник во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авщик технологической осн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2-40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рмопеча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4-40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ормировщик трикотаж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лифовщик поло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8 ВАЛЯЛЬНО-ВОЙЛОЧ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7-40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аля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елюр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1-4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готовитель основы валяльно-войлоч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готовитель фит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исл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ашинист обкат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ашинист обсад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ойщик шер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9-42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садчик обу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1-4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пуши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электростатической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4-42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делочник валяльно-войлоч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8-42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ссовщик валяльно-войлочных изделий и шк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травщик шк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1-43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пиловщик вой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3-43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правщик войлоч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6-43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войлачив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9-44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ъемщик обуви с коло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41-44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ормовщик головных у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43-44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тамп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9. ПРОИЗВОДСТВО ТЕКСТИЛЬНОЙ ГАЛАНТЕРЕ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45-44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атан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резальщик фест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49-45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шивальщица текстильно-галантерей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3-45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язальщица текстильно-галантерей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Гофрировщик протезов кровеносных сосу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9-46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елильщик круж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готовитель синел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3-46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ружев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рутильщик шну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0-47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ашинист вышивальной машины «Пантогр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ашинист плунжер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бивальщик наконечников на шн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4-47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плете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лавщик полотна и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тделочник вол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8-48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зрисовщик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82-48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клеивальщик нитей и текстильно-галантерей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84-48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рмоотделочник текстильно-галантерей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86-48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Цветоч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0-4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тамп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0. ПЕНЬКО-ДЖУТОВ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готовитель веревоч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мотчик пря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5-49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канат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канатовьющих и веревочных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мяльно-чеса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пле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0-50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пропиточ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прядевьюще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тряси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ссовщик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готовитель вол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готовитель пропиточного со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Cs/>
                <w:color w:val="000000"/>
                <w:sz w:val="22"/>
                <w:szCs w:val="22"/>
              </w:rPr>
              <w:t>Раздел 11. ПРОИЗВОДСТВО ВАТ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гребальщик пуха и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гружальщик хло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рубщик ва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мойно-отжим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зрыхлительно-трепаль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чесально-дублировоч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4-5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клеивальщик вати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фасовщик в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7-51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терилизаторщик в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тамповщик ватных филь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2. ПРОИЗВОДСТВО НЕТКАНЫХ МАТЕРИАЛ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атин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калывальщик растительного вой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вязально-прошив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3-52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клеев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термоскрепляюще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чесально-вяз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ессовщик растительного вой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клеив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рмоусад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3. СЕТЕВЯЗАЛЬНОЕ ПРОИЗВОД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зготовитель подбор и гуж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2-53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ер сете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рутильщик сето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6-53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мотчик иг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размоточ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39-54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ератор тянуль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ересадчик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2-54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дготовщик сете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монтировщик сете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монтировщик шп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6-5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етевяз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14. РУЧНОЕ ТКАЧЕСТ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9-55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вровщ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ойщик ков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мотчик у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езчик пря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7-55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нова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тригальщик во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134" w:right="567" w:gutter="0" w:header="340" w:top="39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Arial" w:hAnsi="Arial" w:eastAsia="Times New Roman" w:cs="Arial"/>
      <w:b/>
      <w:bCs/>
      <w:color w:val="000080"/>
    </w:rPr>
  </w:style>
  <w:style w:type="character" w:styleId="Style14">
    <w:name w:val="Гипертекстовая ссылка"/>
    <w:qFormat/>
    <w:rPr>
      <w:b/>
      <w:bCs/>
      <w:color w:val="008000"/>
      <w:sz w:val="20"/>
      <w:szCs w:val="20"/>
      <w:u w:val="single"/>
    </w:rPr>
  </w:style>
  <w:style w:type="character" w:styleId="Style15">
    <w:name w:val="Основной текст Знак"/>
    <w:qFormat/>
    <w:rPr>
      <w:rFonts w:ascii="Times New Roman" w:hAnsi="Times New Roman" w:eastAsia="Times New Roman" w:cs="Times New Roman"/>
      <w:color w:val="000000"/>
      <w:sz w:val="24"/>
    </w:rPr>
  </w:style>
  <w:style w:type="character" w:styleId="3">
    <w:name w:val="Основной текст 3 Знак"/>
    <w:qFormat/>
    <w:rPr>
      <w:rFonts w:ascii="Arial" w:hAnsi="Arial" w:eastAsia="Times New Roman" w:cs="Arial"/>
      <w:b/>
    </w:rPr>
  </w:style>
  <w:style w:type="character" w:styleId="Qfodtxtt1">
    <w:name w:val="qfod-txtt1"/>
    <w:qFormat/>
    <w:rPr>
      <w:rFonts w:ascii="Arial" w:hAnsi="Arial" w:cs="Arial"/>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autoSpaceDE w:val="false"/>
      <w:spacing w:lineRule="auto" w:line="240" w:before="0" w:after="0"/>
      <w:jc w:val="center"/>
    </w:pPr>
    <w:rPr>
      <w:rFonts w:ascii="Arial" w:hAnsi="Arial" w:eastAsia="Times New Roman" w:cs="Arial"/>
      <w:b/>
      <w:sz w:val="20"/>
      <w:szCs w:val="20"/>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2:00Z</dcterms:created>
  <dc:creator>Байер В.С.</dc:creator>
  <dc:description/>
  <cp:keywords/>
  <dc:language>en-US</dc:language>
  <cp:lastModifiedBy>Алла Г. Кожухарь</cp:lastModifiedBy>
  <cp:lastPrinted>2009-10-13T16:02:00Z</cp:lastPrinted>
  <dcterms:modified xsi:type="dcterms:W3CDTF">2022-12-14T08:19:00Z</dcterms:modified>
  <cp:revision>5</cp:revision>
  <dc:subject/>
  <dc:title/>
</cp:coreProperties>
</file>